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Christine S. Gordon, LMT, NMT </w:t>
      </w:r>
      <w:r>
        <w:rPr>
          <w:rFonts w:cs="Tahoma" w:ascii="Tahoma" w:hAnsi="Tahoma"/>
          <w:b w:val="false"/>
          <w:sz w:val="18"/>
        </w:rPr>
        <w:t>MA 53308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7272655" cy="312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12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ient Nam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Dat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dress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City</w:t>
                              <w:tab/>
                              <w:tab/>
                              <w:tab/>
                              <w:tab/>
                              <w:t xml:space="preserve">    State</w:t>
                              <w:tab/>
                              <w:tab/>
                              <w:t xml:space="preserve">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ell Phon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Home Phon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ail: 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Would you like to be notified of specials, etc.?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YES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No than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s it o.k. to leave a message for appointment reminders, etc.?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ES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O</w:t>
                              <w:br/>
                              <w:t xml:space="preserve">What is your preferred mode for contact?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Cell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xt msg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m Ph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Do not contact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.O.B.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optional)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  <w:tab/>
                              <w:t xml:space="preserve"> Occupation and/or Hobbi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optional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ergency Contact (Name, Relation, Ph#):       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_____</w:t>
                              <w:tab/>
                              <w:tab/>
                              <w:tab/>
                              <w:tab/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65pt;height:246.15pt;mso-wrap-distance-left:9.05pt;mso-wrap-distance-right:9.05pt;mso-wrap-distance-top:0pt;mso-wrap-distance-bottom:0pt;margin-top:3.8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lient Nam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Dat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dress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eet</w:t>
                        <w:tab/>
                        <w:tab/>
                        <w:tab/>
                        <w:tab/>
                        <w:tab/>
                        <w:tab/>
                        <w:t xml:space="preserve">    City</w:t>
                        <w:tab/>
                        <w:tab/>
                        <w:tab/>
                        <w:tab/>
                        <w:t xml:space="preserve">    State</w:t>
                        <w:tab/>
                        <w:tab/>
                        <w:t xml:space="preserve">   Zi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ell Phon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Home Phon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mail: _____________________________________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Would you like to be notified of specials, etc.?  </w:t>
                      </w: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YES   </w:t>
                      </w: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No than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s it o.k. to leave a message for appointment reminders, etc.?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YES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</w:rPr>
                        <w:t>NO</w:t>
                        <w:br/>
                        <w:t xml:space="preserve">What is your preferred mode for contact?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Email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Cell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Text msg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m Ph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Do not contact 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.O.B.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optional)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</w:t>
                        <w:tab/>
                        <w:t xml:space="preserve"> Occupation and/or Hobbi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optional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 xml:space="preserve">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mergency Contact (Name, Relation, Ph#):       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>______</w:t>
                        <w:tab/>
                        <w:tab/>
                        <w:tab/>
                        <w:tab/>
                        <w:tab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How did you hear about this office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Website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Referred by____________________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Other 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How often do you receive massage?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Weekly</w:t>
        <w:tab/>
      </w:r>
      <w:r>
        <w:rPr>
          <w:rFonts w:cs="Arial Narrow" w:ascii="Arial Narrow" w:hAnsi="Arial Narrow"/>
          <w:sz w:val="32"/>
          <w:szCs w:val="32"/>
        </w:rPr>
        <w:t xml:space="preserve">  □</w:t>
      </w:r>
      <w:r>
        <w:rPr>
          <w:rFonts w:cs="Arial Narrow" w:ascii="Arial Narrow" w:hAnsi="Arial Narrow"/>
        </w:rPr>
        <w:t xml:space="preserve"> Bi-weekly</w:t>
        <w:tab/>
      </w:r>
      <w:r>
        <w:rPr>
          <w:rFonts w:cs="Arial Narrow" w:ascii="Arial Narrow" w:hAnsi="Arial Narrow"/>
          <w:sz w:val="32"/>
          <w:szCs w:val="32"/>
        </w:rPr>
        <w:t xml:space="preserve">   □</w:t>
      </w:r>
      <w:r>
        <w:rPr>
          <w:rFonts w:cs="Arial Narrow" w:ascii="Arial Narrow" w:hAnsi="Arial Narrow"/>
        </w:rPr>
        <w:t xml:space="preserve"> Monthly</w:t>
        <w:tab/>
        <w:t xml:space="preserve">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Occasional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>How would you describe your previous massage experiences? 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hat did you like or dislike about your experience?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Generally, which level of pressure do you prefer in massage: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Light   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 xml:space="preserve">Medium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Firm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Deep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Uns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</w:rPr>
        <w:t>What are your expectations for massage?  (Check all that apply.)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Pain Relief/Reduction</w:t>
        <w:tab/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Relaxation/Stress Relief</w:t>
        <w:tab/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Increase Range of Motion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*Please note specific area(s) of pain/discomfort/dysfunction if applicable _________________________________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lease list any topical allergies or other allergies you may have to nuts, oils or flowers: 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re you currently taking any medication(s) and/or herbal remedies</w:t>
      </w:r>
      <w:r>
        <w:rPr>
          <w:rFonts w:cs="Arial Narrow" w:ascii="Arial Narrow" w:hAnsi="Arial Narrow"/>
          <w:sz w:val="28"/>
          <w:szCs w:val="28"/>
        </w:rPr>
        <w:t>?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YES  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f “yes”, please list belo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u w:val="single"/>
        </w:rPr>
        <w:t>Type/Name</w:t>
      </w:r>
      <w:r>
        <w:rPr>
          <w:rFonts w:cs="Arial Narrow" w:ascii="Arial Narrow" w:hAnsi="Arial Narrow"/>
          <w:b/>
        </w:rPr>
        <w:t>______________________</w:t>
      </w:r>
      <w:r>
        <w:rPr>
          <w:rFonts w:cs="Arial Narrow" w:ascii="Arial Narrow" w:hAnsi="Arial Narrow"/>
          <w:b/>
          <w:u w:val="single"/>
        </w:rPr>
        <w:t>Purpose</w:t>
      </w:r>
      <w:r>
        <w:rPr>
          <w:rFonts w:cs="Arial Narrow" w:ascii="Arial Narrow" w:hAnsi="Arial Narrow"/>
          <w:b/>
        </w:rPr>
        <w:t>___________________________</w:t>
      </w:r>
      <w:r>
        <w:rPr>
          <w:rFonts w:cs="Arial Narrow" w:ascii="Arial Narrow" w:hAnsi="Arial Narrow"/>
          <w:b/>
          <w:u w:val="single"/>
        </w:rPr>
        <w:t>Length/Frequency of Use</w:t>
      </w:r>
      <w:r>
        <w:rPr>
          <w:rFonts w:cs="Arial Narrow" w:ascii="Arial Narrow" w:hAnsi="Arial Narrow"/>
          <w:b/>
        </w:rPr>
        <w:t>___________</w:t>
      </w:r>
      <w:r>
        <w:rPr>
          <w:rFonts w:cs="Arial Narrow" w:ascii="Arial Narrow" w:hAnsi="Arial Narrow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ealth Histor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Check all of the conditions listed below that apply to you, past and present.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lease provide your comments to specify the condition where necessary.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This information is used to help ensure that you receive the best treatment for your needs as well as to protect you from harm due to any contraindicated conditions.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lease be sure to read carefully and mark applicable conditions clearl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  <w:gridCol w:w="3108"/>
      </w:tblGrid>
      <w:tr>
        <w:trPr>
          <w:trHeight w:val="76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usculo-Skeletal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daches (Frequency ______________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eck pai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ack pain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ervical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thoracic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umbar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Hip pain  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Left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Right 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houlder, arm, hand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g, foot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est, ribs, abdominal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w pain/TMJ 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oint stiffness/swell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Limited range of motion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oken/fractured bon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trains/sprain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asms/ cramp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blems walking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ndonitis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rsitis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rthritis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steoporosi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olios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ompressed discs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ther: 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____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ajor Injurie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:_(Please provide approximate date of occurance)</w:t>
            </w:r>
            <w:r>
              <w:rPr>
                <w:rFonts w:cs="Tahoma" w:ascii="Tahoma" w:hAnsi="Tahoma"/>
                <w:b/>
                <w:bCs/>
                <w:u w:val="single"/>
              </w:rPr>
              <w:t>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urgeries (include mth/y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Circulatory &amp; Respirator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wollen ank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ricose vei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ood clo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ok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rt cond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nus proble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sth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gh blood press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ymphede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>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Nervous System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umbness/tingling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ronic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eep disorders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aralysis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inal cord inju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Reproductive System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gnanc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urrent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eviou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opause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Digestiv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stipation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gestive System Disor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lease specify: __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Other Health Related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bromyalg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anc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ronic Fatigue Syndro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ections/ disea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please list)</w:t>
            </w:r>
            <w:r>
              <w:rPr>
                <w:rFonts w:cs="Tahoma" w:ascii="Tahoma" w:hAnsi="Tahoma"/>
                <w:sz w:val="20"/>
                <w:u w:val="single"/>
              </w:rPr>
              <w:tab/>
              <w:t>_______</w:t>
              <w:tab/>
              <w:tab/>
              <w:t>___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>Other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omments regarding any items listed above or additional health/wellness related: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have stated all conditions that I am aware of and the information I provided on both sides of this form is true and accura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lient’s Signatur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Dat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40:00Z</dcterms:created>
  <dc:creator>Robin Bruce</dc:creator>
  <dc:description/>
  <cp:keywords/>
  <dc:language>en-US</dc:language>
  <cp:lastModifiedBy>Joe Maddox</cp:lastModifiedBy>
  <cp:lastPrinted>2017-02-15T17:53:00Z</cp:lastPrinted>
  <dcterms:modified xsi:type="dcterms:W3CDTF">2017-02-15T22:53:00Z</dcterms:modified>
  <cp:revision>9</cp:revision>
  <dc:subject/>
  <dc:title>Clien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615130</vt:r8>
  </property>
  <property fmtid="{D5CDD505-2E9C-101B-9397-08002B2CF9AE}" pid="3" name="_AuthorEmail">
    <vt:lpwstr>robinbruce@verizon.net</vt:lpwstr>
  </property>
  <property fmtid="{D5CDD505-2E9C-101B-9397-08002B2CF9AE}" pid="4" name="_AuthorEmailDisplayName">
    <vt:lpwstr>Robin Bruce</vt:lpwstr>
  </property>
  <property fmtid="{D5CDD505-2E9C-101B-9397-08002B2CF9AE}" pid="5" name="_EmailSubject">
    <vt:lpwstr>stuff </vt:lpwstr>
  </property>
  <property fmtid="{D5CDD505-2E9C-101B-9397-08002B2CF9AE}" pid="6" name="_ReviewingToolsShownOnce">
    <vt:lpwstr/>
  </property>
</Properties>
</file>