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Fusion Massage Therapy, LLC  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hristine S Gordon, LMT, NMT </w:t>
      </w:r>
      <w:r>
        <w:rPr/>
        <w:t xml:space="preserve">                                  </w:t>
      </w:r>
      <w:r>
        <w:rPr>
          <w:sz w:val="16"/>
          <w:szCs w:val="16"/>
        </w:rPr>
        <w:t>MA53308/MM4051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7272655" cy="328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281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lient Name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ate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Address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re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City</w:t>
                              <w:tab/>
                              <w:tab/>
                              <w:tab/>
                              <w:tab/>
                              <w:t xml:space="preserve">    State</w:t>
                              <w:tab/>
                              <w:tab/>
                              <w:t xml:space="preserve">  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ell Pho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ome Phone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mail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_____________________       Opt-In f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ext appointment reminder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?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□ yes   □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Email used for automated appointment confirmations/reminders and special announcements only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Should your therapist need to contact you regarding your appointment or treatment, what is your preferred mode for contact?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Email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Cell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Text msg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Hm Ph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.O.B.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optional)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   </w:t>
                              <w:tab/>
                              <w:t xml:space="preserve"> Occupation and/or Hobbi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optional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 xml:space="preserve">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mergency Contac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Name, Relation, Ph#):          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______</w:t>
                              <w:tab/>
                              <w:tab/>
                              <w:tab/>
                              <w:tab/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65pt;height:258.35pt;mso-wrap-distance-left:9.05pt;mso-wrap-distance-right:9.05pt;mso-wrap-distance-top:0pt;mso-wrap-distance-bottom:0pt;margin-top:3.8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lient Name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Date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Address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reet</w:t>
                        <w:tab/>
                        <w:tab/>
                        <w:tab/>
                        <w:tab/>
                        <w:tab/>
                        <w:tab/>
                        <w:t xml:space="preserve">    City</w:t>
                        <w:tab/>
                        <w:tab/>
                        <w:tab/>
                        <w:tab/>
                        <w:t xml:space="preserve">    State</w:t>
                        <w:tab/>
                        <w:tab/>
                        <w:t xml:space="preserve">   Zi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ell Phon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Home Phone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mail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_____________________       Opt-In fo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ext appointment reminder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?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□ yes   □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(Email used for automated appointment confirmations/reminders and special announcements only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Should your therapist need to contact you regarding your appointment or treatment, what is your preferred mode for contact?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Email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Cell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Text msg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Hm Ph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.O.B.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optional)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   </w:t>
                        <w:tab/>
                        <w:t xml:space="preserve"> Occupation and/or Hobbi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optional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 xml:space="preserve">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mergency Contac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Name, Relation, Ph#):           </w:t>
                      </w:r>
                      <w:r>
                        <w:rPr>
                          <w:rFonts w:cs="Arial Narrow" w:ascii="Arial Narrow" w:hAnsi="Arial Narrow"/>
                          <w:u w:val="single"/>
                        </w:rPr>
                        <w:tab/>
                        <w:tab/>
                        <w:tab/>
                        <w:tab/>
                        <w:t>______</w:t>
                        <w:tab/>
                        <w:tab/>
                        <w:tab/>
                        <w:tab/>
                        <w:tab/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gency FB" w:ascii="Agency FB" w:hAnsi="Agency FB"/>
          <w:b/>
        </w:rPr>
        <w:t>•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How did you hear about this office</w:t>
      </w:r>
      <w:r>
        <w:rPr>
          <w:rFonts w:cs="Arial Narrow" w:ascii="Arial Narrow" w:hAnsi="Arial Narrow"/>
          <w:b/>
          <w:sz w:val="28"/>
          <w:szCs w:val="28"/>
        </w:rPr>
        <w:t>?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Website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Referred by____________________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Other 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 xml:space="preserve">How often do you receive massage?      </w:t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 xml:space="preserve">Weekly  </w:t>
      </w:r>
      <w:r>
        <w:rPr>
          <w:rFonts w:cs="Arial Narrow" w:ascii="Arial Narrow" w:hAnsi="Arial Narrow"/>
          <w:sz w:val="32"/>
          <w:szCs w:val="32"/>
        </w:rPr>
        <w:t xml:space="preserve">  □</w:t>
      </w:r>
      <w:r>
        <w:rPr>
          <w:rFonts w:cs="Arial Narrow" w:ascii="Arial Narrow" w:hAnsi="Arial Narrow"/>
        </w:rPr>
        <w:t xml:space="preserve"> Bi-weekly</w:t>
      </w:r>
      <w:r>
        <w:rPr>
          <w:rFonts w:cs="Arial Narrow" w:ascii="Arial Narrow" w:hAnsi="Arial Narrow"/>
          <w:sz w:val="32"/>
          <w:szCs w:val="32"/>
        </w:rPr>
        <w:t xml:space="preserve">   □</w:t>
      </w:r>
      <w:r>
        <w:rPr>
          <w:rFonts w:cs="Arial Narrow" w:ascii="Arial Narrow" w:hAnsi="Arial Narrow"/>
        </w:rPr>
        <w:t xml:space="preserve"> Monthly</w:t>
        <w:tab/>
        <w:t xml:space="preserve">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Occasional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>How would you describe your previous massage experiences? 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hat did you like or dislike about your experience?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</w:rPr>
        <w:t xml:space="preserve">Generally, which level of pressure do you prefer in massage: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Light    </w:t>
      </w:r>
      <w:r>
        <w:rPr>
          <w:rFonts w:cs="Arial Narrow" w:ascii="Arial Narrow" w:hAnsi="Arial Narrow"/>
          <w:sz w:val="32"/>
          <w:szCs w:val="32"/>
        </w:rPr>
        <w:t xml:space="preserve">□ </w:t>
      </w:r>
      <w:r>
        <w:rPr>
          <w:rFonts w:cs="Arial Narrow" w:ascii="Arial Narrow" w:hAnsi="Arial Narrow"/>
        </w:rPr>
        <w:t xml:space="preserve">Medium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Firm     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Deep  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Uns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</w:rPr>
        <w:t>What are your expectations for massage?  (Check all that apply.)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>Pain Relief/Reduction</w:t>
        <w:tab/>
        <w:t xml:space="preserve"> </w:t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Relaxation/Stress Relief</w:t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Increase Range of Motion  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Cs/>
        </w:rPr>
        <w:t xml:space="preserve"> Postural Realignment</w:t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*Please note specific area(s) of pain/discomfort/dysfunction if applicable _________________________________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lease list any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topical or other allergie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ou may have to nuts, oils or flowers: 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/>
        </w:rPr>
        <w:t>•</w:t>
      </w: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re you currently taking any medication(s) and/or herbal remedies</w:t>
      </w:r>
      <w:r>
        <w:rPr>
          <w:rFonts w:cs="Arial Narrow" w:ascii="Arial Narrow" w:hAnsi="Arial Narrow"/>
          <w:sz w:val="28"/>
          <w:szCs w:val="28"/>
        </w:rPr>
        <w:t>?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YES  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</w:rPr>
        <w:t xml:space="preserve"> 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f “yes”, please list below (or attach separate sheet to this intake form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49225</wp:posOffset>
                </wp:positionV>
                <wp:extent cx="21590" cy="89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column">
                  <wp:posOffset>4455160</wp:posOffset>
                </wp:positionH>
                <wp:positionV relativeFrom="paragraph">
                  <wp:posOffset>149225</wp:posOffset>
                </wp:positionV>
                <wp:extent cx="21590" cy="89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u w:val="single"/>
        </w:rPr>
        <w:t>Type/Name</w:t>
      </w:r>
      <w:r>
        <w:rPr>
          <w:rFonts w:cs="Arial Narrow" w:ascii="Arial Narrow" w:hAnsi="Arial Narrow"/>
          <w:b/>
        </w:rPr>
        <w:t>______________________</w:t>
      </w:r>
      <w:r>
        <w:rPr>
          <w:rFonts w:cs="Arial Narrow" w:ascii="Arial Narrow" w:hAnsi="Arial Narrow"/>
          <w:b/>
          <w:u w:val="single"/>
        </w:rPr>
        <w:t>Purpose</w:t>
      </w:r>
      <w:r>
        <w:rPr>
          <w:rFonts w:cs="Arial Narrow" w:ascii="Arial Narrow" w:hAnsi="Arial Narrow"/>
          <w:b/>
        </w:rPr>
        <w:t>___________________________</w:t>
      </w:r>
      <w:r>
        <w:rPr>
          <w:rFonts w:cs="Arial Narrow" w:ascii="Arial Narrow" w:hAnsi="Arial Narrow"/>
          <w:b/>
          <w:u w:val="single"/>
        </w:rPr>
        <w:t>Length/Frequency of Use</w:t>
      </w:r>
      <w:r>
        <w:rPr>
          <w:rFonts w:cs="Arial Narrow" w:ascii="Arial Narrow" w:hAnsi="Arial Narrow"/>
          <w:b/>
        </w:rPr>
        <w:t>___________</w:t>
      </w:r>
      <w:r>
        <w:rPr>
          <w:rFonts w:cs="Arial Narrow" w:ascii="Arial Narrow" w:hAnsi="Arial Narrow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ealth Histor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Check all conditions listed below that apply to you,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past and present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Please provide your comments to specify or clarify the condition wherever necessary and dates (to the best of your recollection) when applicable.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This information is used to help ensure that you receive the best treatment for your needs as well as to protect you from harm due to any contraindicated conditions.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LEASE BE SURE TO READ CAREFULLY AND MARK APPLICABLE CONDITIONS CLEAR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20"/>
        <w:gridCol w:w="3108"/>
      </w:tblGrid>
      <w:tr>
        <w:trPr>
          <w:trHeight w:val="76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Musculo-Skeletal</w:t>
            </w: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adaches (Frequency ______________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eck pai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ack pain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ervical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thoracic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umbar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Hip pain  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 Left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Right 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houlder, arm, hand pain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g, foot pain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est, ribs, abdominal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w pain/TMJ  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 xml:space="preserve">Right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ahoma" w:ascii="Tahoma" w:hAnsi="Tahoma"/>
                <w:sz w:val="16"/>
                <w:szCs w:val="16"/>
              </w:rPr>
              <w:t>Left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oint stiffness/swell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Limited range of motion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oken/fractured bon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trains/sprain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asms/ cramp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blems walking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endonitis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ursitis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rthritis___________________________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steoporosi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colios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ompressed discs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ther: 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______________________________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Major Injurie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:_(Please provide approximate date of occurance)</w:t>
            </w:r>
            <w:r>
              <w:rPr>
                <w:rFonts w:cs="Tahoma" w:ascii="Tahoma" w:hAnsi="Tahoma"/>
                <w:b/>
                <w:bCs/>
                <w:u w:val="single"/>
              </w:rPr>
              <w:t>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Surgeries (include mth/yr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Circulatory &amp; Respirator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wollen ank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aricose vei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lood clo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ok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eart cond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inus problem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sth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igh blood press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ymphede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: </w:t>
            </w:r>
            <w:r>
              <w:rPr>
                <w:rFonts w:cs="Tahoma" w:ascii="Tahoma" w:hAnsi="Tahoma"/>
                <w:sz w:val="20"/>
                <w:u w:val="single"/>
              </w:rPr>
              <w:tab/>
              <w:tab/>
              <w:t>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Nervous System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umbness/tingling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ronic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leep disorders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aralysis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inal cord injur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ther: </w:t>
            </w:r>
            <w:r>
              <w:rPr>
                <w:rFonts w:cs="Tahoma" w:ascii="Tahoma" w:hAnsi="Tahoma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Reproductive System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gnanc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urrent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eviou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nopause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Digestiv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nstipation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gestive System Disor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Please specify: ________________</w:t>
            </w:r>
            <w:r>
              <w:rPr>
                <w:rFonts w:cs="Tahoma" w:ascii="Tahoma" w:hAnsi="Tahoma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Other Health Related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epres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ibromyalg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anc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ronic Fatigue Syndro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fections/ disea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please list)</w:t>
            </w:r>
            <w:r>
              <w:rPr>
                <w:rFonts w:cs="Tahoma" w:ascii="Tahoma" w:hAnsi="Tahoma"/>
                <w:sz w:val="20"/>
                <w:u w:val="single"/>
              </w:rPr>
              <w:tab/>
              <w:t>_______</w:t>
              <w:tab/>
              <w:tab/>
              <w:t>___</w:t>
            </w: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>Other________________________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Additional comments regarding any items listed above or other pertinent health/wellness related information: </w:t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have stated all conditions that I am aware of and the information I provided on both sides of this form is true and accura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lient’s Signature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Date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26:00Z</dcterms:created>
  <dc:creator>Robin Bruce</dc:creator>
  <dc:description/>
  <cp:keywords/>
  <dc:language>en-US</dc:language>
  <cp:lastModifiedBy>Christine Gordon</cp:lastModifiedBy>
  <cp:lastPrinted>2017-02-15T17:53:00Z</cp:lastPrinted>
  <dcterms:modified xsi:type="dcterms:W3CDTF">2020-05-16T16:22:00Z</dcterms:modified>
  <cp:revision>4</cp:revision>
  <dc:subject/>
  <dc:title>Client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615130</vt:r8>
  </property>
  <property fmtid="{D5CDD505-2E9C-101B-9397-08002B2CF9AE}" pid="3" name="_AuthorEmail">
    <vt:lpwstr>robinbruce@verizon.net</vt:lpwstr>
  </property>
  <property fmtid="{D5CDD505-2E9C-101B-9397-08002B2CF9AE}" pid="4" name="_AuthorEmailDisplayName">
    <vt:lpwstr>Robin Bruce</vt:lpwstr>
  </property>
  <property fmtid="{D5CDD505-2E9C-101B-9397-08002B2CF9AE}" pid="5" name="_EmailSubject">
    <vt:lpwstr>stuff </vt:lpwstr>
  </property>
  <property fmtid="{D5CDD505-2E9C-101B-9397-08002B2CF9AE}" pid="6" name="_ReviewingToolsShownOnce">
    <vt:lpwstr/>
  </property>
</Properties>
</file>