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spacing w:before="0" w:after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iddie Corner Enrollment Form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786 VOLTAIRE AVENUE MEMPHIS TN 38128    9015124559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t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Name: _____________________________ Nicknam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Birthday: _____________________</w:t>
      </w:r>
      <w:r>
        <w:rPr>
          <w:b/>
          <w:bCs/>
          <w:sz w:val="22"/>
          <w:szCs w:val="22"/>
        </w:rPr>
        <w:t>Child’s Social Security Number</w:t>
      </w:r>
      <w:r>
        <w:rPr>
          <w:sz w:val="22"/>
          <w:szCs w:val="22"/>
        </w:rPr>
        <w:t>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’s Age: 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ARENT Contact Info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om’s name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ther’s) Cell Phone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om’s Email Address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’s Employer Name/Address 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m’s Social Security Number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 Status: (</w:t>
      </w:r>
      <w:r>
        <w:rPr>
          <w:i/>
          <w:sz w:val="22"/>
          <w:szCs w:val="22"/>
        </w:rPr>
        <w:t>please circle</w:t>
      </w:r>
      <w:r>
        <w:rPr>
          <w:sz w:val="22"/>
          <w:szCs w:val="22"/>
        </w:rPr>
        <w:t>) SINGLE    MARRIED     DIVORCED      WID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’s name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’s Email Address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’s Employer Name/Address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d’s) Cell Phone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d’s Social Security Number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’s Status: (</w:t>
      </w:r>
      <w:r>
        <w:rPr>
          <w:i/>
          <w:sz w:val="22"/>
          <w:szCs w:val="22"/>
        </w:rPr>
        <w:t>please circle</w:t>
      </w:r>
      <w:r>
        <w:rPr>
          <w:sz w:val="22"/>
          <w:szCs w:val="22"/>
        </w:rPr>
        <w:t>) SINGLE    MARRIED     DIVORCED      WID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ly Medications or Prescribed Medicines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erson_________________Contact’s phone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backup care provider? 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rvice Info:</w:t>
      </w:r>
      <w:r>
        <w:rPr>
          <w:sz w:val="24"/>
        </w:rPr>
        <w:br/>
      </w:r>
      <w:r>
        <w:rPr>
          <w:sz w:val="22"/>
          <w:szCs w:val="22"/>
        </w:rPr>
        <w:t>Beginning date needing care: 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IFIC Hours: ONLY 8 HRS OF C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ay___________________</w:t>
        <w:tab/>
        <w:tab/>
        <w:t xml:space="preserve"> Tuesday____________________ Wednesday______________________   Thursday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Friday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s drop your child off __________ Times pick up your child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plan to pay? (Select one) Self-PAY   _________   TDHS VOUCHER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R DATE: _______________________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Your Child’s Health </w:t>
      </w:r>
      <w:r>
        <w:rPr>
          <w:i/>
          <w:sz w:val="22"/>
          <w:szCs w:val="22"/>
        </w:rPr>
        <w:t>CHILD'S HEALTH RECORD</w:t>
      </w:r>
      <w:r>
        <w:rPr>
          <w:i/>
          <w:sz w:val="18"/>
          <w:szCs w:val="18"/>
        </w:rPr>
        <w:t>: (A copy of your child's immunizations and current physical)</w:t>
      </w:r>
    </w:p>
    <w:p>
      <w:pPr>
        <w:pStyle w:val="Normal"/>
        <w:rPr/>
      </w:pPr>
      <w:r>
        <w:rPr>
          <w:sz w:val="22"/>
          <w:szCs w:val="22"/>
        </w:rPr>
        <w:t>General state of health: _____________________________________________</w:t>
        <w:br/>
        <w:t>Doctor’s name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’s phone number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Dentists’ name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sts’ phone number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r child's immunizations up to date? _______________________________</w:t>
        <w:br/>
        <w:t xml:space="preserve">Does your child have any known allergies? _______________________________ </w:t>
        <w:br/>
        <w:t>Does your child have any medical conditions which we should be made aware of?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have any speech, hearing, or visual problems?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your child in any type of therapy? 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Type/ When ________________________________________________________</w:t>
        <w:br/>
        <w:t>Would there be any restrictions to play or activities?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the child have any learning restrictions or disabilities?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your child had the following common childhood illnesses?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Constip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uls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rhe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Pox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ting Spell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bet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 Cold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 Diseas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quent Ear Infect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 Sore Throa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tig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wor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p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n Ras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ch Upse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arlet Fever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inary Proble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is</w:t>
            </w:r>
          </w:p>
        </w:tc>
      </w:tr>
      <w:tr>
        <w:trPr>
          <w:trHeight w:val="16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m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oping Coug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Your Chil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s your child ever been in childcare? ____________ What type (center, family daycare, grandma etc.) 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s it a positive experience?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hy are you looking for childcare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es your child feel about daycare? ____________________________________</w:t>
        <w:br/>
        <w:t>Are there any recent traumatic situations the child has been exposed to in the family? _______________</w:t>
      </w:r>
    </w:p>
    <w:p>
      <w:pPr>
        <w:pStyle w:val="Normal"/>
        <w:rPr/>
      </w:pPr>
      <w:r>
        <w:rPr>
          <w:sz w:val="22"/>
          <w:szCs w:val="22"/>
        </w:rPr>
        <w:t>What is your normal method of discipline?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r child's temperament? (CIRCLE) Are they easy going, hard to please, demanding, aggressive</w:t>
        <w:br/>
        <w:t>Does he/she Crawl? __________   Walk? 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bout Your Child (continu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es he/she Talk? ____________ Babble? 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r child's favorite food? __________________________________________</w:t>
        <w:br/>
        <w:t>What food does your child dislike? __________________________________________</w:t>
        <w:br/>
        <w:t>Can your child be relied upon to indicate bathroom wishes?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words does your child use fo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wel movements _________________________ Urination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item does your child wear? You will need to supply th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pers ____________ Pull Ups __________Potty- Trained- Undies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ime does your child awaken? _________________________________________</w:t>
        <w:br/>
        <w:t>What time does your child go to sleep at night?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sleep alone? ____________Does your child sleep in a bed or crib, other? ____________</w:t>
        <w:br/>
        <w:t>Are there any siblings? Please name them and specify ages and gender.</w:t>
        <w:br/>
        <w:t>Name _____________________ age __________________ gender _______________</w:t>
        <w:br/>
        <w:t>Name ______________________age __________________ gender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your child had experience playing with other children? _______________________</w:t>
        <w:br/>
        <w:t>What language(s) are spoken at home? ______________________________________</w:t>
        <w:br/>
        <w:t>Does your child have any security objects such as a blanket, soother, bottle, toy etc.? _____________________________________________________________________</w:t>
        <w:br/>
        <w:t>What are your child's favorite activities, toys, books, or games? ______________________________________________________________________</w:t>
        <w:br/>
        <w:t xml:space="preserve">Are there any other comments or information you would like to let me know about? _____________________________________________________________________________________ 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IDDIE CORNER DAYCARE 3786 VOLTAIRE AVENUE MEMPHIS TN 38128 9015124559 </w:t>
      </w:r>
      <w:r>
        <w:rPr>
          <w:lang w:val="en-US" w:eastAsia="en-US"/>
        </w:rPr>
        <w:drawing>
          <wp:inline distT="0" distB="0" distL="0" distR="0">
            <wp:extent cx="1219835" cy="78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25:00Z</dcterms:created>
  <dc:creator>Woodland, Vanesia</dc:creator>
  <dc:description/>
  <cp:keywords/>
  <dc:language>en-US</dc:language>
  <cp:lastModifiedBy>neicy woodland</cp:lastModifiedBy>
  <cp:lastPrinted>2019-09-02T12:52:00Z</cp:lastPrinted>
  <dcterms:modified xsi:type="dcterms:W3CDTF">2023-03-30T12:49:00Z</dcterms:modified>
  <cp:revision>75</cp:revision>
  <dc:subject/>
  <dc:title>Parent Interview/ Application Form</dc:title>
</cp:coreProperties>
</file>