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KIDDIE CORNER DAYCARE</w:t>
      </w:r>
      <w:r>
        <w:rPr/>
        <w:t xml:space="preserve"> 3786 VOLTAIRE AVE   9015124559</w:t>
      </w:r>
    </w:p>
    <w:p>
      <w:pPr>
        <w:pStyle w:val="Normal"/>
        <w:jc w:val="center"/>
        <w:rPr/>
      </w:pPr>
      <w:r>
        <w:rPr/>
        <w:t>RATE/FEE AGRE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his agreement is made by and between KIDDIE CORNER DAYCARE, Child Care Provider, and _______________________, Parent/Guardian of ___________________. The following has been agreed upon between the two parties beginning ___________________: I have read and agree to full contents of the Parent’s Handbook. I understand that disregarding these policies can result in termination from childcare enrollment. I understand that I must follow the termination policy as it is written in the Parent’s Handbook. I agree to the weekly rate of $_______, to be paid the Friday before the week begins for my child, _______________. Our arrival time will be _______and pick up time will be no later than_____ From Monday through Friday. Any added time before or after those times will be discussed beforehand, or it will be subject to late pickup fees.</w:t>
      </w:r>
    </w:p>
    <w:p>
      <w:pPr>
        <w:pStyle w:val="Normal"/>
        <w:ind w:firstLine="720"/>
        <w:rPr/>
      </w:pPr>
      <w:r>
        <w:rPr>
          <w:sz w:val="24"/>
        </w:rPr>
        <w:t>This agreement shall be in effect until which time parent/guardian or provider has given withdrawal/termination notice in accordance to the Parent Handbook policy, or negotiation of a new contra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>THIS AGREEMENT AND THE PARENT HANDBOOK WHOLLY STATE THE OBLIGATIONS OF THE PROVIDER; THERE ARE NO OTHER IMPLIED OBLIGATIONS OR ANY AMENDMENTS TO THIS AGREEMENT THEREFORE IT MUST BE IN WRITING AND SIGNED BY BOTH PART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>________________</w:t>
      </w:r>
    </w:p>
    <w:p>
      <w:pPr>
        <w:pStyle w:val="Normal"/>
        <w:rPr/>
      </w:pPr>
      <w:r>
        <w:rPr/>
        <w:t>Child Care Provider</w:t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</w:rPr>
        <w:t>BOTH PARENTS MUST SIGN OR PARENT/GUARDIAN WITH SOLE CUSTODY OF THE CHIL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>________________</w:t>
      </w:r>
    </w:p>
    <w:p>
      <w:pPr>
        <w:pStyle w:val="Normal"/>
        <w:rPr/>
      </w:pPr>
      <w:r>
        <w:rPr/>
        <w:t>Parent/guardian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>________________</w:t>
      </w:r>
    </w:p>
    <w:p>
      <w:pPr>
        <w:pStyle w:val="Normal"/>
        <w:rPr/>
      </w:pPr>
      <w:r>
        <w:rPr/>
        <w:t>Parent/guardian</w:t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This will include late penalties, as stated in the policy, from date due to date paid, plus legal fees if applica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i/>
          <w:u w:val="none"/>
        </w:rPr>
        <w:t>Revised January 2020</w:t>
      </w:r>
    </w:p>
    <w:sectPr>
      <w:type w:val="nextPage"/>
      <w:pgSz w:w="12240" w:h="15840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13:00Z</dcterms:created>
  <dc:creator>Grant and Cindy</dc:creator>
  <dc:description/>
  <cp:keywords/>
  <dc:language>en-US</dc:language>
  <cp:lastModifiedBy>neicy woodland</cp:lastModifiedBy>
  <cp:lastPrinted>2015-06-08T16:44:00Z</cp:lastPrinted>
  <dcterms:modified xsi:type="dcterms:W3CDTF">2020-06-18T12:22:00Z</dcterms:modified>
  <cp:revision>19</cp:revision>
  <dc:subject/>
  <dc:title>CINDY’S HOME DAYCARE</dc:title>
</cp:coreProperties>
</file>