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z w:val="40"/>
          <w:szCs w:val="40"/>
          <w:u w:val="single"/>
          <w:lang w:val="en-GB"/>
        </w:rPr>
      </w:pPr>
      <w:r>
        <w:rPr>
          <w:rFonts w:cs="Old English Text MT" w:ascii="Old English Text MT" w:hAnsi="Old English Text MT"/>
          <w:b/>
          <w:sz w:val="40"/>
          <w:szCs w:val="40"/>
          <w:u w:val="single"/>
          <w:lang w:val="en-GB"/>
        </w:rPr>
        <w:t>Royal Northern Agricultural Socie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OYAL NORTHERN SPRING SHOW - Wednesday, 2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FEBRUARY, 20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Club Entry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Young Farmers Industrial Display &amp; Decorative Box of Produce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Club </w:t>
        <w:tab/>
        <w:t>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ecretary  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ddress 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mail _____________________________________________________________</w:t>
      </w:r>
    </w:p>
    <w:p>
      <w:pPr>
        <w:pStyle w:val="NoSpacing"/>
        <w:ind w:left="-709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Contact Name &amp; Numbers</w:t>
      </w:r>
      <w:r>
        <w:rPr>
          <w:rFonts w:cs="Times New Roman" w:ascii="Times New Roman" w:hAnsi="Times New Roman"/>
          <w:lang w:val="en-GB"/>
        </w:rPr>
        <w:t xml:space="preserve">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(Please include a mobile number for someone who can be contactable during the show day)</w:t>
      </w:r>
    </w:p>
    <w:p>
      <w:pPr>
        <w:pStyle w:val="Normal"/>
        <w:ind w:left="-851" w:right="-98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Can RNAS store your details &amp; contact you in future years regarding the Show - YES / NO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THEME: - “ABXY” - Entry fee £2 per entry</w:t>
      </w:r>
    </w:p>
    <w:p>
      <w:pPr>
        <w:pStyle w:val="NoSpacing"/>
        <w:ind w:right="-563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TEMS</w:t>
        <w:tab/>
        <w:tab/>
        <w:t xml:space="preserve">                                        Competitors Name        Mem.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232410</wp:posOffset>
                </wp:positionV>
                <wp:extent cx="677608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Hessian Bag (sewn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33.7pt;mso-wrap-distance-left:9.05pt;mso-wrap-distance-right:9.05pt;mso-wrap-distance-top:0pt;mso-wrap-distance-bottom:0pt;margin-top:18.3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Hessian Bag (sewn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5" w:hanging="0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32385</wp:posOffset>
                </wp:positionV>
                <wp:extent cx="6985" cy="1645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740</wp:posOffset>
                </wp:positionH>
                <wp:positionV relativeFrom="paragraph">
                  <wp:posOffset>35560</wp:posOffset>
                </wp:positionV>
                <wp:extent cx="635" cy="1667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350520</wp:posOffset>
                </wp:positionV>
                <wp:extent cx="677608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rther Craft I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9min. size A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25.5pt;mso-wrap-distance-left:9.05pt;mso-wrap-distance-right:9.05pt;mso-wrap-distance-top:0pt;mso-wrap-distance-bottom:0pt;margin-top:27.6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rther Craft Ite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9min. size 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303530</wp:posOffset>
                </wp:positionV>
                <wp:extent cx="6776085" cy="572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4 Sausage Rolls (Homemade past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45.1pt;mso-wrap-distance-left:9.05pt;mso-wrap-distance-right:9.05pt;mso-wrap-distance-top:0pt;mso-wrap-distance-bottom:0pt;margin-top:23.9pt;mso-position-vertical-relative:text;margin-left:-37.3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4 Sausage Rolls (Homemade past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278765</wp:posOffset>
                </wp:positionV>
                <wp:extent cx="6776085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Further Food It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24.45pt;mso-wrap-distance-left:9.05pt;mso-wrap-distance-right:9.05pt;mso-wrap-distance-top:0pt;mso-wrap-distance-bottom:0pt;margin-top:21.9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Further Food It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4820</wp:posOffset>
                </wp:positionH>
                <wp:positionV relativeFrom="paragraph">
                  <wp:posOffset>210185</wp:posOffset>
                </wp:positionV>
                <wp:extent cx="6766560" cy="402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ppearance &amp; Display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pt;height:31.7pt;mso-wrap-distance-left:9.05pt;mso-wrap-distance-right:9.05pt;mso-wrap-distance-top:0pt;mso-wrap-distance-bottom:0pt;margin-top:16.55pt;mso-position-vertical-relative:text;margin-left:-36.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Appearance &amp; Display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Spacing"/>
        <w:ind w:left="-709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Each Club can have 2 members to set up entry, if you wish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Spacing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Decorative Box of Produce - Entry fee £2 per entry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345</wp:posOffset>
                </wp:positionH>
                <wp:positionV relativeFrom="paragraph">
                  <wp:posOffset>45085</wp:posOffset>
                </wp:positionV>
                <wp:extent cx="6473190" cy="427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CLUB ENTRY </w:t>
                              <w:tab/>
                              <w:tab/>
                              <w:tab/>
                              <w:t xml:space="preserve">            Yes ______  No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33.7pt;mso-wrap-distance-left:9.05pt;mso-wrap-distance-right:9.05pt;mso-wrap-distance-top:0pt;mso-wrap-distance-bottom:0pt;margin-top:3.5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 xml:space="preserve">CLUB ENTRY </w:t>
                        <w:tab/>
                        <w:tab/>
                        <w:tab/>
                        <w:t xml:space="preserve">            Yes ______  No 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Please note that oiling of vegetables is prohibited</w:t>
      </w:r>
    </w:p>
    <w:p>
      <w:pPr>
        <w:pStyle w:val="Normal"/>
        <w:ind w:left="-709" w:firstLine="142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 enclose a cheque made payable to RNAS for £__________</w:t>
      </w:r>
    </w:p>
    <w:p>
      <w:pPr>
        <w:pStyle w:val="NoSpacing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ny queries please contact Alison on 01561 340353 or 07714 899628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igned ________________________________________ Date ______________</w:t>
      </w:r>
    </w:p>
    <w:p>
      <w:pPr>
        <w:pStyle w:val="NoSpacing"/>
        <w:ind w:left="-709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LEASE COMPLETE and return to - Mrs Alison M. Argo,</w:t>
        <w:tab/>
        <w:t xml:space="preserve">RNAS Secretary, Willowbank, Devilly Wood, Laurencekirk. AB30 1ET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by 10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February 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GB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GB"/>
        </w:rPr>
        <w:t>SECTION 9 - S.A.Y.F.C. Competition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GB"/>
        </w:rPr>
        <w:t>All Young Farmer entry forms and money to be returned to the RNAS Secretary by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en-GB"/>
        </w:rPr>
        <w:t xml:space="preserve"> 10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en-GB"/>
        </w:rPr>
        <w:t xml:space="preserve"> February, 2020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GB"/>
        </w:rPr>
        <w:t>. All Young Farmer Competitions are open to Clubs in the North Are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INDUSTRIAL DISPLA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- WEDNESDAY, 26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FEBRUARY, 2020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Judge – Miss Kelly Paterson, Oyne.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rizes - 1st £20; 2nd £15; 3rd £10; 4th £5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me –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>ABY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”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tems – 1. Hessian Bag (sewn) </w:t>
        <w:tab/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2. Further Craft Item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. 4 Sausage Rolls (Homemade pastry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4. Further Food Item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5. Appearance and Display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Display must include a decorative “display title” banner (can be computer aided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ime – All entries must be delivered to the gallery area by 9.30am for judging and can be uplifted after 2.30p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Rules – One entry per club. Display must be no bigger than 3’ wide x 2½’ deep (freestanding). Further articles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MUS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be labelled. Accessories permitted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embers competing must not have attained their 28th birthday by the show date. Entries must be the member’s unaided work.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ntry Fee - £2 payable with entry for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  <w:t>DECORATIVE BOX OF PRODUC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- WEDNESDAY, 26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 FEBRUARY, 2020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udge – Mr James Forrester, Cruden Bay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rizes – 1st £20; 2nd £15; 3rd £10; 4th £5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ompetitio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The box must be no bigger than 3’ x 2’ and must include: Seed Barley, Potatoes, Turnips, Carrots and 2 other products. Club members must have production responsibility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ime – All entries must be delivered to the Gallery area by 9.30am for judging and can be uplifted after 2.30pm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ules – 1 entry per club. Exhibits can be washed or wiped but oiling is prohibited and will be disqualified.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ntry Fee - £2 payable with submission of entry for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en-GB"/>
        </w:rPr>
        <w:t>Hugh Black Trophy awarded to the club with the highest combined points in th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en-GB"/>
        </w:rPr>
        <w:t>Box of Produce and the Industrial Display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>For further information on SAYFC competitions please contact Alison Argo on 01561 340353 or 07714 899628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GB" w:eastAsia="en-GB"/>
        </w:rPr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3:09:00Z</dcterms:created>
  <dc:creator>Alison Argo</dc:creator>
  <dc:description/>
  <cp:keywords/>
  <dc:language>en-US</dc:language>
  <cp:lastModifiedBy>Alison Argo RNAS</cp:lastModifiedBy>
  <cp:lastPrinted>2013-12-21T11:02:00Z</cp:lastPrinted>
  <dcterms:modified xsi:type="dcterms:W3CDTF">2019-12-19T19:59:00Z</dcterms:modified>
  <cp:revision>11</cp:revision>
  <dc:subject/>
  <dc:title/>
</cp:coreProperties>
</file>