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;Abadi" w:hAnsi="Abadi;Abadi" w:cs="Abadi;Abadi"/>
          <w:b/>
          <w:b/>
          <w:bCs/>
          <w:sz w:val="28"/>
          <w:szCs w:val="28"/>
        </w:rPr>
      </w:pPr>
      <w:r>
        <w:rPr>
          <w:rFonts w:cs="Abadi;Abadi" w:ascii="Abadi;Abadi" w:hAnsi="Abadi;Abadi"/>
          <w:b/>
          <w:bCs/>
          <w:sz w:val="28"/>
          <w:szCs w:val="28"/>
        </w:rPr>
        <w:t>Recipients of the PRESS AND JOURNAL CHALLENGE SHIELD/ RNAS AWARD – started in 1971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71 DOUGLAS CARGILL, COLDSTREAM, LAURENCEKIRK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72 ALEX D. SIM, RORANDLE, MONYMUSK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73 ALLAN WILSON, GOSSESLIE, LAURENCEKIRK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74 JOHN M. BELL, SOUTH TECHMUIRY, FRASERBURGH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76 HARRY W. EMSLIE, BRAE OF COYNACH, MINTLAW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77 JAMES CRUICKSHANK,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78 ALAN TAYLOR, ORDENS, BANFF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79 RON WARREN, 127 CRANFORD ROAD,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0 DR MAITLAND MACKIE CBE,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1 C. DOIG SCOTT, WATERSIDE, NEWBURGH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82 DR J.W.S. REITH, THE MACAULAY INSTITUTE,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3 GRAEME J.F. COPEMAN, N.O.S.C.A.,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4 J.R. MITCHELL, COBURTY, ROSEHEART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5 SYLVESTER CAMPBELL, CAIRNTRADLIN, KINELLAR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6 GEORGE A.B. ANDERSON, KAIR, FORDOU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7 DAVID A. ARGO, TILLYMAUD, UDNY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88 A. FOWLIE, ADZIEL, STRICH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9 JOHN SORRIE, MIDDLEFIELD, INVERURI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0 GEORGE NORRIE, SLACKADALE, TURRIFF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1 FRASER DURNO, CAIRNBROGIE, OLDMELDRUM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2 JOHN A. SLEIGH, WEST FINGASK, OLDMELDRUM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3 JACK MADDOX, SAC, CRAIBSTONE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94 JOHN COLLIE, HILLBRAE, INVERURI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5 ALEX R. MANSON, KILBLEAN, OLDMELDRUM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96 R.D. MAITLAND, WEST BALHALGARDY, INVERURI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7 IAN MARR, CULTERCULLEN, UDN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8 MIKE KAY, SAC, CRAIBSTON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9 DAVID JACK, JACKSTOWN, ROTHIENORMA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0 MIKE STEPHEN, GRAMPIAN COUNTRY FOOD GROUP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1 EDWIN J. GILLANDERS, DRUMOAK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2 JAMES W. ARBUCKLE, DUNECHT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3 ALFRED J. DUNCAN CBE, BANCHORY.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4 BRIAN PACK OBE, DAVIOT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5 PETER CHAPMAN, SOUTH REDBOG, STRICHEN.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 xml:space="preserve">2006 DAVID YOUNIE, SAC, ABERDEEN. 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7 JOHN DON MBE, FREEFIELD, INSCH.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8 DR. STUART J WALE, SAC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9 GORDON McKEN, MBE, TD.  Scottish Pig Producer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0 JOHN ROBINSON, SAC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1 IAIN F MATHERS, WARDES, KINTOR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 xml:space="preserve">2012 COLIN THOMSON, HARBRO LTD  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3 CHARLIE ADAM, BRAESIDE, LEOCHEL-CUSHNI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4 JIM BROWN MBE, Holmfield, FETTERCAIR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5 GRAHAM BAXTER, HARBRO Ltd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6 DAVID M CARNEGIE, STEELSTRATH, LAURENCEKIRK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7 PAT MACRHAY, DAVIOT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8 GRAHAM BRUCE, RINGLINK, LAURENCEKIRK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9 MALCOLM ALLAN, UPPERMILL, KINTOR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1 JIM ROYAN, ELGIN</w:t>
        <w:tab/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2 ANDREW MOIR, LAURENCEKIRK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3 PETER COOK, KEMNA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4 PETER WATSON, DURRI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  <w:r>
        <w:br w:type="page"/>
      </w:r>
    </w:p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</w:rPr>
      </w:pPr>
      <w:r>
        <w:rPr>
          <w:rFonts w:cs="Abadi;Abadi" w:ascii="Abadi;Abadi" w:hAnsi="Abadi;Abadi"/>
          <w:b/>
          <w:bCs/>
          <w:sz w:val="28"/>
          <w:szCs w:val="28"/>
        </w:rPr>
        <w:t>Recipients of the ABERDEEN AND NORTHERN MARTS/ RNAS AWARD – started in 1982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2 A. BRYCE, D.A.F.S., DAVIOT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3 R. GREEN, MECHANISATION ADVISER, NOSCA, 14 OVERTON CRESCENT, DYC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4 JAMES DUFFUS, FETTERNEAR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85 JOHN WILSON, N.O.S.C.A., ABERDEEN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86 TOM GRAY, MILK RECORDS OFFICER, A.D.M.M.B,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7 ERIC AND MARY MUTCH, JOINT SECRETARIES, TURRIFF SHOW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88 JACK McCALLUM, ACCOUNTANT, BUCHAN MEAT PRODUCERS LTD, FRASERBURGH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89 HENRY STIRLING, TECHNICAL ADVISER, NORTH-EASTERN FARMERS</w:t>
      </w:r>
    </w:p>
    <w:p>
      <w:pPr>
        <w:pStyle w:val="Normal"/>
        <w:rPr/>
      </w:pPr>
      <w:r>
        <w:rPr>
          <w:rFonts w:eastAsia="Abadi;Abadi" w:cs="Abadi;Abadi" w:ascii="Abadi;Abadi" w:hAnsi="Abadi;Abadi"/>
          <w:sz w:val="24"/>
          <w:szCs w:val="24"/>
        </w:rPr>
        <w:t xml:space="preserve">         </w:t>
      </w:r>
      <w:r>
        <w:rPr>
          <w:rFonts w:cs="Abadi;Abadi" w:ascii="Abadi;Abadi" w:hAnsi="Abadi;Abadi"/>
          <w:sz w:val="24"/>
          <w:szCs w:val="24"/>
        </w:rPr>
        <w:t>AND JEAN FINDLAY, MILK OFFICER, G.R.C.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0 ALEX WRIGHT AND GEORGE ANDERSON, A.N.M. GROUP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 xml:space="preserve">1991 ALAN MELDRUM, NFU, BANFF                                           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2 ANDREW YOUNG, HILLHEAD, BIELDSIDE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93 WILLIAM ROBERTSON, MID FODERLETTER, TOMINTOUL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94 JOHN STRACHAN, TULLO FARM, OLDMELDRUM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5 HUGH BLACK. ADVISER, SAC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6 SIGURD GARDEN, VETERINARY SURGEON, METHLICK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1997 GRAHAM DALTON, ECONOMIST, SAC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8 BEN DALGARNO, NFU, BUCHA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1999 JOHN W. MISKELLY, NFU AND RNAS, THAINSTONE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0 BILL CLARK, AGRICULTURAL CONTRACTOR, UDN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1 DUNCAN FORBES, GRAYS OF FETTERANGU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2 JOHN TELFER, ABERDE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3 WILLIAM A. NICOL, OLDMELDRUM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4 JAMES M. CALDER, HUNTL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5 GILBERT SCOTT, ABERLOUR.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6 GEORGE M. SKINNER, STRATHORN, PITCAPLE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7 PATRICK MITCHELL, INVERURIE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8 ADAM A. JOHNSTONE, DUNNYDEER SMITH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9 Dr GERALD P. BANKS, STRICH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0 MARTIN S BIRSE, ELGI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1 Dr WILLIAM V HUTCHEON, SAC, MAUD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2 MRS ALYSON HUNTER, HUNTLY - RNCI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13 DR IAN EDWARDS, ST. TROTHANS, MAIN STREET, NEWBURGH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4 BRUCE FERGUSON, ARDMIDDLE MAINS, TURRIFF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5 MORRICE INNES, NEWMACHAR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6 MRS ALISON M ARGO, FETTERCAIRN – RNA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7 DAVID BROWN, BURNSIDE of DIPPLE, FOCHABER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8 DAVID SMITH, CLOFFRICKFORD, AUCHNAGATT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9 GEORGE MEARNS, TURRIFF AGRI PART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1 SANDRA BUCHAN, KEMNAY ACADEM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2 ROBBIE SMITH, HRN, INSCH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3 GORDON TOWNS, TURRIFF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4 GEORGE DUNCAN, ALFORD</w:t>
      </w:r>
      <w:r>
        <w:br w:type="page"/>
      </w:r>
    </w:p>
    <w:p>
      <w:pPr>
        <w:pStyle w:val="Normal"/>
        <w:rPr>
          <w:rFonts w:ascii="Abadi;Abadi" w:hAnsi="Abadi;Abadi" w:cs="Abadi;Abadi"/>
          <w:b/>
          <w:b/>
          <w:bCs/>
          <w:sz w:val="28"/>
          <w:szCs w:val="28"/>
        </w:rPr>
      </w:pPr>
      <w:r>
        <w:rPr>
          <w:rFonts w:cs="Abadi;Abadi" w:ascii="Abadi;Abadi" w:hAnsi="Abadi;Abadi"/>
          <w:b/>
          <w:bCs/>
          <w:sz w:val="28"/>
          <w:szCs w:val="28"/>
        </w:rPr>
        <w:t>Recipients of the RNAS/DAVID ARGO AWARD– started in 2008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8 ERNEST W. GORDON, ACT TURRIFF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9 PHILIP REID, ANM Mart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0 MRS ANNE WYNESS, FYVI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1 LAMOND MILNE, SAC THAINSTON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2 JIM PETRIE, WARTL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3 HENRY W. THOMSON, KIRKWOOD, SAUCHE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4 IAN HAMILTON, Haddo House, TARVE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 xml:space="preserve">2015 W ALLAN TAYLOR, ANM GROUP 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6 GEORGE McCOMBIE, FEEDMIX, FYVI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7 Ms LORNA PATERSON, NFU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8 JAMES BUCKINGHAM, CULSALMOND, INSCH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9 GORDON CHRISTIE, BANCHORY SHOW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 xml:space="preserve">2021 DOUGLAS F. MITCHELL, LAURENCEKIRK 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2 JOHN CLARK, METHLICK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3 IAIN MACDONALD, NORVIT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4 ALBERT FYFE, AUCHENBLA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  <w:r>
        <w:br w:type="page"/>
      </w:r>
    </w:p>
    <w:p>
      <w:pPr>
        <w:pStyle w:val="Normal"/>
        <w:rPr>
          <w:rFonts w:ascii="Abadi;Abadi" w:hAnsi="Abadi;Abadi" w:cs="Abadi;Abadi"/>
          <w:b/>
          <w:b/>
          <w:bCs/>
          <w:sz w:val="28"/>
          <w:szCs w:val="28"/>
        </w:rPr>
      </w:pPr>
      <w:r>
        <w:rPr>
          <w:rFonts w:cs="Abadi;Abadi" w:ascii="Abadi;Abadi" w:hAnsi="Abadi;Abadi"/>
          <w:b/>
          <w:bCs/>
          <w:sz w:val="28"/>
          <w:szCs w:val="28"/>
        </w:rPr>
        <w:t>Recipients of the RNAS/SRUC AWARD – started in 2004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4 JOE WATSON, THE PRESS AND JOURNAL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5 ANDREW BOOTH, WESTFIELD, FOVERA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6 NICHOLAS G. SCOTT, MILLBUIE, SKENE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7 JILL CATTO, NETHERLEY, STONEHAVEN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08 STEWART JOHNSTON, Principal Agric. Officer, THAINSTON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09 CLAIRE RENNIE, MANSE FARM, PEATHILL, ROSEHEARTY –“Berry Scrumptious”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0 ROSS MITCHELL, CASTLETON FARM, FORDOUN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1 GREGOR MACKINTOSH, MacKintosh of Glendaveny Oils, PETERHEAD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2 JOHN WINK, John Wink Design, HUNTLY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13 GARY RAEBURN, Forbes Raeburn Butchers, HUNTL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4 JANELLE O. ANDERSON, EASTERTON, OLD RAYN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5 WILLIAM WILLIS, GLASGOFOREST, KINELLAR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6 RACHEL TURNER, RNCI PROJECT OFFICER, KEITH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</w:rPr>
        <w:t>2017 DUNCAN MORRISON, TORPHINS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8 STUART DUNCAN, REDHOUSE FARM, TULLYNESSLE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19 Dr JENNA ROSS, CRASKINS, TARLAND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1 CHLOE SHORTEN, 37 BRACO ST, KEITH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2 CRAIG SCOTT, C T SCOTT LTD, PREMNAY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3 BEN LOWE, NEWMACHAR</w:t>
      </w:r>
    </w:p>
    <w:p>
      <w:pPr>
        <w:pStyle w:val="Normal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2024 NICOLA WORDIE, HUNTLY</w:t>
      </w:r>
    </w:p>
    <w:p>
      <w:pPr>
        <w:pStyle w:val="Normal"/>
        <w:jc w:val="right"/>
        <w:rPr>
          <w:rFonts w:ascii="Abadi;Abadi" w:hAnsi="Abadi;Abadi" w:cs="Abadi;Abadi"/>
          <w:b/>
          <w:b/>
          <w:bCs/>
          <w:sz w:val="18"/>
          <w:szCs w:val="24"/>
        </w:rPr>
      </w:pPr>
      <w:r>
        <w:rPr>
          <w:rFonts w:cs="Abadi;Abadi" w:ascii="Abadi;Abadi" w:hAnsi="Abadi;Abadi"/>
          <w:b/>
          <w:bCs/>
          <w:sz w:val="18"/>
          <w:szCs w:val="24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805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4:00Z</dcterms:created>
  <dc:creator>Alison Argo RNAS</dc:creator>
  <dc:description/>
  <cp:keywords/>
  <dc:language>en-US</dc:language>
  <cp:lastModifiedBy>RNAS Secretary</cp:lastModifiedBy>
  <cp:lastPrinted>2024-07-31T18:20:00Z</cp:lastPrinted>
  <dcterms:modified xsi:type="dcterms:W3CDTF">2025-07-16T17:54:00Z</dcterms:modified>
  <cp:revision>2</cp:revision>
  <dc:subject/>
  <dc:title>AWARD WINNERS</dc:title>
</cp:coreProperties>
</file>