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r Meeting of the Bremond City Council</w:t>
      </w:r>
    </w:p>
    <w:p>
      <w:pPr>
        <w:pStyle w:val="Normal"/>
        <w:jc w:val="center"/>
        <w:rPr/>
      </w:pPr>
      <w:r>
        <w:rPr/>
        <w:t>City of Bremond</w:t>
      </w:r>
    </w:p>
    <w:p>
      <w:pPr>
        <w:pStyle w:val="Normal"/>
        <w:jc w:val="center"/>
        <w:rPr/>
      </w:pPr>
      <w:r>
        <w:rPr/>
        <w:t xml:space="preserve">August 20, 202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regular meeting of the Bremond City Council was held in City Hall at 6:30pm Thursday August 20, 2020 with the following present: Mayor Swick; Councilmember’s Boudreaux, Kujawa, Mikolajewski, Wilganowski, Burnett, City Secretary Zan, Officer Cook and Kie Muzy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yor Swick called the meeting to order at 6:30p.m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Pledge of Allegianc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tors- </w:t>
      </w:r>
      <w:r>
        <w:rPr/>
        <w:t>Mr. Muzyka addressed the Council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/>
      </w:pPr>
      <w:r>
        <w:rPr>
          <w:sz w:val="22"/>
          <w:szCs w:val="22"/>
        </w:rPr>
        <w:t>Councilmember Kujawa made a motion to approve the July 16, 2020 Regular Council Meeting. Seconded by Councilmember Mikolajewski. Vote una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/>
      </w:pPr>
      <w:r>
        <w:rPr>
          <w:sz w:val="22"/>
          <w:szCs w:val="22"/>
        </w:rPr>
        <w:t>Payment of Current Bills- Councilmember Wilganowski made a motion to approve payment of the City bills totaling $25,307.78 dollars. Seconded by Councilmember Boudreaux. Vote una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Tax A/C Report- Councilmember Mikolajewski made a motion to approve the Tax A/C report for July 2020. Seconded by Councilmember Boudreaux. Vote una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yor’s Monthly Report- Mayor Swick gave Council an update on the Texas Parks and Wildlife City Park Grant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Water Dept.- Public Works Director Kloss provided a written repor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Utility Clerk Report- Utility Clerk Solley provided a written repor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ind w:left="780" w:hanging="420"/>
        <w:jc w:val="both"/>
        <w:rPr>
          <w:sz w:val="22"/>
          <w:szCs w:val="22"/>
        </w:rPr>
      </w:pPr>
      <w:r>
        <w:rPr>
          <w:sz w:val="22"/>
          <w:szCs w:val="22"/>
        </w:rPr>
        <w:t>Court Clerk Report- Court Clerk Solley provided a written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ce Dept – Officer Cook presented a written report to the Counci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e Dept. Report- No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mond Chamber of Commerce-No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mond Housing Authority- Executive Director Zan gave an up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uncilmember Mikolajewski made a motion to propose a No New Revenue of $0.52000/$100 for 2020. Seconded by Councilmember Boudreaux. Vote un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Councilmember Wilganowski made a motion to approve Donald Allman, CPA, PC Engagement Letter. Seconded by Councilmember Mikolajewski. Vote un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City Street Renovations- Discussion only no action tak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Covid-19- Discussion only no action tak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y Attorney/City prosecutor- No action tak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jc w:val="both"/>
        <w:rPr/>
      </w:pPr>
      <w:r>
        <w:rPr/>
        <w:t>The Council entered into Executive Session at 7:25p.m. Pursuant to Texas Government Code Section §551.074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ab/>
        <w:t>The Council returned to open session at 7:41p.m.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 xml:space="preserve">When the Council returned to open session, </w:t>
      </w:r>
      <w:bookmarkStart w:id="0" w:name="_Hlk18931322"/>
      <w:r>
        <w:rPr/>
        <w:t>Pursuant to Texas Government Code Section §551.074</w:t>
      </w:r>
      <w:bookmarkEnd w:id="0"/>
      <w:r>
        <w:rPr/>
        <w:t xml:space="preserve">: Councilmember Mikolajewski made a motion to allow Mayor Swick speaking with City Prosecutor about City Attorney position. Seconded by Councilmember Burnett. Vote unan. </w:t>
      </w:r>
    </w:p>
    <w:p>
      <w:pPr>
        <w:pStyle w:val="Normal"/>
        <w:tabs>
          <w:tab w:val="clear" w:pos="720"/>
          <w:tab w:val="left" w:pos="90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6</w:t>
      </w:r>
      <w:r>
        <w:rPr/>
        <w:t>. The meeting adjourned at 7:45p.m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_______________________________                              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Ricky Swick, Mayor</w:t>
        <w:tab/>
        <w:tab/>
        <w:tab/>
        <w:tab/>
        <w:tab/>
        <w:t xml:space="preserve">   Debbie Zan, City Secretary</w:t>
      </w:r>
    </w:p>
    <w:sectPr>
      <w:type w:val="nextPage"/>
      <w:pgSz w:w="12240" w:h="2016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51:00Z</dcterms:created>
  <dc:creator>Rebecca Parr</dc:creator>
  <dc:description/>
  <cp:keywords/>
  <dc:language>en-US</dc:language>
  <cp:lastModifiedBy>Debbie Zan</cp:lastModifiedBy>
  <cp:lastPrinted>2020-09-21T10:28:00Z</cp:lastPrinted>
  <dcterms:modified xsi:type="dcterms:W3CDTF">2020-09-21T15:28:00Z</dcterms:modified>
  <cp:revision>7</cp:revision>
  <dc:subject/>
  <dc:title>Regular Meeting of 7p</dc:title>
</cp:coreProperties>
</file>