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2021 Pine Ridge Country Club Tournament Schedule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rch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</w:rPr>
        <w:t xml:space="preserve">March 19-20 – Saturday – Sunday:  </w:t>
      </w:r>
      <w:r>
        <w:rPr>
          <w:b/>
          <w:i/>
        </w:rPr>
        <w:t>Spring Classic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3 Man Scramble with Calcutt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$125/Man ($375/Team) – 18 Team Max – 3 Flights of 6 Teams – 2 Places Paid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lease Call Micah Hubbard @ 318-413-0673 to sign up</w:t>
      </w:r>
      <w:r>
        <w:rPr>
          <w:sz w:val="20"/>
          <w:szCs w:val="20"/>
        </w:rPr>
        <w:t>.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ril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pril 15th –Par 3 Contest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BD– Saturday: 8AM – 7</w:t>
      </w:r>
      <w:r>
        <w:rPr>
          <w:b/>
          <w:vertAlign w:val="superscript"/>
        </w:rPr>
        <w:t>th</w:t>
      </w:r>
      <w:r>
        <w:rPr>
          <w:b/>
        </w:rPr>
        <w:t xml:space="preserve"> Annual Chuck Weeks Memorial Scholarship Scramble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y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ay 28-29 – Saturday – Sunday: “Ridge Cup”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Members Only – Ryder Cup Format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n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une 25-26: PRCC Club Championship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Members Onl</w:t>
      </w:r>
      <w:bookmarkStart w:id="0" w:name="_Hlk29297477"/>
      <w:r>
        <w:rPr>
          <w:sz w:val="20"/>
          <w:szCs w:val="20"/>
        </w:rPr>
        <w:t>y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0"/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l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July 30-31– Saturday - Sunday: Governors Four Ball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Watch for Invitations in June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gust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August TBD - Saturday: 9AM PRCC vs LaSalle ”Chuck Cup” at PRCC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Members Only - Details to Follow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432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spacing w:before="0" w:after="200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41:00Z</dcterms:created>
  <dc:creator>SiteKiosk Limited User Account</dc:creator>
  <dc:description/>
  <cp:keywords/>
  <dc:language>en-US</dc:language>
  <cp:lastModifiedBy>Team Valence Cactus 165</cp:lastModifiedBy>
  <cp:lastPrinted>2018-02-02T10:35:00Z</cp:lastPrinted>
  <dcterms:modified xsi:type="dcterms:W3CDTF">2022-02-10T16:41:00Z</dcterms:modified>
  <cp:revision>2</cp:revision>
  <dc:subject/>
  <dc:title/>
</cp:coreProperties>
</file>