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136525</wp:posOffset>
                </wp:positionV>
                <wp:extent cx="1371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10.7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278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54860</wp:posOffset>
                </wp:positionH>
                <wp:positionV relativeFrom="paragraph">
                  <wp:posOffset>720725</wp:posOffset>
                </wp:positionV>
                <wp:extent cx="3299460" cy="457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u w:val="single"/>
                              </w:rPr>
                              <w:t>Application for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pt;height:36.05pt;mso-wrap-distance-left:9.05pt;mso-wrap-distance-right:9.05pt;mso-wrap-distance-top:3.6pt;mso-wrap-distance-bottom:3.6pt;margin-top:56.75pt;mso-position-vertical-relative:text;margin-left:16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u w:val="single"/>
                        </w:rPr>
                        <w:t>Application for Membershi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86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omputer generated </w:t>
      </w:r>
    </w:p>
    <w:p>
      <w:pPr>
        <w:pStyle w:val="Normal"/>
        <w:ind w:left="7920" w:firstLine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mber number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oday’s Date: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MBER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/Guardian Name: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First Name</w:t>
        <w:tab/>
        <w:tab/>
        <w:tab/>
        <w:tab/>
        <w:tab/>
        <w:tab/>
        <w:t>Surna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dress:______________________________________________________Postcode: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mail </w:t>
      </w:r>
      <w:r>
        <w:rPr>
          <w:rFonts w:cs="Calibri" w:ascii="Calibri" w:hAnsi="Calibri"/>
          <w:b/>
          <w:sz w:val="22"/>
          <w:szCs w:val="22"/>
        </w:rPr>
        <w:t>(please print clearly in BLOCK LETTERS)</w:t>
      </w:r>
      <w:r>
        <w:rPr>
          <w:rFonts w:cs="Calibri" w:ascii="Calibri" w:hAnsi="Calibri"/>
          <w:sz w:val="22"/>
          <w:szCs w:val="22"/>
        </w:rPr>
        <w:t>: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phone: Mobile___________________________________________Home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s Name 1:_______________________________________________ DOB: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lds Name 2:_______________________________________________ DOB: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ilds Name 3:________________________________________________DOB: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id you hear about us?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ill read and agree to the Terms &amp; Conditions of the Attadale Toy Library which is on our MiBase website. This information will be emailed to you with your Welcome ema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E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20 Bond – Refundable when you resign from ATL if all obligations are fulfilled. Roster, AGM, and annual stock tak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80 Annual Membership OR pro-rata as follows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CIRCLE RELEVANT TIME PERIOD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/Feb/Ma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ril/May/Jun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/Aug/Sep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/Nov/Dec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amount due: $20 Bond + ________________ = $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id by CASH: 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Yes </w:t>
        <w:tab/>
        <w:t>No</w:t>
      </w:r>
      <w:r>
        <w:rPr>
          <w:rFonts w:cs="Calibri" w:ascii="Calibri" w:hAnsi="Calibri"/>
          <w:sz w:val="22"/>
          <w:szCs w:val="22"/>
        </w:rPr>
        <w:tab/>
        <w:tab/>
        <w:t xml:space="preserve"> Date___________________</w:t>
        <w:tab/>
        <w:t>Receipt #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aying by EFT:   </w:t>
        <w:tab/>
        <w:tab/>
      </w:r>
      <w:r>
        <w:rPr>
          <w:rFonts w:cs="Calibri" w:ascii="Calibri" w:hAnsi="Calibri"/>
          <w:b/>
          <w:sz w:val="22"/>
          <w:szCs w:val="22"/>
        </w:rPr>
        <w:t>Yes</w:t>
        <w:tab/>
        <w:t>No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 details will be included in your welcome emai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for joining the Attadale Toy Library. We will be in contact with you via email with Terms &amp; Conditions, borrowing guidelines, roster duty, and other information. Please take the time to read this as it contains vital information. Welcome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4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8:00Z</dcterms:created>
  <dc:creator>owner</dc:creator>
  <dc:description/>
  <cp:keywords/>
  <dc:language>en-US</dc:language>
  <cp:lastModifiedBy>fionnacosgrove@gmail.com</cp:lastModifiedBy>
  <cp:lastPrinted>2015-07-05T19:55:00Z</cp:lastPrinted>
  <dcterms:modified xsi:type="dcterms:W3CDTF">2019-05-10T10:58:00Z</dcterms:modified>
  <cp:revision>2</cp:revision>
  <dc:subject/>
  <dc:title/>
</cp:coreProperties>
</file>