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ARA (    ) İDARİ DAVA DAİRESİ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nulmak Üz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KARA (    ) İDARE MAHKEMESİ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İSTİNAF BAŞVURUSU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</w:rPr>
      </w:pPr>
      <w:r>
        <w:rPr>
          <w:b/>
          <w:u w:val="single"/>
        </w:rPr>
        <w:t xml:space="preserve">YAPAN DAVACI  </w:t>
        <w:tab/>
        <w:t>:</w:t>
      </w:r>
      <w:r>
        <w:rPr/>
        <w:t xml:space="preserve"> </w:t>
      </w:r>
      <w:r>
        <w:rPr>
          <w:i/>
        </w:rPr>
        <w:t>Başvuruyu yapan kişinin adı soyadı veya başvuruyu yapan kurumun unvan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u w:val="single"/>
        </w:rPr>
        <w:t xml:space="preserve">DAVALI </w:t>
        <w:tab/>
        <w:t>:</w:t>
      </w:r>
      <w:r>
        <w:rPr/>
        <w:t xml:space="preserve">  </w:t>
      </w:r>
      <w:r>
        <w:rPr>
          <w:i/>
        </w:rPr>
        <w:t>Dava açılan kuru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u w:val="single"/>
        </w:rPr>
        <w:t>BAŞVURU KONUSU</w:t>
        <w:tab/>
        <w:t>:</w:t>
      </w:r>
      <w:r>
        <w:rPr>
          <w:b/>
        </w:rPr>
        <w:t xml:space="preserve"> </w:t>
      </w:r>
      <w:r>
        <w:rPr>
          <w:i/>
        </w:rPr>
        <w:t>Ankara (    ) İdare Mahkemesi’nin E:…./… ve K:…./…. Sayılı kararının bozulması taleb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ÇIKLAMA v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u w:val="single"/>
        </w:rPr>
        <w:t>YASAL MEVZUAT</w:t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va konusu edilen işlemin davacının menfaatini nasıl etkilediği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İşlemin hangi sebeplerle iptal edilmesi gerektiği teferruatıyla </w:t>
      </w:r>
    </w:p>
    <w:p>
      <w:pPr>
        <w:pStyle w:val="Normal"/>
        <w:numPr>
          <w:ilvl w:val="0"/>
          <w:numId w:val="3"/>
        </w:numPr>
        <w:rPr/>
      </w:pPr>
      <w:r>
        <w:rPr/>
        <w:t>İşlemin hangi mevzuatın, hangi maddesine ve ne şekilde aykırı olduğunun belirtil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u w:val="single"/>
        </w:rPr>
        <w:t>SONUÇ</w:t>
        <w:tab/>
        <w:t>:</w:t>
      </w:r>
      <w:r>
        <w:rPr/>
        <w:t xml:space="preserve"> Ankara (    ) İdare Mahkemesi’nin E:…./… ve K:…./…. Sayılı kararının bozulmasına,</w:t>
      </w:r>
      <w:r>
        <w:rPr>
          <w:i/>
        </w:rPr>
        <w:t xml:space="preserve"> </w:t>
      </w:r>
      <w:r>
        <w:rPr/>
        <w:t>yargılama giderlerinin davalı idareye yükletilmesine karar verilmesini arz ederim. …/ …/2017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im, Soyis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İstinaf dilekçesine eklediğiniz belgeleri sıralı olarak yazınız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 xml:space="preserve">DİKKAT EDİLMESİ GEREKEN HUSUSLA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Dilekçeler; biri dosyada kalacak ve diğerleri de karşı tarafa tebliğ edilecek şekilde çoğaltı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Mahkemeye verilen dilekçelerde avukat tarafından açılan davalarda baro pulu yapıştırılmış vekâletnamenin dilekçeye eklenmesi gerekmekte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Dilekçelerde Duruşma talebi varsa, bu talebin dilekçenin görünür bir yerine ve belirgin olarak yazılması gerekmekte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Veznede, yalnızca harç tahsilâtı, posta pulu gideri, dosya ile ilgili istenen diğer tahsilâtlar ve dosya gömleği tahsilâtı yapıldığının, veznenin bunun dışında bir yetki ve görevi bulunmadığının bilinmes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Yürütmenin durdurulması talep edilirken 2577</w:t>
      </w:r>
      <w:r>
        <w:rPr>
          <w:color w:val="333399"/>
        </w:rPr>
        <w:t xml:space="preserve"> sayılı İdari Yargılama Usulü Kanununun 27/3. maddesinin dikkate alınmas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33399"/>
        </w:rPr>
        <w:t>A</w:t>
      </w:r>
      <w:r>
        <w:rPr>
          <w:color w:val="333399"/>
          <w:sz w:val="22"/>
          <w:szCs w:val="22"/>
        </w:rPr>
        <w:t>çılmış veya açılacak her türlü davada, davacı veya avukatı dışındaki kişilerin, dosyalar üzerinde herhangi bir işlem yapabilme yetkilerinin bulunmadığının da gözden uzak tutulmaması gerekmektedi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İşlemlerin daha hızlı ve aksamadan yürütülebilmesi için yukarıda belirtilen hususlara dikkat edilmesi büyük önem arz etmektedi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8:58:00Z</dcterms:created>
  <dc:creator>pc</dc:creator>
  <dc:description/>
  <cp:keywords/>
  <dc:language>en-US</dc:language>
  <cp:lastModifiedBy>Emine Karaca</cp:lastModifiedBy>
  <dcterms:modified xsi:type="dcterms:W3CDTF">2016-12-24T19:15:00Z</dcterms:modified>
  <cp:revision>6</cp:revision>
  <dc:subject/>
  <dc:title>(İSTANBUL) İDARE MAHKEMESİ BAŞKANLIĞI’NA</dc:title>
</cp:coreProperties>
</file>