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ccount Number: ________________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zanne Devine, MA, LPC, CAADC</w:t>
      </w:r>
    </w:p>
    <w:p>
      <w:pPr>
        <w:pStyle w:val="Normal"/>
        <w:jc w:val="center"/>
        <w:rPr/>
      </w:pPr>
      <w:r>
        <w:rPr>
          <w:b/>
          <w:sz w:val="24"/>
        </w:rPr>
        <w:t>Members’ Rights and Responsibilities Stateme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tatement of Members’ Rights</w:t>
        <w:tab/>
        <w:tab/>
        <w:t>Statement of Members’ Responsibilitie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2576" w:hRule="atLeast"/>
        </w:trPr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s have the right to be treated with dignity and respec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bers have the right to fair treatment.  This is regardless of their race, religion, gender, ethnicity, age, disability or source of paym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s have the right to have their treatment and other member information kept private.  Only by law, may records be released without member permiss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s have the right to easily access care in a timely fash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s have the right to know all about their treatment choices.  This is regardless of cost or coverage by the member’s benefit pla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s have the right to share in developing their plan of car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s have the right to information in a language they can understan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s have the right to have a clear explanation of their treatment options and condi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s have the right to information about Magellan, it’s practitioners, services and role in treatment proces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s have the right to get information about clinical guidelines used in providing and managing their car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s have the right to information about the providers work history and train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s have the right to know about advocacy and community groups and prevention servic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s have the right to provide input on insurance policies and servic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s have the right to freely file a complaint, grievance or appeal and to learn how to do s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s have the right to know about the laws that relate to their rights and responsibiliti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s have the right to know of their rights and responsibilities in the treatment process.</w:t>
            </w:r>
          </w:p>
        </w:tc>
        <w:tc>
          <w:tcPr>
            <w:tcW w:w="4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mbers have the responsibility to treat those giving them care with dignity and respec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mbers have the responsibility to give provider information they need.  This is so they can deliver the best possible ca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mbers have the responsibility to ask their providers questions about their care.  This is so they can understand their care and their role in that ca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mbers have the responsibility to follow their treatment plans for their care.  The plan of care is to be agreed upon by the member and provid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mbers have the responsibility to follow the agreed upon medication pl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mbers have the responsibility to tell their provider about medication changes, including medications given to them by oth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mbers have the responsibility to keep their appointments.  Members should call their providers as soon as possible if they need to cancel visi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mbers have the responsibility to let their provider know when the treatment plan no longer works for the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mbers have the responsibility to let their provider know about problems with paying fe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mbers have the responsibility to not take actions that could harm oth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mbers have the responsibility to report abu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mbers have the responsibility to report frau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mbers have the responsibility to openly report concerns about the quality of car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Client Signature (if 14 or above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 Signature (if under 18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 ___________  MHP Initials________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/14/2013</w:t>
            </w:r>
          </w:p>
        </w:tc>
      </w:tr>
    </w:tbl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5:47:00Z</dcterms:created>
  <dc:creator>Janine McMahon</dc:creator>
  <dc:description/>
  <cp:keywords/>
  <dc:language>en-US</dc:language>
  <cp:lastModifiedBy>Administrator</cp:lastModifiedBy>
  <cp:lastPrinted>2002-02-20T16:45:00Z</cp:lastPrinted>
  <dcterms:modified xsi:type="dcterms:W3CDTF">2013-04-14T15:47:00Z</dcterms:modified>
  <cp:revision>2</cp:revision>
  <dc:subject/>
  <dc:title>Psychological Services &amp; Human Development Center, Inc</dc:title>
</cp:coreProperties>
</file>