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Bruce S. Rosenblum, M.D., P.C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                             </w:t>
      </w:r>
      <w:r>
        <w:rPr>
          <w:sz w:val="16"/>
          <w:szCs w:val="16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20"/>
          <w:szCs w:val="20"/>
        </w:rPr>
        <w:t>Certified by the American Board of Psychiatry and Neurolog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Century Plaza 1000 Suite 3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10630 Little Patuxent Parkwa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Columbia, MD 210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Tel. (410) 772-0774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sz w:val="20"/>
          <w:szCs w:val="20"/>
        </w:rPr>
        <w:t>Fax (410) 772-07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Date:</w:t>
      </w:r>
      <w:r>
        <w:rPr/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m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Age:____D.O.B.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ief Complaint: (What symptoms or problems prompted you to make this appointment?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st Psychiatric Treat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spitalization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dications and resul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/>
        <w:t>History of Alcohol or Substance Abu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istory of Suicidal Attempts or Thou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tions Presently U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Medical Problems: (Allergies, Surgery, e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y History of Psychiatric Illn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y (Marital, Family members, Work, School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ificant Developmental History: (trauma, abuse, ADD, Learning differences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52:00Z</dcterms:created>
  <dc:creator>Front</dc:creator>
  <dc:description/>
  <cp:keywords/>
  <dc:language>en-US</dc:language>
  <cp:lastModifiedBy>Tonya Gomez</cp:lastModifiedBy>
  <dcterms:modified xsi:type="dcterms:W3CDTF">2019-02-12T14:52:00Z</dcterms:modified>
  <cp:revision>2</cp:revision>
  <dc:subject/>
  <dc:title>Bruce S</dc:title>
</cp:coreProperties>
</file>