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BSTRACT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ate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Hancock County Abstract Company</w:t>
      </w:r>
    </w:p>
    <w:p>
      <w:pPr>
        <w:pStyle w:val="Normal"/>
        <w:rPr/>
      </w:pPr>
      <w:r>
        <w:rPr>
          <w:sz w:val="28"/>
          <w:szCs w:val="28"/>
        </w:rPr>
        <w:tab/>
        <w:t>130 East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rner, IA  50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41-923-2454 (Ph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41-923-3381 (Fa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uth@hcacoia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 Description: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or: 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osing Date: 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Work To Be Do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Continue Abstract</w:t>
        <w:tab/>
        <w:tab/>
        <w:tab/>
        <w:tab/>
        <w:tab/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Prepare New Abstract</w:t>
        <w:tab/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Record Documents</w:t>
        <w:tab/>
        <w:tab/>
        <w:tab/>
        <w:tab/>
        <w:tab/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Report of Liens</w:t>
        <w:tab/>
        <w:tab/>
        <w:tab/>
        <w:tab/>
        <w:tab/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nterim Report of Liens</w:t>
        <w:tab/>
        <w:tab/>
        <w:tab/>
        <w:tab/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itle Guaranty Division Form 900</w:t>
        <w:tab/>
        <w:tab/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itle Guaranty Division Form 901</w:t>
        <w:tab/>
        <w:tab/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Other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ial Instructions: 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Deliver Completed Abstract/Search to: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nt Statement to: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Ordered By: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________________</w:t>
        <w:tab/>
        <w:tab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3:00Z</dcterms:created>
  <dc:creator>ruth</dc:creator>
  <dc:description/>
  <cp:keywords/>
  <dc:language>en-US</dc:language>
  <cp:lastModifiedBy>Riannan Kadrlik</cp:lastModifiedBy>
  <cp:lastPrinted>2010-10-01T15:35:00Z</cp:lastPrinted>
  <dcterms:modified xsi:type="dcterms:W3CDTF">2019-07-15T16:30:00Z</dcterms:modified>
  <cp:revision>3</cp:revision>
  <dc:subject/>
  <dc:title>ABSTRACT ORDER</dc:title>
</cp:coreProperties>
</file>