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urierNewPSMT;Times New Roman" w:hAnsi="CourierNewPSMT;Times New Roman" w:cs="CourierNewPSMT;Times New Roman"/>
        </w:rPr>
      </w:pPr>
      <w:r>
        <w:rPr>
          <w:rFonts w:cs="CourierNewPSMT;Times New Roman" w:ascii="CourierNewPSMT;Times New Roman" w:hAnsi="CourierNewPSMT;Times New Roman"/>
        </w:rPr>
        <w:t>RECORDS AND INFORMATION RELEASE</w:t>
      </w:r>
    </w:p>
    <w:p>
      <w:pPr>
        <w:pStyle w:val="Normal"/>
        <w:autoSpaceDE w:val="false"/>
        <w:jc w:val="center"/>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jc w:val="center"/>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pPr>
      <w:r>
        <w:rPr>
          <w:rFonts w:cs="CourierNewPSMT;Times New Roman" w:ascii="CourierNewPSMT;Times New Roman" w:hAnsi="CourierNewPSMT;Times New Roman"/>
        </w:rPr>
        <w:t>I hereby give permission to Larry W. Rank, 132 Hillside Drive #3, Dalmatia, PA 17017 and/or his representatives to make an appropriate investigation concerning my credit history report, criminal records, school records, driving record history, previous drug testing results, military service records, and any previous employment records and to interview any person that Mr. Rank believes to have information relative to my background, character and financial stability.</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pPr>
      <w:r>
        <w:rPr>
          <w:rFonts w:cs="CourierNewPSMT;Times New Roman" w:ascii="CourierNewPSMT;Times New Roman" w:hAnsi="CourierNewPSMT;Times New Roman"/>
        </w:rPr>
        <w:t>I request and authorize any credit bureau, any City, County, State, or Federal agency, or any past or present employer, to release to Mr. Rank any information contained in their files under my name. I agree to hold any source of information harmless for any release of information, or for any error in reporting information, and I release all persons whomsoever from any damage as a result of furnishing said information to Mr. Rank.</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pPr>
      <w:r>
        <w:rPr>
          <w:rFonts w:cs="CourierNewPSMT;Times New Roman" w:ascii="CourierNewPSMT;Times New Roman" w:hAnsi="CourierNewPSMT;Times New Roman"/>
        </w:rPr>
        <w:t>The records being released are for the purpose of determining my eligibility for tenancy.</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pPr>
      <w:r>
        <w:rPr>
          <w:rFonts w:cs="CourierNewPSMT;Times New Roman" w:ascii="CourierNewPSMT;Times New Roman" w:hAnsi="CourierNewPSMT;Times New Roman"/>
        </w:rPr>
        <w:t>I understand and agree that this waiver form remains valid during my tenure as a tenant of Mr. Rank’s and may be used at any time by him for the purpose of obtaining updated information. A copy of this form will be as valid as the original.</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Witness:_______________________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Full Name:____________________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Printed)</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Signature:_____________________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Date of Birth: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Social Security #__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Drivers License # and State of Issue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Current Address______________________________________________</w:t>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Normal"/>
        <w:autoSpaceDE w:val="false"/>
        <w:rPr>
          <w:rFonts w:ascii="CourierNewPSMT;Times New Roman" w:hAnsi="CourierNewPSMT;Times New Roman" w:cs="CourierNewPSMT;Times New Roman"/>
        </w:rPr>
      </w:pPr>
      <w:r>
        <w:rPr>
          <w:rFonts w:cs="CourierNewPSMT;Times New Roman" w:ascii="CourierNewPSMT;Times New Roman" w:hAnsi="CourierNewPSMT;Times New Roman"/>
        </w:rPr>
        <w:t>___________________________________________________________</w:t>
      </w:r>
    </w:p>
    <w:p>
      <w:pPr>
        <w:pStyle w:val="Normal"/>
        <w:jc w:val="center"/>
        <w:rPr/>
      </w:pPr>
      <w:r>
        <w:rPr/>
      </w:r>
    </w:p>
    <w:p>
      <w:pPr>
        <w:pStyle w:val="Normal"/>
        <w:jc w:val="center"/>
        <w:rPr/>
      </w:pPr>
      <w:r>
        <w:rPr/>
      </w:r>
    </w:p>
    <w:p>
      <w:pPr>
        <w:pStyle w:val="Normal"/>
        <w:jc w:val="center"/>
        <w:rPr/>
      </w:pPr>
      <w:r>
        <w:rPr/>
      </w:r>
    </w:p>
    <w:sectPr>
      <w:type w:val="nextPage"/>
      <w:pgSz w:w="12240" w:h="15840"/>
      <w:pgMar w:left="720" w:right="734"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New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54:00Z</dcterms:created>
  <dc:creator>Larry W. Rank</dc:creator>
  <dc:description/>
  <cp:keywords/>
  <dc:language>en-US</dc:language>
  <cp:lastModifiedBy>LWR</cp:lastModifiedBy>
  <cp:lastPrinted>2019-04-09T23:00:00Z</cp:lastPrinted>
  <dcterms:modified xsi:type="dcterms:W3CDTF">2019-04-10T03:01:00Z</dcterms:modified>
  <cp:revision>3</cp:revision>
  <dc:subject/>
  <dc:title>RECORDS AND INFORMATION RELEASE</dc:title>
</cp:coreProperties>
</file>