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</w:t>
      </w:r>
      <w:r>
        <w:rPr/>
        <w:t xml:space="preserve">Rental Application                         </w:t>
      </w:r>
      <w:r>
        <w:rPr>
          <w:sz w:val="20"/>
        </w:rPr>
        <w:t>Date_____________</w:t>
      </w:r>
    </w:p>
    <w:p>
      <w:pPr>
        <w:pStyle w:val="Heading"/>
        <w:rPr/>
      </w:pPr>
      <w:r>
        <w:rPr>
          <w:b w:val="false"/>
          <w:sz w:val="20"/>
        </w:rPr>
        <w:t>For Property owned by Larry &amp; Heidi Rank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132 Hillside Drive #3, Dalmatia, PA 1701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fo@toprankinv.com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Phone 717-827-1033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lease complete this form and return to above address. Call ahead if you wish to fax form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Name: ___________________________________________________   DOB: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 Number:_______________________________                             SS#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ent Address:__________________________________________   EMAIL: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__________________________________________   Years at this location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s and ages of others living with you: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Children or other dependents</w:t>
      </w:r>
      <w:r>
        <w:rPr>
          <w:b/>
        </w:rPr>
        <w:t>)     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vious address(s) if less than two years: (</w:t>
      </w:r>
      <w:r>
        <w:rPr/>
        <w:t>please list address and Landlord name and phone number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_______________________________________                      2.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                    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                         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                    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ployment</w:t>
      </w:r>
      <w:r>
        <w:rPr>
          <w:b/>
          <w:lang w:val="en-US" w:eastAsia="en-US"/>
        </w:rPr>
        <w:t>: (</w:t>
      </w:r>
      <w:r>
        <w:rPr>
          <w:lang w:val="en-US" w:eastAsia="en-US"/>
        </w:rPr>
        <w:t>list last three jobs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Company Name:______________________________________________________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Supervisor or manager:__________________________________________</w:t>
      </w:r>
    </w:p>
    <w:p>
      <w:pPr>
        <w:pStyle w:val="Normal"/>
        <w:rPr/>
      </w:pPr>
      <w:r>
        <w:rPr/>
        <w:t>Phone number:___________________________ Dates of employmen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any Name: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Supervisor or manager:__________________________________________</w:t>
      </w:r>
    </w:p>
    <w:p>
      <w:pPr>
        <w:pStyle w:val="Normal"/>
        <w:rPr/>
      </w:pPr>
      <w:r>
        <w:rPr/>
        <w:t>Phone number:___________________________ Dates of employmen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any Name: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Supervisor or manager:__________________________________________</w:t>
      </w:r>
    </w:p>
    <w:p>
      <w:pPr>
        <w:pStyle w:val="Normal"/>
        <w:rPr/>
      </w:pPr>
      <w:r>
        <w:rPr/>
        <w:t>Phone number:___________________________ Dates of employmen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come: (</w:t>
      </w:r>
      <w:r>
        <w:rPr/>
        <w:t>list current yearly gross income)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Are you currently on HUD assistance  YES_____ NO_____ (check one)</w:t>
      </w:r>
    </w:p>
    <w:p>
      <w:pPr>
        <w:pStyle w:val="Normal"/>
        <w:rPr/>
      </w:pPr>
      <w:r>
        <w:rPr/>
        <w:t xml:space="preserve">     </w:t>
      </w:r>
      <w:r>
        <w:rPr/>
        <w:t>Will you be seeking HUD assistance for this apartment  YES____NO____(check one)</w:t>
      </w:r>
    </w:p>
    <w:p>
      <w:pPr>
        <w:pStyle w:val="Normal"/>
        <w:rPr/>
      </w:pPr>
      <w:r>
        <w:rPr/>
        <w:t xml:space="preserve">          </w:t>
      </w:r>
      <w:r>
        <w:rPr/>
        <w:t>If so, name and phone number of case worker: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 References: (</w:t>
      </w:r>
      <w:r>
        <w:rPr/>
        <w:t>name, phone number, &amp; relationship)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          2.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    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    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___________________________________________             4.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ve you ever been convicted of a crime? YES_____NO____ (</w:t>
      </w:r>
      <w:r>
        <w:rPr/>
        <w:t>use back of sheet to explain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s there anything else you feel is important to know about you? (</w:t>
      </w:r>
      <w:r>
        <w:rPr/>
        <w:t>use the back of this sheet to explai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3:13:00Z</dcterms:created>
  <dc:creator>Larry Rank</dc:creator>
  <dc:description/>
  <cp:keywords/>
  <dc:language>en-US</dc:language>
  <cp:lastModifiedBy>LWR</cp:lastModifiedBy>
  <cp:lastPrinted>2019-04-09T23:03:00Z</cp:lastPrinted>
  <dcterms:modified xsi:type="dcterms:W3CDTF">2021-03-26T20:45:00Z</dcterms:modified>
  <cp:revision>17</cp:revision>
  <dc:subject/>
  <dc:title>Rental Application</dc:title>
</cp:coreProperties>
</file>