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"/>
        </w:rPr>
      </w:pPr>
      <w:r>
        <w:rPr>
          <w:rFonts w:eastAsia="Verdana" w:cs="Verdana" w:ascii="Verdana" w:hAnsi="Verdana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-1371600</wp:posOffset>
                </wp:positionV>
                <wp:extent cx="9334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1485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 xml:space="preserve">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 xml:space="preserve">usic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 xml:space="preserve">taff’s 2019-202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>ale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Verdana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Verdana" w:ascii="Geneva" w:hAnsi="Geneva"/>
                                <w:b/>
                                <w:bCs/>
                                <w:sz w:val="26"/>
                              </w:rPr>
                              <w:t>School Term September 5, 2019 – June 12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Geneva" w:hAnsi="Geneva"/>
                                <w:b/>
                                <w:bCs/>
                                <w:sz w:val="26"/>
                              </w:rPr>
                              <w:t>Summer Session June 24 – August 21, 2020</w:t>
                            </w:r>
                            <w:r>
                              <w:rPr>
                                <w:rFonts w:cs="Geneva" w:ascii="Geneva" w:hAnsi="Geneva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b/>
                                <w:sz w:val="22"/>
                              </w:rPr>
                              <w:t>(Wednesday</w:t>
                            </w:r>
                            <w:r>
                              <w:rPr>
                                <w:rFonts w:cs="Verdana" w:ascii="Geneva" w:hAnsi="Genev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Verdana" w:ascii="Geneva" w:hAnsi="Genev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b/>
                                <w:sz w:val="22"/>
                              </w:rPr>
                              <w:t>Fri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neva" w:ascii="Geneva" w:hAnsi="Geneva"/>
                                <w:b/>
                              </w:rPr>
                              <w:t>10 tuition installments include 36 lessons September 5 – June 10 plus 4 lessons beginning June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</w:rPr>
                              <w:t xml:space="preserve">Please refer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neva" w:ascii="Geneva" w:hAnsi="Geneva"/>
                                  <w:b/>
                                  <w:i/>
                                  <w:color w:val="000000"/>
                                </w:rPr>
                                <w:t>www.TheMusicStaff.com</w:t>
                              </w:r>
                            </w:hyperlink>
                            <w:r>
                              <w:rPr>
                                <w:rFonts w:cs="Geneva" w:ascii="Geneva" w:hAnsi="Genev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b/>
                                <w:sz w:val="22"/>
                              </w:rPr>
                              <w:t xml:space="preserve">for the </w:t>
                            </w:r>
                            <w:r>
                              <w:rPr>
                                <w:rFonts w:cs="Geneva" w:ascii="Geneva" w:hAnsi="Geneva"/>
                                <w:b/>
                              </w:rPr>
                              <w:t xml:space="preserve">2019-2020 </w:t>
                            </w:r>
                            <w:r>
                              <w:rPr>
                                <w:rFonts w:cs="Geneva" w:ascii="Geneva" w:hAnsi="Geneva"/>
                                <w:b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Geneva" w:ascii="Geneva" w:hAnsi="Geneva"/>
                                <w:b/>
                              </w:rPr>
                              <w:t>olicy and addition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22"/>
                              </w:rPr>
                              <w:t xml:space="preserve">irst 4 lessons beginning June 1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35pt;height:117pt;mso-wrap-distance-left:9.05pt;mso-wrap-distance-right:9.05pt;mso-wrap-distance-top:0pt;mso-wrap-distance-bottom:0pt;margin-top:-108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t xml:space="preserve">h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t xml:space="preserve">usic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t xml:space="preserve">taff’s 2019-2020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t>alen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va" w:hAnsi="Geneva" w:cs="Verdana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Verdana" w:ascii="Geneva" w:hAnsi="Geneva"/>
                          <w:b/>
                          <w:bCs/>
                          <w:sz w:val="26"/>
                        </w:rPr>
                        <w:t>School Term September 5, 2019 – June 12,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Geneva" w:hAnsi="Geneva"/>
                          <w:b/>
                          <w:bCs/>
                          <w:sz w:val="26"/>
                        </w:rPr>
                        <w:t>Summer Session June 24 – August 21, 2020</w:t>
                      </w:r>
                      <w:r>
                        <w:rPr>
                          <w:rFonts w:cs="Geneva" w:ascii="Geneva" w:hAnsi="Geneva"/>
                          <w:sz w:val="26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b/>
                          <w:sz w:val="22"/>
                        </w:rPr>
                        <w:t>(Wednesday</w:t>
                      </w:r>
                      <w:r>
                        <w:rPr>
                          <w:rFonts w:cs="Verdana" w:ascii="Geneva" w:hAnsi="Geneva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b/>
                          <w:sz w:val="22"/>
                        </w:rPr>
                        <w:t>-</w:t>
                      </w:r>
                      <w:r>
                        <w:rPr>
                          <w:rFonts w:cs="Verdana" w:ascii="Geneva" w:hAnsi="Geneva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b/>
                          <w:sz w:val="22"/>
                        </w:rPr>
                        <w:t>Fri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neva" w:ascii="Geneva" w:hAnsi="Geneva"/>
                          <w:b/>
                        </w:rPr>
                        <w:t>10 tuition installments include 36 lessons September 5 – June 10 plus 4 lessons beginning June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</w:rPr>
                      </w:pPr>
                      <w:r>
                        <w:rPr>
                          <w:rFonts w:cs="Geneva" w:ascii="Geneva" w:hAnsi="Geneva"/>
                          <w:b/>
                        </w:rPr>
                        <w:t xml:space="preserve">Please refer to </w:t>
                      </w:r>
                      <w:hyperlink r:id="rId3">
                        <w:r>
                          <w:rPr>
                            <w:rStyle w:val="InternetLink"/>
                            <w:rFonts w:cs="Geneva" w:ascii="Geneva" w:hAnsi="Geneva"/>
                            <w:b/>
                            <w:i/>
                            <w:color w:val="000000"/>
                          </w:rPr>
                          <w:t>www.TheMusicStaff.com</w:t>
                        </w:r>
                      </w:hyperlink>
                      <w:r>
                        <w:rPr>
                          <w:rFonts w:cs="Geneva" w:ascii="Geneva" w:hAnsi="Genev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b/>
                          <w:sz w:val="22"/>
                        </w:rPr>
                        <w:t xml:space="preserve">for the </w:t>
                      </w:r>
                      <w:r>
                        <w:rPr>
                          <w:rFonts w:cs="Geneva" w:ascii="Geneva" w:hAnsi="Geneva"/>
                          <w:b/>
                        </w:rPr>
                        <w:t xml:space="preserve">2019-2020 </w:t>
                      </w:r>
                      <w:r>
                        <w:rPr>
                          <w:rFonts w:cs="Geneva" w:ascii="Geneva" w:hAnsi="Geneva"/>
                          <w:b/>
                          <w:sz w:val="22"/>
                        </w:rPr>
                        <w:t>P</w:t>
                      </w:r>
                      <w:r>
                        <w:rPr>
                          <w:rFonts w:cs="Geneva" w:ascii="Geneva" w:hAnsi="Geneva"/>
                          <w:b/>
                        </w:rPr>
                        <w:t>olicy and addition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neva" w:ascii="Geneva" w:hAnsi="Geneva"/>
                          <w:b/>
                          <w:sz w:val="22"/>
                        </w:rPr>
                        <w:t xml:space="preserve">irst 4 lessons beginning June 1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3175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65pt;mso-wrap-distance-left:9.05pt;mso-wrap-distance-right:9.05pt;mso-wrap-distance-top:0pt;mso-wrap-distance-bottom:0pt;margin-top:0pt;mso-position-vertical-relative:text;margin-left:7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0645</wp:posOffset>
                </wp:positionV>
                <wp:extent cx="2857500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Sept 5    </w:t>
                              <w:tab/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day fall less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color w:val="A70304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70304"/>
                                <w:sz w:val="18"/>
                              </w:rPr>
                              <w:t xml:space="preserve">Oct 26   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A40304"/>
                                <w:sz w:val="18"/>
                              </w:rPr>
                              <w:t>Community Recital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color w:val="AA0803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A0803"/>
                                <w:sz w:val="18"/>
                              </w:rPr>
                              <w:t>Nov 3 &amp; 10</w:t>
                              <w:tab/>
                              <w:t>TMTF Student Recital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Nov 9</w:t>
                              <w:tab/>
                              <w:t xml:space="preserve"> </w:t>
                              <w:tab/>
                              <w:t>Sacred Music Festiva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Nov 26-29   </w:t>
                              <w:tab/>
                              <w:t>Thanksgiving Brea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color w:val="AC0804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C0804"/>
                                <w:sz w:val="18"/>
                              </w:rPr>
                              <w:t>Dec 6-8</w:t>
                              <w:tab/>
                              <w:t>TMTF Play-A-Th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Dec 23-Jan 3</w:t>
                              <w:tab/>
                              <w:t>Winter Brea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Jan 25</w:t>
                              <w:tab/>
                              <w:tab/>
                              <w:t>VMTA Theory Test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C0804"/>
                                <w:sz w:val="18"/>
                              </w:rPr>
                              <w:t>Feb 2 &amp; 23</w:t>
                              <w:tab/>
                              <w:t>TMTF Student Recital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Feb 9</w:t>
                              <w:tab/>
                              <w:tab/>
                              <w:t>VMTA Skills /Sight Readi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D0804"/>
                                <w:sz w:val="18"/>
                              </w:rPr>
                              <w:t>Feb 15</w:t>
                              <w:tab/>
                              <w:t>Community Recital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arch 7</w:t>
                              <w:tab/>
                              <w:t>TMTF Levels of Progres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pril 4</w:t>
                              <w:tab/>
                              <w:tab/>
                              <w:t>Glov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cholarshi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udi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pril 13-17</w:t>
                              <w:tab/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ay 14-16</w:t>
                              <w:tab/>
                              <w:t>Piano Guild Audi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ay 16</w:t>
                              <w:tab/>
                              <w:t>Eastern District Audi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color w:val="A90803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90803"/>
                                <w:sz w:val="18"/>
                              </w:rPr>
                              <w:t>May 31</w:t>
                              <w:tab/>
                              <w:t>Spring Recital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color w:val="A90803"/>
                                <w:sz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9080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PERFORMANCE CLASSES  Fall &amp; Spring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In lieu of that week’s private lesson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MAKE-UP LESSONS  Teacher’s discretion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EMAIL      lessons@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usi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taff.com</w:t>
                            </w:r>
                            <w:r>
                              <w:rPr>
                                <w:rFonts w:cs="Verdana" w:ascii="Geneva" w:hAnsi="Geneva"/>
                                <w:b/>
                                <w:sz w:val="18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0pt;mso-wrap-distance-left:9.05pt;mso-wrap-distance-right:9.05pt;mso-wrap-distance-top:0pt;mso-wrap-distance-bottom:0pt;margin-top:6.3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Sept 5    </w:t>
                        <w:tab/>
                        <w:t>1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day fall lesson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color w:val="A70304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A70304"/>
                          <w:sz w:val="18"/>
                        </w:rPr>
                        <w:t xml:space="preserve">Oct 26    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A40304"/>
                          <w:sz w:val="18"/>
                        </w:rPr>
                        <w:t>Community Recital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color w:val="AA0803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AA0803"/>
                          <w:sz w:val="18"/>
                        </w:rPr>
                        <w:t>Nov 3 &amp; 10</w:t>
                        <w:tab/>
                        <w:t>TMTF Student Recital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Nov 9</w:t>
                        <w:tab/>
                        <w:t xml:space="preserve"> </w:t>
                        <w:tab/>
                        <w:t>Sacred Music Festiva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Nov 26-29   </w:t>
                        <w:tab/>
                        <w:t>Thanksgiving Brea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color w:val="AC0804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AC0804"/>
                          <w:sz w:val="18"/>
                        </w:rPr>
                        <w:t>Dec 6-8</w:t>
                        <w:tab/>
                        <w:t>TMTF Play-A-Tho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Dec 23-Jan 3</w:t>
                        <w:tab/>
                        <w:t>Winter Brea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Jan 25</w:t>
                        <w:tab/>
                        <w:tab/>
                        <w:t>VMTA Theory Test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AC0804"/>
                          <w:sz w:val="18"/>
                        </w:rPr>
                        <w:t>Feb 2 &amp; 23</w:t>
                        <w:tab/>
                        <w:t>TMTF Student Recital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Feb 9</w:t>
                        <w:tab/>
                        <w:tab/>
                        <w:t>VMTA Skills /Sight Reading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AD0804"/>
                          <w:sz w:val="18"/>
                        </w:rPr>
                        <w:t>Feb 15</w:t>
                        <w:tab/>
                        <w:t>Community Recital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arch 7</w:t>
                        <w:tab/>
                        <w:t>TMTF Levels of Progres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April 4</w:t>
                        <w:tab/>
                        <w:tab/>
                        <w:t>Glover</w:t>
                      </w:r>
                      <w:r>
                        <w:rPr>
                          <w:rFonts w:cs="Verdana" w:ascii="Verdana" w:hAnsi="Verdan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Scholarship</w:t>
                      </w:r>
                      <w:r>
                        <w:rPr>
                          <w:rFonts w:cs="Verdana" w:ascii="Verdana" w:hAnsi="Verdan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Audition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April 13-17</w:t>
                        <w:tab/>
                        <w:t>Spring Brea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ay 14-16</w:t>
                        <w:tab/>
                        <w:t>Piano Guild Audition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ay 16</w:t>
                        <w:tab/>
                        <w:t>Eastern District Audition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color w:val="A90803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A90803"/>
                          <w:sz w:val="18"/>
                        </w:rPr>
                        <w:t>May 31</w:t>
                        <w:tab/>
                        <w:t>Spring Recital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color w:val="A90803"/>
                          <w:sz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A90803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PERFORMANCE CLASSES  Fall &amp; Spring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In lieu of that week’s private lesson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MAKE-UP LESSONS  Teacher’s discretion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EMAIL      lessons@</w:t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usic</w:t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taff.com</w:t>
                      </w:r>
                      <w:r>
                        <w:rPr>
                          <w:rFonts w:cs="Verdana" w:ascii="Geneva" w:hAnsi="Geneva"/>
                          <w:b/>
                          <w:sz w:val="18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56070" cy="5028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3"/>
                              <w:gridCol w:w="336"/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51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\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dstrike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 xml:space="preserve">26  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dstrike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dstrike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d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d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dstrike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\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dstrike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dstrike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dstrike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dstrike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dstrike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dstrike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dstrike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e Mono" w:hAnsi="Andale Mono" w:cs="Andale Mono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Andale Mono" w:hAnsi="Andale Mon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Andale Mono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e Mono" w:hAnsi="Andale Mono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Andale Mono" w:hAnsi="Andale Mon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Andale Mono" w:hAnsi="Andale Mono" w:cs="Andale Mono"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Andale Mono" w:hAnsi="Andale Mono" w:cs="Andale Mono"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jc w:val="center"/>
                                    <w:rPr>
                                      <w:rFonts w:ascii="Andale Mono" w:hAnsi="Andale Mono" w:cs="Andale Mono"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e Mono" w:hAnsi="Andale Mono" w:cs="Andale Mon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e Mono" w:ascii="Andale Mono" w:hAnsi="Andale Mon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95.95pt;mso-wrap-distance-left:9pt;mso-wrap-distance-right:0pt;mso-wrap-distance-top:0pt;mso-wrap-distance-bottom:0pt;margin-top:144.1pt;mso-position-vertical-relative:page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3"/>
                        <w:gridCol w:w="336"/>
                        <w:gridCol w:w="336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51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1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\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 xml:space="preserve">26   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dstrike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dstrike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dstrike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dstrike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d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dstrike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d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\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dstrike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dstrike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dstrike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dstrike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dstrike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dstrike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" w:hAnsi="Andale Mono" w:cs="Andale Mon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Andale Mono" w:hAnsi="Andale Mon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Andale Mon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e Mono" w:hAnsi="Andale Mono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Andale Mono" w:hAnsi="Andale Mono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Andale Mono" w:hAnsi="Andale Mono" w:cs="Andale Mono"/>
                                <w:bCs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Andale Mono" w:hAnsi="Andale Mono" w:cs="Andale Mono"/>
                                <w:bCs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jc w:val="center"/>
                              <w:rPr>
                                <w:rFonts w:ascii="Andale Mono" w:hAnsi="Andale Mono" w:cs="Andale Mono"/>
                                <w:bCs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e Mono" w:hAnsi="Andale Mono" w:cs="Andale Mon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e Mono" w:ascii="Andale Mono" w:hAnsi="Andale Mon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7179" w:h="12144"/>
      <w:pgMar w:left="144" w:right="1728" w:gutter="0" w:header="0" w:top="2448" w:footer="0" w:bottom="15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  <w:font w:name="Andale Mo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usicStaff.com/" TargetMode="External"/><Relationship Id="rId3" Type="http://schemas.openxmlformats.org/officeDocument/2006/relationships/hyperlink" Target="http://www.TheMusicStaff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0:1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ary ann  medlin</cp:lastModifiedBy>
  <cp:lastPrinted>2019-07-21T17:57:00Z</cp:lastPrinted>
  <dcterms:modified xsi:type="dcterms:W3CDTF">2019-07-21T22:04:00Z</dcterms:modified>
  <cp:revision>17</cp:revision>
  <dc:subject>2017-18 Yearly School Calendar - CalendarLabs.com</dc:subject>
  <dc:title>2017-18 Yearly School Calendar - CalendarLabs.com</dc:title>
</cp:coreProperties>
</file>