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5621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dent Enrollment Agreement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$50 Application fee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UDENT INFORM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me: 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ddress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</w:t>
      </w:r>
      <w:r>
        <w:rPr>
          <w:rFonts w:cs="Arial" w:ascii="Arial" w:hAnsi="Arial"/>
          <w:bCs/>
          <w:sz w:val="24"/>
          <w:szCs w:val="24"/>
          <w:u w:val="single"/>
        </w:rPr>
        <w:t>_______________</w:t>
      </w:r>
      <w:r>
        <w:rPr>
          <w:rFonts w:cs="Arial" w:ascii="Arial" w:hAnsi="Arial"/>
          <w:b/>
          <w:bCs/>
        </w:rPr>
        <w:t xml:space="preserve"> </w:t>
        <w:tab/>
        <w:tab/>
        <w:t>STREE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NAME                                                  CITY/STATE                                  ZI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mail Address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of Parent/Guardian </w:t>
      </w:r>
      <w:r>
        <w:rPr>
          <w:rFonts w:cs="Arial" w:ascii="Arial" w:hAnsi="Arial"/>
        </w:rPr>
        <w:t>(if student is under 18)</w:t>
      </w:r>
      <w:r>
        <w:rPr>
          <w:rFonts w:cs="Arial" w:ascii="Arial" w:hAnsi="Arial"/>
          <w:sz w:val="24"/>
          <w:szCs w:val="24"/>
        </w:rPr>
        <w:t>:  ______________________________</w:t>
      </w:r>
      <w:r>
        <w:rPr>
          <w:rFonts w:cs="Arial" w:ascii="Arial" w:hAnsi="Arial"/>
          <w:sz w:val="24"/>
          <w:szCs w:val="24"/>
          <w:u w:val="single"/>
        </w:rPr>
        <w:t>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phone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Home) _________________________ (Business or Cellular): 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ocial                                                                    Date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curity Number: ________________________ of Birth: __________________________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 INFORM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813" w:leader="none"/>
        </w:tabs>
        <w:spacing w:before="0" w:after="240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Home Health Aide (50 Hours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LPN NCLEX Review </w:t>
      </w:r>
      <w:bookmarkStart w:id="0" w:name="_Hlk56953727"/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</w:rPr>
        <w:t xml:space="preserve">RN NCLEX Review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Start Date</w:t>
      </w:r>
      <w:r>
        <w:rPr>
          <w:rFonts w:cs="Arial" w:ascii="Arial" w:hAnsi="Arial"/>
          <w:sz w:val="24"/>
          <w:szCs w:val="24"/>
        </w:rPr>
        <w:t xml:space="preserve">: ___/___/___   </w:t>
      </w:r>
      <w:r>
        <w:rPr>
          <w:rFonts w:cs="Arial" w:ascii="Arial" w:hAnsi="Arial"/>
        </w:rPr>
        <w:t>Anticipated Ending Date</w:t>
      </w:r>
      <w:r>
        <w:rPr>
          <w:rFonts w:cs="Arial" w:ascii="Arial" w:hAnsi="Arial"/>
          <w:sz w:val="24"/>
          <w:szCs w:val="24"/>
        </w:rPr>
        <w:t>: ___/___/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6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4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  <w:tab w:val="left" w:pos="702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ition/Books/Suppl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  <w:tab w:val="left" w:pos="702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  <w:tab w:val="left" w:pos="702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ation F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  <w:tab w:val="left" w:pos="702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  <w:tab w:val="left" w:pos="702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Program C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0" w:leader="none"/>
                <w:tab w:val="left" w:pos="5040" w:leader="none"/>
                <w:tab w:val="left" w:pos="5760" w:leader="none"/>
                <w:tab w:val="left" w:pos="6480" w:leader="none"/>
                <w:tab w:val="left" w:pos="702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METHOD OF PAYMEN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Full payment at time of signing enrollment agreement.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Registration fee at the time of signing enrollment agreement with balance paid prior to program start da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ANCELLATION AND REFUND POLI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refund is issue when program starts.</w:t>
      </w:r>
    </w:p>
    <w:p>
      <w:pPr>
        <w:pStyle w:val="Subtitle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No refund for application fe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OUNDS FOR TERMIN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A student’s enrollment can be terminated at the discretion of the institution for insufficient academic progress, non-payment of academic costs, or failure to comply with rules and policies established by the institution as outlined in this agreement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KNOWLEDG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document and the catalog constitute a binding contract between the institution and the student and no further modification or representation except as herein expressed by both parties will be recognized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DUATION REQUIRE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2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A certificate is presented to the student who has: </w:t>
      </w:r>
    </w:p>
    <w:p>
      <w:pPr>
        <w:pStyle w:val="BodyText2"/>
        <w:spacing w:lineRule="auto" w:line="240" w:before="0" w:after="0"/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Successfully completed all required course competencies of the enrolled program.</w:t>
      </w:r>
    </w:p>
    <w:p>
      <w:pPr>
        <w:pStyle w:val="BodyText2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Completed attendance requirements. </w:t>
      </w:r>
    </w:p>
    <w:p>
      <w:pPr>
        <w:pStyle w:val="BodyText2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chieved a minimum grade of 75% on all courses.</w:t>
      </w:r>
    </w:p>
    <w:p>
      <w:pPr>
        <w:pStyle w:val="BodyText2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Fulfilled all monetary obligations to Onyx Education Servi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NOT SIGN THIS CONTRACT BEFORE YOU HAVE READ IT OR IF IT CONTAINS ANY BLANK SPACES. ALL SIGNERS HAVE RECEIVED AND READ A COPY OF THE BINDING DOCUMENT AND CATALOG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_____________________________   ______      __________________________</w:t>
        <w:tab/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ignature of Applicant                          Date          Signature of Parent/Guardian                 </w:t>
        <w:tab/>
        <w:tab/>
        <w:tab/>
        <w:tab/>
        <w:tab/>
        <w:tab/>
        <w:tab/>
        <w:tab/>
        <w:t xml:space="preserve"> (If under 18 years of age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gnature of School Official                  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XBd BT">
    <w:altName w:val="Courier New"/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alloon XBd BT;Courier New" w:hAnsi="Balloon XBd BT;Courier New" w:eastAsia="Times New Roman" w:cs="Times New Roman"/>
      <w:sz w:val="40"/>
      <w:szCs w:val="20"/>
    </w:rPr>
  </w:style>
  <w:style w:type="character" w:styleId="BodyTextChar">
    <w:name w:val="Body Text Char"/>
    <w:qFormat/>
    <w:rPr>
      <w:rFonts w:ascii="Balloon XBd BT;Courier New" w:hAnsi="Balloon XBd BT;Courier New" w:eastAsia="Times New Roman" w:cs="Times New Roman"/>
      <w:sz w:val="40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loon XBd BT;Courier New" w:hAnsi="Balloon XBd BT;Courier New" w:cs="Balloon XBd BT;Courier New"/>
      <w:sz w:val="40"/>
    </w:rPr>
  </w:style>
  <w:style w:type="paragraph" w:styleId="TextBody">
    <w:name w:val="Body Text"/>
    <w:basedOn w:val="Normal"/>
    <w:pPr>
      <w:jc w:val="center"/>
    </w:pPr>
    <w:rPr>
      <w:rFonts w:ascii="Balloon XBd BT;Courier New" w:hAnsi="Balloon XBd BT;Courier New" w:cs="Balloon XBd BT;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7:20:00Z</dcterms:created>
  <dc:creator>Joyce Byrd</dc:creator>
  <dc:description/>
  <dc:language>en-US</dc:language>
  <cp:lastModifiedBy>mlubin</cp:lastModifiedBy>
  <cp:lastPrinted>2018-03-21T15:03:00Z</cp:lastPrinted>
  <dcterms:modified xsi:type="dcterms:W3CDTF">2022-07-20T17:20:00Z</dcterms:modified>
  <cp:revision>3</cp:revision>
  <dc:subject/>
  <dc:title>Ideal Professional Institute</dc:title>
</cp:coreProperties>
</file>