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736"/>
      </w:tblGrid>
      <w:tr>
        <w:trPr>
          <w:trHeight w:val="2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EAM #</w:t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EAM NAMES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ILL SCHELLBERG/KIP KOCH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LTON KOCH/DEVON STRICHERZ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ODD KUEFLER/CHASE KUEFLE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YLER DEBOER/JASON BEA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ATHANIEL SPORS/KAYLEN ROGGENBUCK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RIN SACKREITER/KENNETH HENRIKSE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ACHERY HANSEN/RODNEY HANSE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IAN HANSEN/COREY HANSE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ANDY BUSK/TODD GOETSCHIUS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AD BERKNER/MARK HARTMA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RRY PATNOE/KELLY SCHULTZ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TEVE YOUNG/TANNER KRUSE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ERRY EHLEBRACHT/BOB JACOBSO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ANDON TRAPP/SHAWN WELLNITZ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IM FORRETTE/DAVID FORRETTE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STIN BOERGER/ANGELA BOERGE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SON WELLNITZ/NATHAN SCHLUETE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CK KRUSE/ASHLEY KRUSE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RAIG WELBERG/KEVIN WELBERG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LARRY CRAMER/DALE CRAME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STIN KINDELBERGER/GARTH HAUKOS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VID RUDEBUSCH/JAMES RUDEBUSCH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RIS BERKNER/SHELDON KORTH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CK ROBINSON/DILLON ROBINSO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EN TEETS/KELSEY TEETS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UL WEBER/JOHN KISGE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N SUNNE/CHAD HAUGE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EFF SCHMIDT/MARLENA SCHMIDT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CK ALBRECHT SR/JACK ALBRECHT J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RICHARD ALBRECHT SR/RICH ALBRECHT J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COTT ALBRECHT/JEFF CULLE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NNY ALBRECHT/MICHAEL ALBRECHT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VID ALBRECHT/KATE LENTZ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TTHEW ALBRECHT/BREE ALBRECHT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OM ALBRECHT/SHIRLEY ALBRECHT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LLEN GUSE/DEREK GUSE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IAN CARLSON/JORDAN GIBSO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RK WILLAND/DANNY LEE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RY BERRY/TOM WERNER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COTT SAMPSON/DUSTIE ROGGEMA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EFF JACKSON/NICK JACKSO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ALE EGAN/ROBB EGA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CKSON GRAF/DAVID GRAF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IAN PEERY/GRANT BORNS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ROCK JACKSON/ALEX JACKSO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JASON ACKERMAN/JUSTIN ACKERMA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IM TESCH/JIM HARTMAN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YLER FREDRICHSEN/KOLE MASTEL</w:t>
            </w:r>
          </w:p>
        </w:tc>
      </w:tr>
      <w:tr>
        <w:trPr>
          <w:trHeight w:val="281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ERALD CARLSON/DANNY CARLS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8:00Z</dcterms:created>
  <dc:creator>nberkner</dc:creator>
  <dc:description/>
  <dc:language>en-US</dc:language>
  <cp:lastModifiedBy>nberkner</cp:lastModifiedBy>
  <dcterms:modified xsi:type="dcterms:W3CDTF">2018-04-17T21:01:00Z</dcterms:modified>
  <cp:revision>1</cp:revision>
  <dc:subject/>
  <dc:title/>
</cp:coreProperties>
</file>