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5" w:leader="none"/>
          <w:tab w:val="left" w:pos="9030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4111625</wp:posOffset>
                </wp:positionV>
                <wp:extent cx="451485" cy="723900"/>
                <wp:effectExtent l="14605" t="5080" r="13970" b="698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3960"/>
                        </a:xfrm>
                        <a:prstGeom prst="downArrow">
                          <a:avLst>
                            <a:gd name="adj1" fmla="val 50000"/>
                            <a:gd name="adj2" fmla="val 4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white" stroked="t" o:allowincell="f" style="position:absolute;margin-left:352.85pt;margin-top:323.75pt;width:35.5pt;height:5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3327400</wp:posOffset>
                </wp:positionV>
                <wp:extent cx="1270" cy="178435"/>
                <wp:effectExtent l="37465" t="635" r="3810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67.95pt;margin-top:26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2199640</wp:posOffset>
                </wp:positionV>
                <wp:extent cx="1270" cy="130810"/>
                <wp:effectExtent l="38100" t="0" r="37465" b="635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67.95pt;margin-top:173.2pt;width:0.1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085</wp:posOffset>
                </wp:positionH>
                <wp:positionV relativeFrom="paragraph">
                  <wp:posOffset>263525</wp:posOffset>
                </wp:positionV>
                <wp:extent cx="1624965" cy="1175385"/>
                <wp:effectExtent l="5715" t="5715" r="5080" b="5080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83.55pt;margin-top:20.75pt;width:127.9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845</wp:posOffset>
                </wp:positionH>
                <wp:positionV relativeFrom="paragraph">
                  <wp:posOffset>-189865</wp:posOffset>
                </wp:positionV>
                <wp:extent cx="1624965" cy="1175385"/>
                <wp:effectExtent l="5715" t="5715" r="5080" b="5080"/>
                <wp:wrapNone/>
                <wp:docPr id="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02.35pt;margin-top:-14.95pt;width:127.9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1780</wp:posOffset>
                </wp:positionH>
                <wp:positionV relativeFrom="paragraph">
                  <wp:posOffset>271145</wp:posOffset>
                </wp:positionV>
                <wp:extent cx="1624965" cy="1175385"/>
                <wp:effectExtent l="5715" t="5715" r="5080" b="5080"/>
                <wp:wrapNone/>
                <wp:docPr id="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421.4pt;margin-top:21.35pt;width:127.9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1760220</wp:posOffset>
                </wp:positionV>
                <wp:extent cx="344805" cy="248920"/>
                <wp:effectExtent l="0" t="0" r="0" b="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85.55pt;margin-top:1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92710</wp:posOffset>
                </wp:positionV>
                <wp:extent cx="2233930" cy="1193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ocument title, date published, state published, website doc. was retrieved, author(s), recommended citation, infer from title and scan</w:t>
                            </w:r>
                            <w:r>
                              <w:rPr/>
                              <w:t xml:space="preserve"> andandinf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94pt;mso-wrap-distance-left:9.05pt;mso-wrap-distance-right:9.05pt;mso-wrap-distance-top:0pt;mso-wrap-distance-bottom:0pt;margin-top:-7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EP 1</w:t>
                      </w:r>
                      <w:r>
                        <w:rPr>
                          <w:sz w:val="24"/>
                          <w:szCs w:val="24"/>
                        </w:rPr>
                        <w:t>: Document title, date published, state published, website doc. was retrieved, author(s), recommended citation, infer from title and scan</w:t>
                      </w:r>
                      <w:r>
                        <w:rPr/>
                        <w:t xml:space="preserve"> andandinfer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325370</wp:posOffset>
                </wp:positionV>
                <wp:extent cx="3274695" cy="1006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EP 2: Author’s thesis/argumen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fter identifying author’s thesis, scan pages for relevant statistics, nouns and verbs related to thesis. This is often found in the introduction and conclusion sec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79.25pt;mso-wrap-distance-left:9.05pt;mso-wrap-distance-right:9.05pt;mso-wrap-distance-top:0pt;mso-wrap-distance-bottom:0pt;margin-top:183.1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TEP 2: Author’s thesis/argument: </w:t>
                      </w:r>
                      <w:r>
                        <w:rPr>
                          <w:sz w:val="20"/>
                          <w:szCs w:val="20"/>
                        </w:rPr>
                        <w:t>(After identifying author’s thesis, scan pages for relevant statistics, nouns and verbs related to thesis. This is often found in the introduction and conclusion se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3500755</wp:posOffset>
                </wp:positionV>
                <wp:extent cx="2134235" cy="591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your conclusion?  Expl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46.55pt;mso-wrap-distance-left:9.05pt;mso-wrap-distance-right:9.05pt;mso-wrap-distance-top:0pt;mso-wrap-distance-bottom:0pt;margin-top:275.6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is your conclusion?  Exp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3205</wp:posOffset>
                </wp:positionH>
                <wp:positionV relativeFrom="paragraph">
                  <wp:posOffset>1185545</wp:posOffset>
                </wp:positionV>
                <wp:extent cx="24130" cy="254635"/>
                <wp:effectExtent l="13970" t="0" r="38100" b="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619.15pt;margin-top:93.35pt;width:1.9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647065</wp:posOffset>
                </wp:positionV>
                <wp:extent cx="404495" cy="310515"/>
                <wp:effectExtent l="0" t="38100" r="0" b="508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08.45pt;margin-top:50.95pt;width:31.85pt;height:2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965</wp:posOffset>
                </wp:positionH>
                <wp:positionV relativeFrom="paragraph">
                  <wp:posOffset>339725</wp:posOffset>
                </wp:positionV>
                <wp:extent cx="1270" cy="593090"/>
                <wp:effectExtent l="36830" t="0" r="38100" b="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7.95pt;margin-top:26.75pt;width:0.1pt;height:4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6515</wp:posOffset>
                </wp:positionH>
                <wp:positionV relativeFrom="paragraph">
                  <wp:posOffset>498475</wp:posOffset>
                </wp:positionV>
                <wp:extent cx="423545" cy="487680"/>
                <wp:effectExtent l="0" t="0" r="3810" b="3175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08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04.45pt;margin-top:39.25pt;width:33.3pt;height:3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431665</wp:posOffset>
                </wp:positionV>
                <wp:extent cx="9138920" cy="1447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2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STEP 6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Sentence frames a-c below are OPTIONAL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28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What was strong about the author’s argument? Explain in detail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hat was weak about the author’s argument? Explain in detail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Yes, x is…, a point clearly established by Y early on; however, this same point comes into question later, when z demonstrates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t is not difficult to see that both are correct: X is, as Jones (2007) says, crazy; X is also, however, as Smith (2002) shows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 agree that X is…but reject the notion that X could b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9.6pt;height:114pt;mso-wrap-distance-left:9.05pt;mso-wrap-distance-right:9.05pt;mso-wrap-distance-top:0pt;mso-wrap-distance-bottom:0pt;margin-top:348.95pt;mso-position-vertical-relative:text;margin-left:-0.25pt;mso-position-horizontal-relative:text">
                <v:textbox>
                  <w:txbxContent>
                    <w:p>
                      <w:pPr>
                        <w:pStyle w:val="NormalWeb"/>
                        <w:spacing w:lineRule="auto" w:line="216" w:before="0" w:after="28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STEP 6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 xml:space="preserve"> Sentence frames a-c below are OPTIONAL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28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What was strong about the author’s argument? Explain in detail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What was weak about the author’s argument? Explain in detail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ind w:left="720" w:hanging="0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Yes, x is…, a point clearly established by Y early on; however, this same point comes into question later, when z demonstrates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It is not difficult to see that both are correct: X is, as Jones (2007) says, crazy; X is also, however, as Smith (2002) shows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I agree that X is…but reject the notion that X could b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981075</wp:posOffset>
                </wp:positionV>
                <wp:extent cx="3235325" cy="577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Write 3 quotes from author/text that supports thesis? (Look for relevant statistics/numbers, nouns and verb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45.45pt;mso-wrap-distance-left:9.05pt;mso-wrap-distance-right:9.05pt;mso-wrap-distance-top:0pt;mso-wrap-distance-bottom:0pt;margin-top:77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EP 4</w:t>
                      </w:r>
                      <w:r>
                        <w:rPr>
                          <w:sz w:val="18"/>
                          <w:szCs w:val="18"/>
                        </w:rPr>
                        <w:t>: Write 3 quotes from author/text that supports thesis? (Look for relevant statistics/numbers, nouns and verb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2595</wp:posOffset>
                </wp:positionH>
                <wp:positionV relativeFrom="paragraph">
                  <wp:posOffset>598805</wp:posOffset>
                </wp:positionV>
                <wp:extent cx="2334895" cy="5911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EP 5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phrase quotes in step 4 and summariz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gu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46.55pt;mso-wrap-distance-left:9.05pt;mso-wrap-distance-right:9.05pt;mso-wrap-distance-top:0pt;mso-wrap-distance-bottom:0pt;margin-top:47.15pt;mso-position-vertical-relative:text;margin-left:5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TEP 5: </w:t>
                      </w:r>
                      <w:r>
                        <w:rPr>
                          <w:sz w:val="20"/>
                          <w:szCs w:val="20"/>
                        </w:rPr>
                        <w:t>Paraphrase quotes in step 4 and summariz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rgu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527685</wp:posOffset>
                </wp:positionV>
                <wp:extent cx="2134235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fine relevant unknown  vocab from text and use in a sentence (No Less than 5, no more t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5.5pt;mso-wrap-distance-left:9.05pt;mso-wrap-distance-right:9.05pt;mso-wrap-distance-top:0pt;mso-wrap-distance-bottom:0pt;margin-top:41.5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EP 3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Define relevant unknown  vocab from text and use in a sentence (No Less than 5, no more tha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405880</wp:posOffset>
                </wp:positionH>
                <wp:positionV relativeFrom="paragraph">
                  <wp:posOffset>1483360</wp:posOffset>
                </wp:positionV>
                <wp:extent cx="2761615" cy="28327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ntence Frames below are Optiona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t was x not y, that explained his decision to 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oing x caused y, which ultimately led to z, an outcome that show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True, x stemmed from y, but z did not; rather, z was caused by a and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23.05pt;mso-wrap-distance-left:9.05pt;mso-wrap-distance-right:9.05pt;mso-wrap-distance-top:3.6pt;mso-wrap-distance-bottom:3.6pt;margin-top:116.8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entence Frames below are Optiona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It was x not y, that explained his decision to 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Doing x caused y, which ultimately led to z, an outcome that show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True, x stemmed from y, but z did not; rather, z was caused by a and b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390015</wp:posOffset>
                </wp:positionV>
                <wp:extent cx="2971165" cy="292608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30.4pt;mso-wrap-distance-left:9.05pt;mso-wrap-distance-right:9.05pt;mso-wrap-distance-top:3.6pt;mso-wrap-distance-bottom:3.6pt;margin-top:109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 xml:space="preserve">Resource Analysis </w:t>
    </w:r>
    <w:r>
      <w:rPr>
        <w:rFonts w:cs="Times New Roman" w:ascii="Cambria" w:hAnsi="Cambria"/>
        <w:sz w:val="20"/>
        <w:szCs w:val="20"/>
      </w:rPr>
      <w:t xml:space="preserve">(Document Page#, Paragraph# and Line# in </w:t>
    </w:r>
    <w:r>
      <w:rPr>
        <w:rFonts w:cs="Times New Roman" w:ascii="Cambria" w:hAnsi="Cambria"/>
        <w:b/>
        <w:sz w:val="20"/>
        <w:szCs w:val="20"/>
      </w:rPr>
      <w:t>STEP 4 – USE BACK OF PAPER</w:t>
    </w:r>
    <w:r>
      <w:rPr>
        <w:rFonts w:cs="Times New Roman" w:ascii="Cambria" w:hAnsi="Cambria"/>
        <w:sz w:val="20"/>
        <w:szCs w:val="20"/>
      </w:rPr>
      <w:t>)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0:00Z</dcterms:created>
  <dc:creator>King, Ronald A.</dc:creator>
  <dc:description/>
  <cp:keywords/>
  <dc:language>en-US</dc:language>
  <cp:lastModifiedBy>King, Ronald</cp:lastModifiedBy>
  <cp:lastPrinted>2016-12-14T08:46:00Z</cp:lastPrinted>
  <dcterms:modified xsi:type="dcterms:W3CDTF">2018-10-29T11:57:00Z</dcterms:modified>
  <cp:revision>13</cp:revision>
  <dc:subject/>
  <dc:title>Primary Resource Analysis</dc:title>
</cp:coreProperties>
</file>