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CBUA Basebal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ident Repor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Return Immediately to NCUA Baseball at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dls94015@yahoo.com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TTENTION GAME OFFICIALS: NCUA Baseball has high expectations of players, coaches and fans regarding sportsmanship like behavior.   This form is required to be completed and returned to the NCBUA President of Baseball /Assigner in the event of </w:t>
      </w:r>
      <w:r>
        <w:rPr>
          <w:b/>
          <w:bCs/>
          <w:sz w:val="20"/>
          <w:szCs w:val="20"/>
          <w:u w:val="single"/>
        </w:rPr>
        <w:t>any disqualification, penalty for flagrant unsportsmanlike conduct, “restrictions” or other misconduct</w:t>
      </w:r>
      <w:r>
        <w:rPr>
          <w:b/>
          <w:bCs/>
          <w:sz w:val="20"/>
          <w:szCs w:val="20"/>
        </w:rPr>
        <w:t xml:space="preserve"> of a serious nature </w:t>
      </w:r>
      <w:r>
        <w:rPr>
          <w:b/>
          <w:bCs/>
          <w:sz w:val="20"/>
          <w:szCs w:val="20"/>
          <w:u w:val="single"/>
        </w:rPr>
        <w:t>by anyone</w:t>
      </w:r>
      <w:r>
        <w:rPr>
          <w:b/>
          <w:bCs/>
          <w:sz w:val="20"/>
          <w:szCs w:val="20"/>
        </w:rPr>
        <w:t xml:space="preserve"> associated with a contest you officiate.  It is also our expectation that you vigorously enforce all rules related to player and coach behavior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his form may also be used to report unsafe conditions of a facility, lack of cooperation or concern, or other incidents which, in your opinion, merit the attention of your NCBUA Baseball,  President , authorities, or the League’s Commissioner.  Thank you for your assistanc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40335</wp:posOffset>
                </wp:positionV>
                <wp:extent cx="1162050" cy="27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ball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5pt;mso-wrap-distance-left:9.05pt;mso-wrap-distance-right:9.05pt;mso-wrap-distance-top:0pt;mso-wrap-distance-bottom:0pt;margin-top:11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eball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40335</wp:posOffset>
                </wp:positionV>
                <wp:extent cx="116205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5pt;mso-wrap-distance-left:9.05pt;mso-wrap-distance-right:9.05pt;mso-wrap-distance-top:0pt;mso-wrap-distance-bottom:0pt;margin-top:11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fr-FR"/>
        </w:rPr>
        <w:t xml:space="preserve">Sport: </w:t>
        <w:tab/>
        <w:tab/>
        <w:tab/>
        <w:tab/>
        <w:t xml:space="preserve">League: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868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72390</wp:posOffset>
                </wp:positionV>
                <wp:extent cx="2419350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1.45pt;mso-wrap-distance-left:9.05pt;mso-wrap-distance-right:9.05pt;mso-wrap-distance-top:0pt;mso-wrap-distance-bottom:0pt;margin-top:5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bCs/>
        </w:rPr>
      </w:pPr>
      <w:r>
        <w:rPr>
          <w:b/>
          <w:bCs/>
        </w:rPr>
        <w:t xml:space="preserve">Date:                               Teams: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159000</wp:posOffset>
                </wp:positionH>
                <wp:positionV relativeFrom="paragraph">
                  <wp:posOffset>47625</wp:posOffset>
                </wp:positionV>
                <wp:extent cx="2397125" cy="283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2.3pt;mso-wrap-distance-left:9.05pt;mso-wrap-distance-right:9.05pt;mso-wrap-distance-top:3.6pt;mso-wrap-distance-bottom:3.6pt;margin-top:3.7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18110</wp:posOffset>
                </wp:positionV>
                <wp:extent cx="1276350" cy="2724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45pt;mso-wrap-distance-left:9.05pt;mso-wrap-distance-right:9.05pt;mso-wrap-distance-top:0pt;mso-wrap-distance-bottom:0pt;margin-top:9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142875</wp:posOffset>
                </wp:positionV>
                <wp:extent cx="15049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2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Location:  </w:t>
        <w:tab/>
        <w:tab/>
        <w:tab/>
        <w:tab/>
        <w:t xml:space="preserve">Player I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63830</wp:posOffset>
                </wp:positionV>
                <wp:extent cx="2419350" cy="387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0.5pt;mso-wrap-distance-left:9.05pt;mso-wrap-distance-right:9.05pt;mso-wrap-distance-top:0pt;mso-wrap-distance-bottom:0pt;margin-top:12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am Involved With Incid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lect One or</w:t>
        <w:tab/>
        <w:t>More:</w:t>
        <w:tab/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39700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</w:t>
        <w:tab/>
        <w:t>Disqualification</w:t>
        <w:tab/>
        <w:tab/>
        <w:t xml:space="preserve"> Flagrant Unsportsmanlik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estriction</w:t>
        <w:tab/>
        <w:t xml:space="preserve">             </w:t>
        <w:tab/>
        <w:t>Spectator Interference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Unsafe facility</w:t>
        <w:tab/>
        <w:tab/>
        <w:t>Lack of Cooperation/Conce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yer Behavior (Describe:  cooperative, courteous, abusive, sarcastic, hostile, profane, other):</w:t>
      </w:r>
    </w:p>
    <w:p>
      <w:pPr>
        <w:pStyle w:val="Normal"/>
        <w:spacing w:lineRule="auto" w:line="360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23190</wp:posOffset>
                </wp:positionV>
                <wp:extent cx="4591050" cy="1047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82.5pt;mso-wrap-distance-left:9.05pt;mso-wrap-distance-right:9.05pt;mso-wrap-distance-top:0pt;mso-wrap-distance-bottom:0pt;margin-top:9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ach Behavior (Describe:  cooperative, courteous, abusive, sarcastic, hostile, profane, other):</w:t>
      </w:r>
    </w:p>
    <w:p>
      <w:pPr>
        <w:pStyle w:val="Normal"/>
        <w:spacing w:lineRule="auto" w:line="360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23190</wp:posOffset>
                </wp:positionV>
                <wp:extent cx="4591050" cy="10217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80.45pt;mso-wrap-distance-left:9.05pt;mso-wrap-distance-right:9.05pt;mso-wrap-distance-top:0pt;mso-wrap-distance-bottom:0pt;margin-top:9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as an administrator at the contest (yes, no, unknown)?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5715</wp:posOffset>
                </wp:positionV>
                <wp:extent cx="1504950" cy="361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f yes, was the administrator aware of the incident (yes, no, unknown)?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131445</wp:posOffset>
                </wp:positionV>
                <wp:extent cx="1504950" cy="361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Have you had a similar incident with this team (yes, no, unknown)?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1504950" cy="361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escribe the incident: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89230</wp:posOffset>
                </wp:positionV>
                <wp:extent cx="2076450" cy="2819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.2pt;mso-wrap-distance-left:9.05pt;mso-wrap-distance-right:9.05pt;mso-wrap-distance-top:0pt;mso-wrap-distance-bottom:0pt;margin-top:14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189230</wp:posOffset>
                </wp:positionV>
                <wp:extent cx="11620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4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Officials Signature:</w:t>
        <w:tab/>
        <w:tab/>
        <w:tab/>
        <w:tab/>
        <w:tab/>
        <w:tab/>
        <w:t>Date: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ytime Number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1504950" cy="3162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55:00Z</dcterms:created>
  <dc:creator>bmno</dc:creator>
  <dc:description/>
  <cp:keywords/>
  <dc:language>en-US</dc:language>
  <cp:lastModifiedBy>bakersamsold@aol.com</cp:lastModifiedBy>
  <cp:lastPrinted>2014-01-16T21:32:00Z</cp:lastPrinted>
  <dcterms:modified xsi:type="dcterms:W3CDTF">2020-01-20T18:55:00Z</dcterms:modified>
  <cp:revision>2</cp:revision>
  <dc:subject/>
  <dc:title>San Francisco Section CIF</dc:title>
</cp:coreProperties>
</file>