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5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428625</wp:posOffset>
                </wp:positionH>
                <wp:positionV relativeFrom="paragraph">
                  <wp:posOffset>-600075</wp:posOffset>
                </wp:positionV>
                <wp:extent cx="6788150" cy="581025"/>
                <wp:effectExtent l="38100" t="38100" r="3810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*Have you had an address change since previous Fair?      □ YES     □ NO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**Have you switched clubs since previous Fair?     □ YES     □ NO***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.75pt;margin-top:-47.25pt;width:534.45pt;height:4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*Have you had an address change since previous Fair?      □ YES     □ NO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***Have you switched clubs since previous Fair?     □ YES     □ NO***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Y FORM – PREMIUM STATEMENT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In accordance with Act 327, Public Acts 1980 as amended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44780</wp:posOffset>
                </wp:positionV>
                <wp:extent cx="23660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nch County F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2 S. Sprague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dwater, MI 49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517) 278-536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3pt;height:64.4pt;mso-wrap-distance-left:9.05pt;mso-wrap-distance-right:9.05pt;mso-wrap-distance-top:3.6pt;mso-wrap-distance-bottom:3.6pt;margin-top:11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anch County F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2 S. Sprague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dwater, MI 490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517) 278-5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</w:r>
      <w:r>
        <w:rPr>
          <w:b/>
          <w:sz w:val="20"/>
          <w:szCs w:val="22"/>
        </w:rPr>
        <w:t>Enter Primary Club Inform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32410</wp:posOffset>
                </wp:positionV>
                <wp:extent cx="938530" cy="2857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lub #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9pt;height:22.5pt;mso-wrap-distance-left:9.05pt;mso-wrap-distance-right:9.05pt;mso-wrap-distance-top:3.6pt;mso-wrap-distance-bottom:3.6pt;margin-top:18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lub #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230505</wp:posOffset>
                </wp:positionV>
                <wp:extent cx="2226945" cy="2857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xhibitor #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35pt;height:22.5pt;mso-wrap-distance-left:9.05pt;mso-wrap-distance-right:9.05pt;mso-wrap-distance-top:3.6pt;mso-wrap-distance-bottom:3.6pt;margin-top:18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xhibitor #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537210</wp:posOffset>
                </wp:positionV>
                <wp:extent cx="3217545" cy="2597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59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ub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35pt;height:20.45pt;mso-wrap-distance-left:9.05pt;mso-wrap-distance-right:9.05pt;mso-wrap-distance-top:3.6pt;mso-wrap-distance-bottom:3.6pt;margin-top:42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ub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490470</wp:posOffset>
                </wp:positionH>
                <wp:positionV relativeFrom="paragraph">
                  <wp:posOffset>1545590</wp:posOffset>
                </wp:positionV>
                <wp:extent cx="310324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96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reet 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35pt;height:31.2pt;mso-wrap-distance-left:9.05pt;mso-wrap-distance-right:9.05pt;mso-wrap-distance-top:3.6pt;mso-wrap-distance-bottom:3.6pt;margin-top:121.7pt;mso-position-vertical-relative:text;margin-left:-1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treet Address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8255</wp:posOffset>
                </wp:positionV>
                <wp:extent cx="3103245" cy="392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xhibitor’s Name (First, MI, Last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35pt;height:30.9pt;mso-wrap-distance-left:9.05pt;mso-wrap-distance-right:9.05pt;mso-wrap-distance-top:3.6pt;mso-wrap-distance-bottom:3.6pt;margin-top:0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xhibitor’s Name (First, MI, Last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7620</wp:posOffset>
                </wp:positionV>
                <wp:extent cx="2834640" cy="3867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xhibitor’s Birthday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2pt;height:30.45pt;mso-wrap-distance-left:9.05pt;mso-wrap-distance-right:9.05pt;mso-wrap-distance-top:3.6pt;mso-wrap-distance-bottom:3.6pt;margin-top:0.6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xhibitor’s Birthday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89535</wp:posOffset>
                </wp:positionV>
                <wp:extent cx="2834640" cy="401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01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mail Address: (optional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2pt;height:31.65pt;mso-wrap-distance-left:9.05pt;mso-wrap-distance-right:9.05pt;mso-wrap-distance-top:3.6pt;mso-wrap-distance-bottom:3.6pt;margin-top:7.0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mail Address: (optiona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28930</wp:posOffset>
                </wp:positionV>
                <wp:extent cx="1231265" cy="274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74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it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95pt;height:21.65pt;mso-wrap-distance-left:9.05pt;mso-wrap-distance-right:9.05pt;mso-wrap-distance-top:3.6pt;mso-wrap-distance-bottom:3.6pt;margin-top:25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it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324485</wp:posOffset>
                </wp:positionV>
                <wp:extent cx="987425" cy="279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22pt;mso-wrap-distance-left:9.05pt;mso-wrap-distance-right:9.05pt;mso-wrap-distance-top:3.6pt;mso-wrap-distance-bottom:3.6pt;margin-top:25.5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at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021205</wp:posOffset>
                </wp:positionH>
                <wp:positionV relativeFrom="paragraph">
                  <wp:posOffset>325755</wp:posOffset>
                </wp:positionV>
                <wp:extent cx="1417320" cy="2781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ip Cod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6pt;height:21.9pt;mso-wrap-distance-left:9.05pt;mso-wrap-distance-right:9.05pt;mso-wrap-distance-top:3.6pt;mso-wrap-distance-bottom:3.6pt;margin-top:25.6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ip Cod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425825</wp:posOffset>
                </wp:positionH>
                <wp:positionV relativeFrom="paragraph">
                  <wp:posOffset>323850</wp:posOffset>
                </wp:positionV>
                <wp:extent cx="2500630" cy="28003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rea Code &amp; Phone Numb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9pt;height:22.05pt;mso-wrap-distance-left:9.05pt;mso-wrap-distance-right:9.05pt;mso-wrap-distance-top:3.6pt;mso-wrap-distance-bottom:3.6pt;margin-top:25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rea Code &amp; Phone Number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5"/>
        <w:gridCol w:w="813"/>
        <w:gridCol w:w="898"/>
        <w:gridCol w:w="4907"/>
        <w:gridCol w:w="850"/>
        <w:gridCol w:w="913"/>
      </w:tblGrid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pt #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ct #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lass #</w:t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lass Description (as printed in current Fair Boo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acing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t Pd</w:t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95885</wp:posOffset>
                </wp:positionH>
                <wp:positionV relativeFrom="paragraph">
                  <wp:posOffset>275590</wp:posOffset>
                </wp:positionV>
                <wp:extent cx="5828665" cy="6324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PLEASE MAKE SURE YOUR YQCA CERTIFICATION IS ATTACHED TO THE BACK OF THIS FORM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49.8pt;mso-wrap-distance-left:9.05pt;mso-wrap-distance-right:9.05pt;mso-wrap-distance-top:3.6pt;mso-wrap-distance-bottom:3.6pt;margin-top:21.7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PLEASE MAKE SURE YOUR YQCA CERTIFICATION IS ATTACHED TO THE BACK OF THIS FORM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13:00Z</dcterms:created>
  <dc:creator>Janice Murphy</dc:creator>
  <dc:description/>
  <cp:keywords/>
  <dc:language>en-US</dc:language>
  <cp:lastModifiedBy>branc</cp:lastModifiedBy>
  <cp:lastPrinted>2020-02-21T13:13:00Z</cp:lastPrinted>
  <dcterms:modified xsi:type="dcterms:W3CDTF">2020-02-21T18:13:00Z</dcterms:modified>
  <cp:revision>2</cp:revision>
  <dc:subject/>
  <dc:title>ENTRY FORM – PREMIUM STATEMENT</dc:title>
</cp:coreProperties>
</file>