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ENTRY FORM – PREMIUM STATEMENT 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*NON-PAID CLASSES*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In accordance with Act 327, Public Acts 1980 as amended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44780</wp:posOffset>
                </wp:positionV>
                <wp:extent cx="237172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anch County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2 S. Sprague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dwater, MI 49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17) 278-53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5pt;height:64.4pt;mso-wrap-distance-left:9.05pt;mso-wrap-distance-right:9.05pt;mso-wrap-distance-top:3.6pt;mso-wrap-distance-bottom:3.6pt;margin-top:1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anch County F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2 S. Sprague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dwater, MI 490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17) 278-5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</w:r>
      <w:r>
        <w:rPr>
          <w:b/>
          <w:sz w:val="20"/>
          <w:szCs w:val="22"/>
        </w:rPr>
        <w:t>Enter Primary Club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32410</wp:posOffset>
                </wp:positionV>
                <wp:extent cx="938530" cy="2857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b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pt;height:22.5pt;mso-wrap-distance-left:9.05pt;mso-wrap-distance-right:9.05pt;mso-wrap-distance-top:3.6pt;mso-wrap-distance-bottom:3.6pt;margin-top:1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lub #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30505</wp:posOffset>
                </wp:positionV>
                <wp:extent cx="2226945" cy="2857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5pt;height:22.5pt;mso-wrap-distance-left:9.05pt;mso-wrap-distance-right:9.05pt;mso-wrap-distance-top:3.6pt;mso-wrap-distance-bottom:3.6pt;margin-top:18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hibitor #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37210</wp:posOffset>
                </wp:positionV>
                <wp:extent cx="3217545" cy="259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59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b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5pt;height:20.45pt;mso-wrap-distance-left:9.05pt;mso-wrap-distance-right:9.05pt;mso-wrap-distance-top:3.6pt;mso-wrap-distance-bottom:3.6pt;margin-top:42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ub 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815340</wp:posOffset>
                </wp:positionV>
                <wp:extent cx="3211830" cy="271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nimal Welfare Course Certification #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9pt;height:21.4pt;mso-wrap-distance-left:9.05pt;mso-wrap-distance-right:9.05pt;mso-wrap-distance-top:3.6pt;mso-wrap-distance-bottom:3.6pt;margin-top:64.2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nimal Welfare Course Certification #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90470</wp:posOffset>
                </wp:positionH>
                <wp:positionV relativeFrom="paragraph">
                  <wp:posOffset>1545590</wp:posOffset>
                </wp:positionV>
                <wp:extent cx="310324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reet 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5pt;height:31.2pt;mso-wrap-distance-left:9.05pt;mso-wrap-distance-right:9.05pt;mso-wrap-distance-top:3.6pt;mso-wrap-distance-bottom:3.6pt;margin-top:121.7pt;mso-position-vertical-relative:text;margin-left:-1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treet Address: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8255</wp:posOffset>
                </wp:positionV>
                <wp:extent cx="3103245" cy="392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’s Name (First, MI, Last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35pt;height:30.9pt;mso-wrap-distance-left:9.05pt;mso-wrap-distance-right:9.05pt;mso-wrap-distance-top:3.6pt;mso-wrap-distance-bottom:3.6pt;margin-top:0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hibitor’s Name (First, MI, Last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7620</wp:posOffset>
                </wp:positionV>
                <wp:extent cx="2834640" cy="3867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hibitor’s Birthda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30.45pt;mso-wrap-distance-left:9.05pt;mso-wrap-distance-right:9.05pt;mso-wrap-distance-top:3.6pt;mso-wrap-distance-bottom:3.6pt;margin-top:0.6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hibitor’s Birthday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89535</wp:posOffset>
                </wp:positionV>
                <wp:extent cx="2834640" cy="401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01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mail Address: (optional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31.65pt;mso-wrap-distance-left:9.05pt;mso-wrap-distance-right:9.05pt;mso-wrap-distance-top:3.6pt;mso-wrap-distance-bottom:3.6pt;margin-top:7.0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mail Address: (optiona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328930</wp:posOffset>
                </wp:positionV>
                <wp:extent cx="1231265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4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95pt;height:21.65pt;mso-wrap-distance-left:9.05pt;mso-wrap-distance-right:9.05pt;mso-wrap-distance-top:3.6pt;mso-wrap-distance-bottom:3.6pt;margin-top:25.9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it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324485</wp:posOffset>
                </wp:positionV>
                <wp:extent cx="987425" cy="2794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5pt;height:22pt;mso-wrap-distance-left:9.05pt;mso-wrap-distance-right:9.05pt;mso-wrap-distance-top:3.6pt;mso-wrap-distance-bottom:3.6pt;margin-top:25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325755</wp:posOffset>
                </wp:positionV>
                <wp:extent cx="1417320" cy="2781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ip Co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6pt;height:21.9pt;mso-wrap-distance-left:9.05pt;mso-wrap-distance-right:9.05pt;mso-wrap-distance-top:3.6pt;mso-wrap-distance-bottom:3.6pt;margin-top:25.6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ip Cod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425825</wp:posOffset>
                </wp:positionH>
                <wp:positionV relativeFrom="paragraph">
                  <wp:posOffset>323850</wp:posOffset>
                </wp:positionV>
                <wp:extent cx="2500630" cy="2800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ea Code &amp; Phone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pt;height:22.05pt;mso-wrap-distance-left:9.05pt;mso-wrap-distance-right:9.05pt;mso-wrap-distance-top:3.6pt;mso-wrap-distance-bottom:3.6pt;margin-top:25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rea Code &amp; Phone Numb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"/>
        <w:gridCol w:w="813"/>
        <w:gridCol w:w="897"/>
        <w:gridCol w:w="4907"/>
        <w:gridCol w:w="850"/>
        <w:gridCol w:w="913"/>
      </w:tblGrid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pt #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ct #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ss #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ss Description (as printed in current Fair Book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lacing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t Pd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07:00Z</dcterms:created>
  <dc:creator>Janice Murphy</dc:creator>
  <dc:description/>
  <cp:keywords/>
  <dc:language>en-US</dc:language>
  <cp:lastModifiedBy>Theresa</cp:lastModifiedBy>
  <cp:lastPrinted>2018-02-26T15:49:00Z</cp:lastPrinted>
  <dcterms:modified xsi:type="dcterms:W3CDTF">2018-03-16T19:30:00Z</dcterms:modified>
  <cp:revision>8</cp:revision>
  <dc:subject/>
  <dc:title>ENTRY FORM – PREMIUM STATEMENT</dc:title>
</cp:coreProperties>
</file>