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rpus Christi Schoo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81 Silas Deane Highwa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ethersfield, CT 061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8-2019</w:t>
      </w:r>
    </w:p>
    <w:p>
      <w:pPr>
        <w:pStyle w:val="Heading1"/>
        <w:rPr>
          <w:u w:val="single"/>
        </w:rPr>
      </w:pPr>
      <w:r>
        <w:rPr>
          <w:u w:val="single"/>
        </w:rPr>
        <w:t>PARISH AFFILIATION FORM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o be completed by parent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Father’s Name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her’s Name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(if different)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hildren attending parochial school(s):</w:t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>Child</w:t>
      </w:r>
      <w:r>
        <w:rPr/>
        <w:tab/>
        <w:tab/>
        <w:tab/>
        <w:tab/>
        <w:tab/>
      </w:r>
      <w:r>
        <w:rPr>
          <w:u w:val="single"/>
        </w:rPr>
        <w:t>Grade</w:t>
        <w:tab/>
      </w:r>
      <w:r>
        <w:rPr/>
        <w:tab/>
      </w:r>
      <w:r>
        <w:rPr>
          <w:u w:val="single"/>
        </w:rPr>
        <w:t>Schoo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/>
        <w:t>Name / Address of Parish in which you are registered and where you attend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o be completed by pastor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I will pay a total of  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in parish subsidy for the above named members o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($250 per student 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y parish who attend Corpus Christi Schoo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ab/>
        <w:tab/>
        <w:tab/>
        <w:t xml:space="preserve">*Pastor’s Signature:   </w:t>
      </w: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Date:   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 xml:space="preserve">       *(Required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>Parents: Once you have completed this form and it is signed by your pastor – please forward it to the Corpus Christi School office to the attention of Debbi Borea.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13:00Z</dcterms:created>
  <dc:creator>Preferred Customer</dc:creator>
  <dc:description/>
  <dc:language>en-US</dc:language>
  <cp:lastModifiedBy>CCS28</cp:lastModifiedBy>
  <cp:lastPrinted>2018-02-09T09:55:00Z</cp:lastPrinted>
  <dcterms:modified xsi:type="dcterms:W3CDTF">2018-02-28T13:13:00Z</dcterms:modified>
  <cp:revision>2</cp:revision>
  <dc:subject/>
  <dc:title>Corpus Christi School</dc:title>
</cp:coreProperties>
</file>