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heat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gh Out Loud (and Cry Quietly)                          Amy                            UNCW Stage Compan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/Chris Wag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auty and the Beast                                   Insect Orchestra Member                UNCW Main Stag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/Chris Mar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d to God                                                            Jessica                                UNCW Student Lab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/Matt Car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You Like It                                                 Charles/Phoebe               Wilmington’s Shakespeare</w:t>
      </w:r>
    </w:p>
    <w:p>
      <w:pPr>
        <w:pStyle w:val="Normal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on the Gree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/Nicholas Tycho Re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y Witch                                                           Ensemble                               UNCW Main Stag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/Robin P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dda Gabler                                                    Juliana Tesman                           UNCW Mainstag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/Paul Castag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Inferior Sex                                                      Sandy                            UNCW Staged Readin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/Shirley Serots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ropriate Audience Behavior                         Kendall, Ruth,              UNCW STAGE Company</w:t>
      </w:r>
    </w:p>
    <w:p>
      <w:pPr>
        <w:pStyle w:val="Normal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&amp; Melinda                                  /Abigail Norris, </w:t>
      </w:r>
    </w:p>
    <w:p>
      <w:pPr>
        <w:pStyle w:val="Normal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Elisha McNeil,</w:t>
      </w:r>
    </w:p>
    <w:p>
      <w:pPr>
        <w:pStyle w:val="Normal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Lizzie Bennett, </w:t>
      </w:r>
    </w:p>
    <w:p>
      <w:pPr>
        <w:pStyle w:val="Normal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Darien Bradley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Sarah Kilg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Cake                                                                Co-Director                         UNCW Student Lab</w:t>
      </w:r>
    </w:p>
    <w:p>
      <w:pPr>
        <w:pStyle w:val="Normal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/Tony Choufani,</w:t>
      </w:r>
    </w:p>
    <w:p>
      <w:pPr>
        <w:pStyle w:val="Normal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Darien Bradl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ducation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CW B.A. Theatre Performan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YFA 4 Week Conservatory (Florence, Italy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ining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cript Analysis                                                         UNCW                                      Charles Grimes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Acting Techniques                                                   UNCW                       Chris Marino/Robin Pos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hakespeare &amp; Autism                                             UNCW                                             Robin Pos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oice &amp; Movement                                                  UNCW/NYFA                            Chris Marino/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Fred Lancaste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prov                                                                      UNCW/NYFA                           Myke Holmes/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Fred Lancaste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udition Techniques                                                UNCW/NYFA                        Ed Wagenseller/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Peter Allen Ston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cting for the Camera                                              NYFA                                    Peter Allen Stone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cene Study                                                              NYFA                                    Peter Allen Ston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Special Skills:</w:t>
      </w:r>
      <w:r>
        <w:rPr/>
        <w:t xml:space="preserve"> Alto Saxophone (7 years), Ukulele (2 years),Vocal Range: Alto, Dance: Salsa, Bachata, Waltz, Swing, Shag, Introductory Ballet, Modeling (print), Juggling, Erotic Puppetry.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776" w:footer="0" w:bottom="90"/>
      <w:pgBorders w:display="allPages" w:offsetFrom="page">
        <w:top w:val="single" w:sz="48" w:space="24" w:color="8EAADB"/>
        <w:left w:val="single" w:sz="48" w:space="24" w:color="8EAADB"/>
        <w:bottom w:val="single" w:sz="48" w:space="24" w:color="8EAADB"/>
        <w:right w:val="single" w:sz="48" w:space="24" w:color="8EAAD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ig Caslon Medium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ig Caslon Medium" w:hAnsi="Big Caslon Medium" w:cs="Big Caslon Medium"/>
        <w:sz w:val="36"/>
        <w:szCs w:val="36"/>
      </w:rPr>
    </w:pPr>
    <w:r>
      <w:rPr>
        <w:rFonts w:cs="Big Caslon Medium" w:ascii="Big Caslon Medium" w:hAnsi="Big Caslon Medium"/>
        <w:sz w:val="36"/>
        <w:szCs w:val="36"/>
      </w:rPr>
      <w:t>Darien Marie Bradley</w:t>
    </w:r>
  </w:p>
  <w:p>
    <w:pPr>
      <w:pStyle w:val="Normal"/>
      <w:jc w:val="center"/>
      <w:rPr/>
    </w:pPr>
    <w:r>
      <w:rPr/>
      <w:t>darienmariebradley@gmail.com</w:t>
    </w:r>
  </w:p>
  <w:p>
    <w:pPr>
      <w:pStyle w:val="Normal"/>
      <w:jc w:val="center"/>
      <w:rPr/>
    </w:pPr>
    <w:r>
      <w:rPr/>
      <w:t>Height: 5’3      Hair: light brown    Eyes: Green</w:t>
    </w:r>
  </w:p>
  <w:p>
    <w:pPr>
      <w:pStyle w:val="FreeForm"/>
      <w:jc w:val="center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ヒラギノ角ゴ Pro W3;Yu Gothic" w:cs="Time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ヒラギノ角ゴ Pro W3;Yu Gothic" w:cs="Times"/>
      <w:color w:val="000000"/>
      <w:sz w:val="24"/>
      <w:szCs w:val="24"/>
    </w:rPr>
  </w:style>
  <w:style w:type="character" w:styleId="FooterChar">
    <w:name w:val="Footer Char"/>
    <w:qFormat/>
    <w:rPr>
      <w:rFonts w:ascii="Times" w:hAnsi="Times" w:eastAsia="ヒラギノ角ゴ Pro W3;Yu Gothic" w:cs="Time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Cambria" w:hAnsi="Cambria" w:eastAsia="ヒラギノ角ゴ Pro W3;Yu Gothic" w:cs="Cambri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640" w:leader="none"/>
        <w:tab w:val="right" w:pos="112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0:46:00Z</dcterms:created>
  <dc:creator>Darien Bradley</dc:creator>
  <dc:description/>
  <cp:keywords/>
  <dc:language>en-US</dc:language>
  <cp:lastModifiedBy>Bradley, Darien Marie</cp:lastModifiedBy>
  <cp:lastPrinted>2018-04-26T13:26:00Z</cp:lastPrinted>
  <dcterms:modified xsi:type="dcterms:W3CDTF">2019-11-13T21:05:00Z</dcterms:modified>
  <cp:revision>12</cp:revision>
  <dc:subject/>
  <dc:title/>
</cp:coreProperties>
</file>