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rPr>
          <w:sz w:val="28"/>
          <w:szCs w:val="28"/>
        </w:rPr>
      </w:pPr>
      <w:r>
        <w:rPr>
          <w:sz w:val="28"/>
          <w:szCs w:val="28"/>
        </w:rPr>
        <w:t>NORTHERN CALIFORNIA PEOPLE’S ADVOCATE, INC.</w:t>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t>FIDUCIARY AGREEMENT</w:t>
      </w:r>
    </w:p>
    <w:p>
      <w:pPr>
        <w:pStyle w:val="Normal"/>
        <w:rPr>
          <w:b/>
          <w:b/>
          <w:sz w:val="20"/>
          <w:szCs w:val="20"/>
        </w:rPr>
      </w:pPr>
      <w:r>
        <w:rPr>
          <w:b/>
          <w:sz w:val="20"/>
          <w:szCs w:val="20"/>
        </w:rPr>
      </w:r>
    </w:p>
    <w:p>
      <w:pPr>
        <w:pStyle w:val="Normal"/>
        <w:rPr>
          <w:sz w:val="20"/>
          <w:szCs w:val="20"/>
        </w:rPr>
      </w:pPr>
      <w:r>
        <w:rPr>
          <w:sz w:val="20"/>
          <w:szCs w:val="20"/>
        </w:rPr>
        <w:t xml:space="preserve">THIS FIDUCIARY AGREEMENT IS FOR A SPECIFIC AMOUNT BETWEEN,_______________  ,  KNOWN AS THE BENEFICIARY AND </w:t>
      </w:r>
      <w:r>
        <w:rPr>
          <w:b/>
          <w:sz w:val="20"/>
          <w:szCs w:val="20"/>
        </w:rPr>
        <w:t xml:space="preserve">NORTHERN CALIFORNIA PEOPLE’S ADVOCATE, </w:t>
      </w:r>
      <w:r>
        <w:rPr>
          <w:sz w:val="20"/>
          <w:szCs w:val="20"/>
        </w:rPr>
        <w:t xml:space="preserve">REPRESENTATIVE PAYEES. THE STANDARD FEE IS $55.00 PER MONTH AND $103.00 FOR DUEL DIAGNOSIS BENEFICIARIES, SET BY SOCIAL SECURITY. THE REPRESENTATIVE PAYEE AGREES TO ACT AS SUCH FOR SAID BENEFICIARY. THE REPRESENTATIVE PAYEE AGREES TO PERFORM THIS FUNCTION IN ACCORDANCE WITH THE SOCIAL SECURITY ADMINISTRATION’S PUBLICATION #05-10076 ENTITLED “A GUIDE FOR REPRESENTATIVE PAYEE”. THIS FEE IS SUBJECT TO INCREACE THE BEGINNING OF EACH YEAR, WHEN THERE IS A “COST OF LIVING” INCREASE IN EFFE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highlight w:val="yellow"/>
        </w:rPr>
        <w:t>X-BENEFICIARY’S SIGNATU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OCIAL SECUR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52"/>
          <w:szCs w:val="52"/>
        </w:rPr>
        <w:t>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30:00Z</dcterms:created>
  <dc:creator>User 3</dc:creator>
  <dc:description/>
  <cp:keywords/>
  <dc:language>en-US</dc:language>
  <cp:lastModifiedBy>linda caldeira</cp:lastModifiedBy>
  <cp:lastPrinted>2023-07-27T11:04:00Z</cp:lastPrinted>
  <dcterms:modified xsi:type="dcterms:W3CDTF">2025-01-06T16:29:00Z</dcterms:modified>
  <cp:revision>78</cp:revision>
  <dc:subject/>
  <dc:title>NORTHERN CALIFORNIA PEOPLE’S ADVOCATE, INC</dc:title>
</cp:coreProperties>
</file>