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 Dentist’s Choic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Arial" w:ascii="Arial" w:hAnsi="Arial"/>
          <w:sz w:val="32"/>
        </w:rPr>
        <w:t>5 Step Check-up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someone currently maintaining your compressor (air supply), and who is in charge of daily/weekly maintenance (i.e. draining of water and changing of filters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__________________________</w:t>
        <w:tab/>
        <w:tab/>
        <w:tab/>
        <w:t>________________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Arial" w:ascii="Arial" w:hAnsi="Arial"/>
        </w:rPr>
        <w:t>Staff</w:t>
      </w:r>
      <w:r>
        <w:rPr>
          <w:rFonts w:cs="Tahoma" w:ascii="Tahoma" w:hAnsi="Tahoma"/>
        </w:rPr>
        <w:tab/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  <w:softHyphen/>
        <w:softHyphen/>
        <w:softHyphen/>
        <w:softHyphen/>
        <w:softHyphen/>
        <w:t>_________</w:t>
        <w:tab/>
        <w:tab/>
        <w:t xml:space="preserve">___________________________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mpany Name</w:t>
        <w:tab/>
        <w:tab/>
        <w:tab/>
        <w:tab/>
        <w:tab/>
        <w:tab/>
        <w:t>Frequency of Mainten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piece Inventory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High Speed</w:t>
        <w:tab/>
        <w:tab/>
        <w:tab/>
        <w:tab/>
        <w:tab/>
        <w:t>Serial Number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01"/>
      </w:tblGrid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Slow Speed (+Attachments)</w:t>
        <w:tab/>
        <w:tab/>
        <w:tab/>
        <w:tab/>
        <w:t>Serial Number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01"/>
      </w:tblGrid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r Pressure (at each operato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________</w:t>
        <w:tab/>
        <w:t>2)________</w:t>
        <w:tab/>
        <w:t>3)________</w:t>
        <w:tab/>
        <w:t>4)________</w:t>
        <w:tab/>
        <w:t>5)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)________</w:t>
        <w:tab/>
        <w:t>7)________</w:t>
        <w:tab/>
        <w:t>8)________</w:t>
        <w:tab/>
        <w:t>9)________</w:t>
        <w:tab/>
        <w:t>10)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)_______</w:t>
        <w:tab/>
        <w:t>12)_______</w:t>
        <w:tab/>
        <w:t>13)_______</w:t>
        <w:tab/>
        <w:t>14)_______</w:t>
        <w:tab/>
        <w:t>15)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your current autoclave temperature and proced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356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0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3810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0.3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eep your Autoclave max temp @ 135°C?</w:t>
        <w:tab/>
        <w:tab/>
        <w:t xml:space="preserve">           Y</w:t>
        <w:tab/>
        <w:t xml:space="preserve">      N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62560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2.8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162560</wp:posOffset>
                </wp:positionV>
                <wp:extent cx="356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2.8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 use Autoclave bag</w:t>
        <w:tab/>
        <w:tab/>
        <w:tab/>
        <w:t xml:space="preserve">           Y</w:t>
        <w:tab/>
        <w:t>Y    N</w:t>
        <w:tab/>
        <w:tab/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137795</wp:posOffset>
                </wp:positionV>
                <wp:extent cx="356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0.8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37795</wp:posOffset>
                </wp:positionV>
                <wp:extent cx="356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0.8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llow Handpiece to cool naturally before using?</w:t>
        <w:tab/>
        <w:t xml:space="preserve">           Y</w:t>
        <w:tab/>
        <w:t>Y    N</w:t>
      </w:r>
    </w:p>
    <w:p>
      <w:pPr>
        <w:pStyle w:val="Normal"/>
        <w:tabs>
          <w:tab w:val="clear" w:pos="720"/>
          <w:tab w:val="left" w:pos="7887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113030</wp:posOffset>
                </wp:positionV>
                <wp:extent cx="356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8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113030</wp:posOffset>
                </wp:positionV>
                <wp:extent cx="35623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8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7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move burs from Push Button handpiece before sterilizing?</w:t>
      </w:r>
      <w:r>
        <w:rPr>
          <w:rFonts w:cs="Arial" w:ascii="Arial" w:hAnsi="Arial"/>
        </w:rPr>
        <w:t xml:space="preserve">             Y               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current handpiece maintenance procedu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you:</w:t>
        <w:tab/>
        <w:tab/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151765</wp:posOffset>
                </wp:positionV>
                <wp:extent cx="3562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1.9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51765</wp:posOffset>
                </wp:positionV>
                <wp:extent cx="35623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1.95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ubricate/Clean prior to autoclaving?</w:t>
        <w:tab/>
        <w:tab/>
        <w:tab/>
        <w:tab/>
      </w:r>
      <w:r>
        <w:rPr>
          <w:rFonts w:cs="Arial" w:ascii="Arial" w:hAnsi="Arial"/>
          <w:lang w:val="es-ES"/>
        </w:rPr>
        <w:t>Y</w:t>
        <w:tab/>
        <w:t xml:space="preserve">      N</w:t>
      </w:r>
    </w:p>
    <w:p>
      <w:pPr>
        <w:pStyle w:val="Normal"/>
        <w:ind w:left="36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27000</wp:posOffset>
                </wp:positionV>
                <wp:extent cx="3562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10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27000</wp:posOffset>
                </wp:positionV>
                <wp:extent cx="3562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0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ES"/>
        </w:rPr>
        <w:t xml:space="preserve">Lubricate after autoclaving? </w:t>
        <w:tab/>
        <w:tab/>
        <w:tab/>
        <w:tab/>
        <w:tab/>
        <w:t>Y</w:t>
        <w:tab/>
        <w:t xml:space="preserve">      N</w:t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4:00Z</dcterms:created>
  <dc:creator>Nona Everhart</dc:creator>
  <dc:description/>
  <cp:keywords/>
  <dc:language>en-US</dc:language>
  <cp:lastModifiedBy>David Morgan</cp:lastModifiedBy>
  <cp:lastPrinted>2012-09-19T07:03:00Z</cp:lastPrinted>
  <dcterms:modified xsi:type="dcterms:W3CDTF">2020-12-14T20:57:00Z</dcterms:modified>
  <cp:revision>5</cp:revision>
  <dc:subject/>
  <dc:title>The Dentist’s Choice</dc:title>
</cp:coreProperties>
</file>