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76370</wp:posOffset>
            </wp:positionH>
            <wp:positionV relativeFrom="paragraph">
              <wp:posOffset>635</wp:posOffset>
            </wp:positionV>
            <wp:extent cx="1724025" cy="1795145"/>
            <wp:effectExtent l="0" t="0" r="0" b="0"/>
            <wp:wrapTight wrapText="bothSides">
              <wp:wrapPolygon edited="0">
                <wp:start x="-94" y="0"/>
                <wp:lineTo x="-94" y="21478"/>
                <wp:lineTo x="21600" y="21478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11580" cy="157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/>
        <w:t>AUTHORIZATION TO CHARGE CREDIT CARD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hereby authorize The Dentist’s Choice, Inc. to charge my credit card monthly in the amount of $___59________ for enrollment in the </w:t>
      </w:r>
      <w:r>
        <w:rPr>
          <w:rFonts w:cs="Arial" w:ascii="Arial" w:hAnsi="Arial"/>
          <w:b/>
        </w:rPr>
        <w:t>CPR Program</w:t>
      </w:r>
      <w:r>
        <w:rPr>
          <w:rFonts w:cs="Arial" w:ascii="Arial" w:hAnsi="Arial"/>
        </w:rPr>
        <w:t>.  This authorization is good for the term of the Agreement which is one year from the enrollment date, (and monthly thereafter until contract is cancelled with a 30-day notic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>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dholder’s Name: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rd Type: Visa  / Master Card / American Express/ Discover   </w:t>
      </w:r>
      <w:r>
        <w:rPr>
          <w:rFonts w:cs="Arial" w:ascii="Arial" w:hAnsi="Arial"/>
          <w:sz w:val="16"/>
        </w:rPr>
        <w:t>(circle on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 Card Number: _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iration Date: ____/_____ (month/yea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urity Code: 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Visa, MasterCard, and Discover: 3-digit code on back of card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American Express: 4-digit code on front of car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uthorized Signature: ____________________________</w:t>
        <w:tab/>
        <w:t>Date: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fax completed form to 949-443-2074 or scan and email to david@thedentistschoice.c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!</w:t>
      </w:r>
    </w:p>
    <w:sectPr>
      <w:type w:val="nextPage"/>
      <w:pgSz w:w="12240" w:h="15840"/>
      <w:pgMar w:left="1496" w:right="1768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7:09:00Z</dcterms:created>
  <dc:creator>Nona Everhart</dc:creator>
  <dc:description/>
  <cp:keywords/>
  <dc:language>en-US</dc:language>
  <cp:lastModifiedBy>David Morgan</cp:lastModifiedBy>
  <cp:lastPrinted>2013-09-24T09:26:00Z</cp:lastPrinted>
  <dcterms:modified xsi:type="dcterms:W3CDTF">2020-06-04T17:09:00Z</dcterms:modified>
  <cp:revision>2</cp:revision>
  <dc:subject/>
  <dc:title> </dc:title>
</cp:coreProperties>
</file>