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Franklin Gothic Medium" w:hAnsi="Franklin Gothic Medium"/>
          <w:b/>
          <w:bCs/>
          <w:sz w:val="24"/>
          <w:szCs w:val="24"/>
        </w:rPr>
        <w:t>2021 WOLVERINE PULLERS CONTINGENCY FOR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DATE: 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NAME OF BUSINESS: 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CONTACT PERSON: 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ADDRESS: 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CITY: _________________________________STATE:____________ ZIP: 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PHONE: ___________________________E-MAIL: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WEBSITE: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WOLVERINE PULLER CONTACT: 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(THIS PERSON WILL BE CREDITED FOR THE YEAR END POINTS FUND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 xml:space="preserve">SIZE OF AD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BUSINESS CARD                            $100                          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¼ PAGE                                             $250                         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ADVERTISMENT IN OUR TRI-FOLD SCHEDULE TO BE HANDED OUT BY ALL COMPETITORS, DISTRIBUTED AT THE EVENT ENTRY TRAILER AND SHIPPED TO EACH EVEN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 xml:space="preserve">MAKE ALL CHECKS PAYABLE TO:    WOLVERINE PULLERS, INC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 xml:space="preserve">MAIL ALL FORMS AND CHECKS TO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 xml:space="preserve">MINDY TROWBRIDGE- WOLVERINE PULLER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02845 64</w:t>
      </w:r>
      <w:r>
        <w:rPr>
          <w:rFonts w:ascii="Franklin Gothic Medium" w:hAnsi="Franklin Gothic Medium"/>
          <w:b/>
          <w:bCs/>
          <w:sz w:val="24"/>
          <w:szCs w:val="24"/>
          <w:vertAlign w:val="superscript"/>
        </w:rPr>
        <w:t>TH</w:t>
      </w:r>
      <w:r>
        <w:rPr>
          <w:rFonts w:ascii="Franklin Gothic Medium" w:hAnsi="Franklin Gothic Medium"/>
          <w:b/>
          <w:bCs/>
          <w:sz w:val="24"/>
          <w:szCs w:val="24"/>
        </w:rPr>
        <w:t xml:space="preserve"> STREE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SOUTH HAVEN, MI 4909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(269) 214-7881 CEL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mtrowbridge613@gmail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 xml:space="preserve">PLEASE INCLUDE YOUR AD FORMAT OR A BUSINESS CARD WITH THIS FORM.    AN ADDITIONAL SHEET WITH APPROPRIATE LOGOS, ETC. MAY ALSO BE SENT WITH THIS FORM.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THIS MUST BE RECEIVED NO LATER THAN APRIL 22</w:t>
      </w:r>
      <w:r>
        <w:rPr>
          <w:rFonts w:ascii="Franklin Gothic Medium" w:hAnsi="Franklin Gothic Medium"/>
          <w:b/>
          <w:bCs/>
          <w:sz w:val="24"/>
          <w:szCs w:val="24"/>
          <w:vertAlign w:val="superscript"/>
        </w:rPr>
        <w:t>nd</w:t>
      </w:r>
      <w:r>
        <w:rPr>
          <w:rFonts w:ascii="Franklin Gothic Medium" w:hAnsi="Franklin Gothic Medium"/>
          <w:b/>
          <w:bCs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Franklin Gothic Medium" w:hAnsi="Franklin Gothic Medium"/>
          <w:b/>
          <w:b/>
          <w:bCs/>
          <w:sz w:val="24"/>
          <w:szCs w:val="24"/>
        </w:rPr>
      </w:pPr>
      <w:r>
        <w:rPr>
          <w:rFonts w:ascii="Franklin Gothic Medium" w:hAnsi="Franklin Gothic Medium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Franklin Gothic Medium" w:hAnsi="Franklin Gothic Medium"/>
          <w:b/>
          <w:bCs/>
          <w:sz w:val="24"/>
          <w:szCs w:val="24"/>
        </w:rPr>
        <w:t>DATE RECEIVED: ______________ CK#/CASH ____________ AMOUNT 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  <Pages>99</Pages>
  <Words>223</Words>
  <Characters>1493</Characters>
  <CharactersWithSpaces>1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9:00Z</dcterms:created>
  <dc:creator/>
  <dc:description/>
  <dc:language>en-US</dc:language>
  <cp:lastModifiedBy/>
  <cp:lastPrinted>2020-11-03T21:54:00Z</cp:lastPrinted>
  <dcterms:modified xsi:type="dcterms:W3CDTF">2020-11-05T23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dy</vt:lpwstr>
  </property>
</Properties>
</file>