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elcome Shenandoah Photography Socie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SALADS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Mixed Greens Salad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With tomato, sun dried cranberries, dates an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Arial Unicode MS" w:cs="Times New Roman" w:ascii="Times New Roman" w:hAnsi="Times New Roman"/>
        </w:rPr>
        <w:t>slivered almonds in a champagne vinaigr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</w:rPr>
        <w:t>ENTRÉES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rilled Pork Chops 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Seasoned center-cut chops topped with a port cranberry sau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</w:rPr>
        <w:t>served with garlic mashed potatoes and seasoned vegetab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rilled Salmon Salad (GF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xed greens, red onions, tomatoes, cucumbers served wit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a tarragon mustard vinaigret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J Canns Grilled Chicken Salad (GF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Grilled chicken over mixed greens, corn, tomatoes, slivered almonds, sun dried cranberries, dates, and goat cheese tossed with a champagne vinaigret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azelnut Chick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zelnut crusted chicken breasts topped with fresh spinach, prosciutto ham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ushroom cream sauce and served with garli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mashed potatoes and seasoned vegetab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pinach Ricotta Ravioli (vegetaria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téed in your choice of creamy tomato herb sauce or fres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garlic, olive oil and herbs, topped with parmesan chee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sta Primave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téed onions, broccoli florets, red bell peppers, mushrooms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lic, basil, tossed with linguini. Select your choice of Marinara or Lem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ter Cream sauce, topped with Parmesan Chee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hrimp Portifi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imp, mushrooms, and spinach tossed in a lem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butter cream sauce served over linguini pas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emon Pepper-Herb Roasted Chick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ed with garlic mashed potatoes and corn, toppe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with a lite lemon garlic herb sau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ish &amp; Chip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battered Cod, served with remoula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uce, seasoned fries and colesl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SSE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Layer Chocolate Cak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ot Cak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Style Cheeseca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Andalus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53:00Z</dcterms:created>
  <dc:creator>IJ Canns</dc:creator>
  <dc:description/>
  <cp:keywords/>
  <dc:language>en-US</dc:language>
  <cp:lastModifiedBy>Michael Head</cp:lastModifiedBy>
  <cp:lastPrinted>2017-11-04T16:07:00Z</cp:lastPrinted>
  <dcterms:modified xsi:type="dcterms:W3CDTF">2018-10-16T19:53:00Z</dcterms:modified>
  <cp:revision>2</cp:revision>
  <dc:subject/>
  <dc:title>Shenandoah Photography Society</dc:title>
</cp:coreProperties>
</file>