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2"/>
        <w:gridCol w:w="1456"/>
        <w:gridCol w:w="1412"/>
        <w:gridCol w:w="1051"/>
        <w:gridCol w:w="722"/>
        <w:gridCol w:w="1347"/>
        <w:gridCol w:w="181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Diamo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e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ea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Diamo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ea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eam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razy Pitch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Slugg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BALL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LOCAL SPORT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MASTER BATTER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DAFT BREW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PURPLE REI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KINGSTON ACE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LUGG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CA"/>
              </w:rPr>
              <w:t>Low Expec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C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CA"/>
              </w:rPr>
              <w:t>MOOSEHE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SONS OF A PITCH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MOK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RARY SELEC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PETRIE FOR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LBLIERE CONSTRUCTOR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DAFT BREW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PURPLE REIG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AZY PITCH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 Expectation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SMOKI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PETRIE FOR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ARY SELEC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CA"/>
              </w:rPr>
              <w:t>SOULBLIERE CONSTRUCTOR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SE CHO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itt Fi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J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AMP DONKEY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/>
              <w:t>Swing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LOCAL SPOR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CA"/>
              </w:rPr>
              <w:t>RUBBER DUCKI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FURIE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RT DEVI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lugg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Outsid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CA"/>
              </w:rPr>
              <w:t>BALLER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INVERARY SELEC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PETRIE FORD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 ATTITU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MP DONKEY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ad Runn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Moosehe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 </w:t>
            </w:r>
            <w:r>
              <w:rPr/>
              <w:t>J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  <w:r>
              <w:rPr/>
              <w:t>DINGER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IRT DEVI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W EXPECTATIO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Ro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BAT ATTITU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g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S PIRA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AD RUNNER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WISE CHO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RUBBER DUCKI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D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 ATTITU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Outsid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LOCAL SPOR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 Fi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URIE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Master Batt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KINGSTON ACES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</w:t>
            </w:r>
            <w:r>
              <w:rPr>
                <w:b/>
                <w:bCs/>
              </w:rPr>
              <w:t>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s Pira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SONS OF A PITCH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0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ng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sid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G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WAMP DONKEY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CA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Master Batters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RPLE REIG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Swing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CA"/>
              </w:rPr>
              <w:t>BALLERS</w:t>
            </w:r>
            <w:r>
              <w:rPr/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T DEVI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ZY PITCH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DAFT BREW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STON ACE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ETES PIRA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SEHE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MOK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>SOULBLIERE CONSTRUCTOR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 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ons of a Pit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Runn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mond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 Fi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RUBBER DUCKIE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ri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WISE CHO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mond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15:00Z</dcterms:created>
  <dc:creator>Joe Jarvis</dc:creator>
  <dc:description/>
  <cp:keywords/>
  <dc:language>en-US</dc:language>
  <cp:lastModifiedBy>Joe Jarvis</cp:lastModifiedBy>
  <cp:lastPrinted>2021-08-31T12:23:00Z</cp:lastPrinted>
  <dcterms:modified xsi:type="dcterms:W3CDTF">2025-09-06T12:15:00Z</dcterms:modified>
  <cp:revision>2</cp:revision>
  <dc:subject/>
  <dc:title/>
</cp:coreProperties>
</file>