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6907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DON;Georgia" w:hAnsi="BRADDON;Georgia" w:cs="BRADDON;Georg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BRADDON;Georgia" w:ascii="BRADDON;Georgia" w:hAnsi="BRADDON;Georgia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30556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" w:hAnsi="Calisto MT" w:cs="Calisto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idwest Railway Preservation Soci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ift Membership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sto MT" w:hAnsi="Calisto MT" w:cs="Calisto M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</w:rPr>
                                    <w:t>(Members must be at least 18 years of ag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Date 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firstLine="180"/>
                              <w:rPr/>
                            </w:pPr>
                            <w:r>
                              <w:rPr/>
                              <w:t xml:space="preserve">Member’s Name (gift recipient) 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firstLine="180"/>
                              <w:rPr/>
                            </w:pPr>
                            <w:r>
                              <w:rPr/>
                              <w:t xml:space="preserve">Address 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firstLine="180"/>
                              <w:rPr/>
                            </w:pPr>
                            <w:r>
                              <w:rPr/>
                              <w:t>City ____________________________ State ________ Zip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firstLine="180"/>
                              <w:rPr/>
                            </w:pPr>
                            <w:r>
                              <w:rPr/>
                              <w:t>Home Phone ___________________ Other Phone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firstLine="180"/>
                              <w:rPr/>
                            </w:pPr>
                            <w:r>
                              <w:rPr/>
                              <w:t>E-mail address: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18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is gift membership is from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firstLine="180"/>
                              <w:rPr/>
                            </w:pPr>
                            <w:r>
                              <w:rPr/>
                              <w:t xml:space="preserve">Name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firstLine="180"/>
                              <w:rPr/>
                            </w:pPr>
                            <w:r>
                              <w:rPr/>
                              <w:t xml:space="preserve">Address 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firstLine="180"/>
                              <w:rPr/>
                            </w:pPr>
                            <w:r>
                              <w:rPr/>
                              <w:t>City ____________________________ State ________ Zip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firstLine="180"/>
                              <w:rPr/>
                            </w:pPr>
                            <w:r>
                              <w:rPr/>
                              <w:t>Home Phone ___________________ Other Phone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firstLine="180"/>
                              <w:rPr/>
                            </w:pPr>
                            <w:r>
                              <w:rPr/>
                              <w:t>E-mail address: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firstLine="180"/>
                              <w:rPr/>
                            </w:pPr>
                            <w:r>
                              <w:rPr>
                                <w:i/>
                              </w:rPr>
                              <w:t>1. Where would you like us to send the membership card and information packet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firstLine="18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 Send it to me      _____ Send it to the gift recipien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firstLine="18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. If sending it directly to the gift recipient, do you want us to acknowledge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you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ab/>
                              <w:t>name in the Welcome Letter?</w:t>
                            </w:r>
                            <w:r>
                              <w:rPr/>
                              <w:t xml:space="preserve">      _____Yes     _____No (It’s a surprise…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5298" w:hRule="atLeast"/>
                              </w:trPr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lease check a membership level below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_____  Regular Membership:  $35 per person, per yea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_____  Senior (55+) Membership:  $30 per person, per yea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_____  Benefactor Membership: $100 or more per person, per y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_____  Platinum Membership: $500 or more per person, per y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have also included an additional tax-deductible contribution of $ 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idwest Railway Preservation Society is a 501(c)(3) not-for-profit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lease send your application and a check made payable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dwest Railway Preservation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RPS Membership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0 West Third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eveland, OH  44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/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RADDON;Georgia" w:hAnsi="BRADDON;Georgia" w:cs="BRADDON;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DON;Georgia" w:ascii="BRADDON;Georgia" w:hAnsi="BRADDON;Georg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DON;Georgia" w:hAnsi="BRADDON;Georgia" w:cs="BRADDON;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DON;Georgia" w:ascii="BRADDON;Georgia" w:hAnsi="BRADDON;Georgi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8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tbl>
                      <w:tblPr>
                        <w:tblW w:w="9399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6907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DON;Georgia" w:hAnsi="BRADDON;Georgia" w:cs="BRADDON;Georgia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BRADDON;Georgia" w:ascii="BRADDON;Georgia" w:hAnsi="BRADDON;Georgi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0556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" w:hAnsi="Calisto MT" w:cs="Calisto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idwest Railway Preservation Socie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Gift Membership Applica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sto MT" w:hAnsi="Calisto MT" w:cs="Calisto MT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(Members must be at least 18 years of ag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Date 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firstLine="180"/>
                        <w:rPr/>
                      </w:pPr>
                      <w:r>
                        <w:rPr/>
                        <w:t xml:space="preserve">Member’s Name (gift recipient) _________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firstLine="180"/>
                        <w:rPr/>
                      </w:pPr>
                      <w:r>
                        <w:rPr/>
                        <w:t xml:space="preserve">Address 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firstLine="180"/>
                        <w:rPr/>
                      </w:pPr>
                      <w:r>
                        <w:rPr/>
                        <w:t>City ____________________________ State ________ Zip 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firstLine="180"/>
                        <w:rPr/>
                      </w:pPr>
                      <w:r>
                        <w:rPr/>
                        <w:t>Home Phone ___________________ Other Phone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firstLine="180"/>
                        <w:rPr/>
                      </w:pPr>
                      <w:r>
                        <w:rPr/>
                        <w:t>E-mail address:  __________________________________________________</w:t>
                      </w:r>
                    </w:p>
                    <w:p>
                      <w:pPr>
                        <w:pStyle w:val="Normal"/>
                        <w:ind w:left="36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firstLine="18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his gift membership is from: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firstLine="180"/>
                        <w:rPr/>
                      </w:pPr>
                      <w:r>
                        <w:rPr/>
                        <w:t xml:space="preserve">Name 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firstLine="180"/>
                        <w:rPr/>
                      </w:pPr>
                      <w:r>
                        <w:rPr/>
                        <w:t xml:space="preserve">Address 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firstLine="180"/>
                        <w:rPr/>
                      </w:pPr>
                      <w:r>
                        <w:rPr/>
                        <w:t>City ____________________________ State ________ Zip 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firstLine="180"/>
                        <w:rPr/>
                      </w:pPr>
                      <w:r>
                        <w:rPr/>
                        <w:t>Home Phone ___________________ Other Phone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firstLine="180"/>
                        <w:rPr/>
                      </w:pPr>
                      <w:r>
                        <w:rPr/>
                        <w:t>E-mail address:  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firstLine="180"/>
                        <w:rPr/>
                      </w:pPr>
                      <w:r>
                        <w:rPr>
                          <w:i/>
                        </w:rPr>
                        <w:t>1. Where would you like us to send the membership card and information packet?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firstLine="18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 Send it to me      _____ Send it to the gift recipient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firstLine="180"/>
                        <w:rPr/>
                      </w:pPr>
                      <w:r>
                        <w:rPr>
                          <w:i/>
                        </w:rPr>
                        <w:t xml:space="preserve">2. If sending it directly to the gift recipient, do you want us to acknowledge </w:t>
                      </w:r>
                      <w:r>
                        <w:rPr>
                          <w:i/>
                          <w:u w:val="single"/>
                        </w:rPr>
                        <w:t>your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ab/>
                        <w:t>name in the Welcome Letter?</w:t>
                      </w:r>
                      <w:r>
                        <w:rPr/>
                        <w:t xml:space="preserve">      _____Yes     _____No (It’s a surprise…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100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5298" w:hRule="atLeast"/>
                        </w:trPr>
                        <w:tc>
                          <w:tcPr>
                            <w:tcW w:w="8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check a membership level belo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_____  Regular Membership:  $35 per person, per ye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_____  Senior (55+) Membership:  $30 per person, per ye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  Benefactor Membership: $100 or more per person, per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  Platinum Membership: $500 or more per person, per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also included an additional tax-deductible contribution of $ 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dwest Railway Preservation Society is a 501(c)(3) not-for-profit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lease send your application and a check made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dwest Railway Preservation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RPS Membership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0 West Third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eveland, OH  441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9/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BRADDON;Georgia" w:hAnsi="BRADDON;Georgia" w:cs="BRADDON;Georgia"/>
                          <w:sz w:val="36"/>
                          <w:szCs w:val="36"/>
                        </w:rPr>
                      </w:pPr>
                      <w:r>
                        <w:rPr>
                          <w:rFonts w:cs="BRADDON;Georgia" w:ascii="BRADDON;Georgia" w:hAnsi="BRADDON;Georg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DON;Georgia" w:hAnsi="BRADDON;Georgia" w:cs="BRADDON;Georgia"/>
                          <w:sz w:val="36"/>
                          <w:szCs w:val="36"/>
                        </w:rPr>
                      </w:pPr>
                      <w:r>
                        <w:rPr>
                          <w:rFonts w:cs="BRADDON;Georgia" w:ascii="BRADDON;Georgia" w:hAnsi="BRADDON;Georgi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DON">
    <w:altName w:val="Georgia"/>
    <w:charset w:val="00"/>
    <w:family w:val="auto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27:00Z</dcterms:created>
  <dc:creator>sfain</dc:creator>
  <dc:description/>
  <cp:keywords/>
  <dc:language>en-US</dc:language>
  <cp:lastModifiedBy>Midwest</cp:lastModifiedBy>
  <cp:lastPrinted>2012-05-03T11:21:00Z</cp:lastPrinted>
  <dcterms:modified xsi:type="dcterms:W3CDTF">2013-01-10T14:42:00Z</dcterms:modified>
  <cp:revision>11</cp:revision>
  <dc:subject/>
  <dc:title/>
</cp:coreProperties>
</file>