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94970</wp:posOffset>
                </wp:positionV>
                <wp:extent cx="5838190" cy="897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97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6907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ADDON;Georgia" w:hAnsi="BRADDON;Georgia" w:cs="BRADDON;Georg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BRADDON;Georgia" w:ascii="BRADDON;Georgia" w:hAnsi="BRADDON;Georgia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250950" cy="1259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0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" w:hAnsi="Calisto MT" w:cs="Calisto M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idwest Railway Preservation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Membership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sto MT" w:hAnsi="Calisto MT" w:cs="Calisto 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or Ohio Technical College Stude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me 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dress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y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 _________________________  Zip 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me Phone _________________ Other Phone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 address: 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o volunteer, please circle your area(s) of interest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252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414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Newslet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Open Hous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ublic Rel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und Rai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Excur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Locomotive &amp; Train Car Restor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Building &amp; Grounds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Support Vehicle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ther 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Special Skills:  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ease check a membership level below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  Regular Membership:  $20 per person, per ye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is will include a certificate for the hours you volunteer here at MRPS and give you training for working on railroad equipment and its support equip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 have also included a tax-deductible contribution of $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idwest Railway Preservation Society is a 501(c)(3) not-for-profit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lease send your application and a check made payable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dwest Railway Preservation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RPS Membership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0 West Third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eveland, OH  44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/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sto MT" w:hAnsi="Calisto MT" w:cs="Calisto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sto MT" w:hAnsi="Calisto MT" w:cs="Calisto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listo MT" w:hAnsi="Calisto MT" w:cs="Calisto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RADDON;Georgia" w:hAnsi="BRADDON;Georgia" w:cs="BRADDON;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DON;Georgia" w:ascii="BRADDON;Georgia" w:hAnsi="BRADDON;Georg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DON;Georgia" w:hAnsi="BRADDON;Georgia" w:cs="BRADDON;Georg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DON;Georgia" w:ascii="BRADDON;Georgia" w:hAnsi="BRADDON;Georgi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06.9pt;mso-wrap-distance-left:9.05pt;mso-wrap-distance-right:9.05pt;mso-wrap-distance-top:0pt;mso-wrap-distance-bottom:0pt;margin-top:-31.1pt;mso-position-vertical-relative:text;margin-left:-0.35pt;mso-position-horizontal-relative:text">
                <v:textbox>
                  <w:txbxContent>
                    <w:tbl>
                      <w:tblPr>
                        <w:tblW w:w="9399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6907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2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ADDON;Georgia" w:hAnsi="BRADDON;Georgia" w:cs="BRADDON;Georgia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BRADDON;Georgia" w:ascii="BRADDON;Georgia" w:hAnsi="BRADDON;Georgia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250950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" w:hAnsi="Calisto MT" w:cs="Calisto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idwest Railway Preservation Socie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embership Applica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sto MT" w:hAnsi="Calisto MT" w:cs="Calisto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 Ohio Technical College Stude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e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ame 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ddress ____________________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ity 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tate _________________________  Zip 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ome Phone _________________ Other Phone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-mail address:  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o volunteer, please circle your area(s) of interest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252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414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Newslet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Open Houses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ublic Re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und Rai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Excursions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ocomotive &amp; Train Car Resto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uilding &amp; Grounds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upport Vehicle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ther  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pecial Skills:  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ease check a membership level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  Regular Membership:  $20 per person, per ye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will include a certificate for the hours you volunteer here at MRPS and give you training for working on railroad equipment and its support equip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have also included a tax-deductible contribution of $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dwest Railway Preservation Society is a 501(c)(3) not-for-profit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lease send your application and a check made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dwest Railway Preservation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RPS Membership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0 West Third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eveland, OH  441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09/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BRADDON;Georgia" w:hAnsi="BRADDON;Georgia" w:cs="BRADDON;Georgia"/>
                          <w:sz w:val="36"/>
                          <w:szCs w:val="36"/>
                        </w:rPr>
                      </w:pPr>
                      <w:r>
                        <w:rPr>
                          <w:rFonts w:cs="BRADDON;Georgia" w:ascii="BRADDON;Georgia" w:hAnsi="BRADDON;Georg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DON;Georgia" w:hAnsi="BRADDON;Georgia" w:cs="BRADDON;Georgia"/>
                          <w:sz w:val="36"/>
                          <w:szCs w:val="36"/>
                        </w:rPr>
                      </w:pPr>
                      <w:r>
                        <w:rPr>
                          <w:rFonts w:cs="BRADDON;Georgia" w:ascii="BRADDON;Georgia" w:hAnsi="BRADDON;Georgi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DON">
    <w:altName w:val="Georgia"/>
    <w:charset w:val="00"/>
    <w:family w:val="auto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4:00Z</dcterms:created>
  <dc:creator>sfain</dc:creator>
  <dc:description/>
  <cp:keywords/>
  <dc:language>en-US</dc:language>
  <cp:lastModifiedBy>Midwest</cp:lastModifiedBy>
  <cp:lastPrinted>2012-05-03T11:24:00Z</cp:lastPrinted>
  <dcterms:modified xsi:type="dcterms:W3CDTF">2013-01-23T19:04:00Z</dcterms:modified>
  <cp:revision>2</cp:revision>
  <dc:subject/>
  <dc:title/>
</cp:coreProperties>
</file>