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WN COUNCIL MEETING</w:t>
      </w:r>
    </w:p>
    <w:p>
      <w:pPr>
        <w:pStyle w:val="Normal"/>
        <w:jc w:val="center"/>
        <w:rPr/>
      </w:pPr>
      <w:r>
        <w:rPr/>
        <w:t>August 11, 2009</w:t>
      </w:r>
    </w:p>
    <w:p>
      <w:pPr>
        <w:pStyle w:val="Normal"/>
        <w:jc w:val="center"/>
        <w:rPr/>
      </w:pPr>
      <w:r>
        <w:rPr/>
      </w:r>
    </w:p>
    <w:p>
      <w:pPr>
        <w:pStyle w:val="Normal"/>
        <w:rPr/>
      </w:pPr>
      <w:r>
        <w:rPr>
          <w:u w:val="single"/>
        </w:rPr>
        <w:t>Present</w:t>
      </w:r>
      <w:r>
        <w:rPr/>
        <w:t>:  Town Council members Tracy Shafer, Roger Funkhouser, Mike Turner, Barbara Early, Ruby Clark, Roger Bradley.</w:t>
      </w:r>
    </w:p>
    <w:p>
      <w:pPr>
        <w:pStyle w:val="Normal"/>
        <w:rPr/>
      </w:pPr>
      <w:r>
        <w:rPr/>
      </w:r>
    </w:p>
    <w:p>
      <w:pPr>
        <w:pStyle w:val="Normal"/>
        <w:rPr/>
      </w:pPr>
      <w:r>
        <w:rPr>
          <w:u w:val="single"/>
        </w:rPr>
        <w:t>Absent</w:t>
      </w:r>
      <w:r>
        <w:rPr/>
        <w:t xml:space="preserve">:  Mayor Sam Blackburn (illness in family) </w:t>
      </w:r>
    </w:p>
    <w:p>
      <w:pPr>
        <w:pStyle w:val="Normal"/>
        <w:rPr/>
      </w:pPr>
      <w:r>
        <w:rPr/>
      </w:r>
    </w:p>
    <w:p>
      <w:pPr>
        <w:pStyle w:val="Normal"/>
        <w:rPr/>
      </w:pPr>
      <w:r>
        <w:rPr>
          <w:u w:val="single"/>
        </w:rPr>
        <w:t>Also Present</w:t>
      </w:r>
      <w:r>
        <w:rPr/>
        <w:t xml:space="preserve">:  Town Manager Ryan Spitzer, Town Attorney Tom Simons, Town Secretary Jane Higginbotham, STP Supervisor Jeff Rankin, Public Works Supervisor Armond “Hammer” Falgoust, Town Sgt. Jeff Grimm. </w:t>
      </w:r>
    </w:p>
    <w:p>
      <w:pPr>
        <w:pStyle w:val="Normal"/>
        <w:rPr/>
      </w:pPr>
      <w:r>
        <w:rPr/>
      </w:r>
    </w:p>
    <w:p>
      <w:pPr>
        <w:pStyle w:val="Normal"/>
        <w:rPr/>
      </w:pPr>
      <w:r>
        <w:rPr>
          <w:u w:val="single"/>
        </w:rPr>
        <w:t>Guests</w:t>
      </w:r>
      <w:r>
        <w:rPr/>
        <w:t>:  Ray “Shorty” Berkstresser, Barbara Thomas with Master Gardners, Sonny Williams, Roberta Lyle, Wendy Duke, Sarah Funkhouser, Lee Duke, Boyd Walker, Larry Spangler, Marisa McClanahan, Roberta Anderson with The News-Gazette.</w:t>
      </w:r>
    </w:p>
    <w:p>
      <w:pPr>
        <w:pStyle w:val="Normal"/>
        <w:rPr/>
      </w:pPr>
      <w:r>
        <w:rPr/>
      </w:r>
    </w:p>
    <w:p>
      <w:pPr>
        <w:pStyle w:val="Normal"/>
        <w:rPr/>
      </w:pPr>
      <w:r>
        <w:rPr/>
        <w:t>Meeting called to order by Town Manager Ryan Spitzer in the absence of Mayor Sam Blackburn at 7:00 PM.  Mr. Spitzer stated that Roger Bradley would act as acting Mayor in the absence of Mayor Blackburn and would have his normal vote as well as the tie-breaking vote in the case of a tie.</w:t>
      </w:r>
    </w:p>
    <w:p>
      <w:pPr>
        <w:pStyle w:val="Normal"/>
        <w:rPr/>
      </w:pPr>
      <w:r>
        <w:rPr/>
      </w:r>
    </w:p>
    <w:p>
      <w:pPr>
        <w:pStyle w:val="Normal"/>
        <w:rPr/>
      </w:pPr>
      <w:r>
        <w:rPr>
          <w:u w:val="single"/>
        </w:rPr>
        <w:t>Public Comment</w:t>
      </w:r>
      <w:r>
        <w:rPr/>
        <w:t xml:space="preserve">:  </w:t>
      </w:r>
    </w:p>
    <w:p>
      <w:pPr>
        <w:pStyle w:val="Normal"/>
        <w:numPr>
          <w:ilvl w:val="0"/>
          <w:numId w:val="1"/>
        </w:numPr>
        <w:rPr/>
      </w:pPr>
      <w:r>
        <w:rPr>
          <w:u w:val="single"/>
        </w:rPr>
        <w:t>Boyd Walker</w:t>
      </w:r>
      <w:r>
        <w:rPr/>
        <w:t xml:space="preserve"> – Mr. Walker asked Sgt. Grimm if the Virginia State Police investigation is on-going on Damon Propst or if it has been dropped.  Mr. Spitzer stated the State Police had six months from April 2009 to conduct the investigation or drop it.  Mr. Walker told Council he will be conducting a bus tour Wed., August 12 on this end of the County and they have requested to come through Glasgow.  Specifically they would like to see Fitzlee, Catawba, Pocahontas, 15</w:t>
      </w:r>
      <w:r>
        <w:rPr>
          <w:vertAlign w:val="superscript"/>
        </w:rPr>
        <w:t>th</w:t>
      </w:r>
      <w:r>
        <w:rPr/>
        <w:t xml:space="preserve"> Street, 7</w:t>
      </w:r>
      <w:r>
        <w:rPr>
          <w:vertAlign w:val="superscript"/>
        </w:rPr>
        <w:t>th</w:t>
      </w:r>
      <w:r>
        <w:rPr/>
        <w:t xml:space="preserve"> Street, Anderson, and Pineland Trailer Park.  There will be approximately 46 teachers and administrators with the Rockbridge County school system.  The tour will be from 9:30 AM – 12 Noon and will also go up Arnolds Valley and other parts of this end of the County. </w:t>
      </w:r>
    </w:p>
    <w:p>
      <w:pPr>
        <w:pStyle w:val="Normal"/>
        <w:rPr>
          <w:u w:val="single"/>
        </w:rPr>
      </w:pPr>
      <w:r>
        <w:rPr>
          <w:u w:val="single"/>
        </w:rPr>
      </w:r>
    </w:p>
    <w:p>
      <w:pPr>
        <w:pStyle w:val="Normal"/>
        <w:rPr/>
      </w:pPr>
      <w:r>
        <w:rPr>
          <w:u w:val="single"/>
        </w:rPr>
        <w:t>Review of Minutes</w:t>
      </w:r>
      <w:r>
        <w:rPr/>
        <w:t>:</w:t>
      </w:r>
    </w:p>
    <w:p>
      <w:pPr>
        <w:pStyle w:val="Normal"/>
        <w:numPr>
          <w:ilvl w:val="0"/>
          <w:numId w:val="3"/>
        </w:numPr>
        <w:rPr/>
      </w:pPr>
      <w:r>
        <w:rPr/>
        <w:t>No comments.  Motion made by Ruby Clark and seconded by Roger Funkhouser to approve minutes as presented for regular meeting July 14, 2009.  Motion carried.</w:t>
      </w:r>
    </w:p>
    <w:p>
      <w:pPr>
        <w:pStyle w:val="Normal"/>
        <w:rPr/>
      </w:pPr>
      <w:r>
        <w:rPr/>
      </w:r>
    </w:p>
    <w:p>
      <w:pPr>
        <w:pStyle w:val="Normal"/>
        <w:rPr/>
      </w:pPr>
      <w:r>
        <w:rPr>
          <w:u w:val="single"/>
        </w:rPr>
        <w:t>Consideration of Bills</w:t>
      </w:r>
      <w:r>
        <w:rPr/>
        <w:t>:</w:t>
      </w:r>
    </w:p>
    <w:p>
      <w:pPr>
        <w:pStyle w:val="Normal"/>
        <w:numPr>
          <w:ilvl w:val="0"/>
          <w:numId w:val="6"/>
        </w:numPr>
        <w:rPr/>
      </w:pPr>
      <w:r>
        <w:rPr/>
        <w:t>Mr. Spitzer stated regarding Rockbridge County Library on the list, they had requested their yearly money now instead of closer to the end of the year.  Motion made by Ruby Clark and seconded  by Mike Turner to pay bills listed and any other bills that come up this month.  Motion carried.</w:t>
      </w:r>
    </w:p>
    <w:p>
      <w:pPr>
        <w:pStyle w:val="Normal"/>
        <w:rPr>
          <w:u w:val="single"/>
        </w:rPr>
      </w:pPr>
      <w:r>
        <w:rPr>
          <w:u w:val="single"/>
        </w:rPr>
      </w:r>
    </w:p>
    <w:p>
      <w:pPr>
        <w:pStyle w:val="Normal"/>
        <w:rPr/>
      </w:pPr>
      <w:r>
        <w:rPr>
          <w:u w:val="single"/>
        </w:rPr>
        <w:t>Committee/Commission Reports</w:t>
      </w:r>
      <w:r>
        <w:rPr/>
        <w:t>:</w:t>
      </w:r>
    </w:p>
    <w:p>
      <w:pPr>
        <w:pStyle w:val="Normal"/>
        <w:numPr>
          <w:ilvl w:val="0"/>
          <w:numId w:val="7"/>
        </w:numPr>
        <w:rPr>
          <w:u w:val="single"/>
        </w:rPr>
      </w:pPr>
      <w:r>
        <w:rPr>
          <w:u w:val="single"/>
        </w:rPr>
        <w:t>Parks and Recreation Committee</w:t>
      </w:r>
      <w:r>
        <w:rPr/>
        <w:t xml:space="preserve"> – Chairperson Roberta Lyle stated the “Music in the Park” was a success with approximately 350 people in attendance.  There were 24 classic cars on display from Buena Vista.  Mrs. Lyle gave a special thank-you to SRRPDA for the band that played.  Mrs. Lyle stated there has been several requests from citizens to have a gospel fest this fall sponsored by the Parks and Recreation Committee.  Ruby Clark asked if it would be held outside.  Mrs. Lyle stated yes, probably in early October.  Mr. Spitzer stated there would be no cost.  Council gave their OK for the Parks and Recreation Committee to sponsor this event.</w:t>
      </w:r>
    </w:p>
    <w:p>
      <w:pPr>
        <w:pStyle w:val="Normal"/>
        <w:rPr>
          <w:u w:val="single"/>
        </w:rPr>
      </w:pPr>
      <w:r>
        <w:rPr>
          <w:u w:val="single"/>
        </w:rPr>
      </w:r>
    </w:p>
    <w:p>
      <w:pPr>
        <w:pStyle w:val="Normal"/>
        <w:rPr/>
      </w:pPr>
      <w:r>
        <w:rPr>
          <w:u w:val="single"/>
        </w:rPr>
        <w:t>Police Report</w:t>
      </w:r>
      <w:r>
        <w:rPr/>
        <w:t>:</w:t>
      </w:r>
    </w:p>
    <w:p>
      <w:pPr>
        <w:pStyle w:val="Normal"/>
        <w:numPr>
          <w:ilvl w:val="0"/>
          <w:numId w:val="2"/>
        </w:numPr>
        <w:rPr/>
      </w:pPr>
      <w:r>
        <w:rPr/>
        <w:t xml:space="preserve">Mr. Spitzer introduced Town Sgt. Jeff Grimm to the audience.  Sgt. Grimm thanked Council for hiring him and said his family is excited to get moved </w:t>
      </w:r>
    </w:p>
    <w:p>
      <w:pPr>
        <w:pStyle w:val="Normal"/>
        <w:ind w:left="1080" w:hanging="0"/>
        <w:rPr/>
      </w:pPr>
      <w:r>
        <w:rPr/>
        <w:t xml:space="preserve">to Glasgow.  They will be living on Pocahontas and will be moving mid- to late September.  </w:t>
      </w:r>
    </w:p>
    <w:p>
      <w:pPr>
        <w:pStyle w:val="Normal"/>
        <w:numPr>
          <w:ilvl w:val="0"/>
          <w:numId w:val="2"/>
        </w:numPr>
        <w:rPr/>
      </w:pPr>
      <w:r>
        <w:rPr/>
        <w:t xml:space="preserve">Mr. Grimm gave Council his written report for his first week and ½ of work in Glasgow.  He worked 41.5 hours, drove 233 miles, issued 3 summons, made no arrests, assisted Rockbridge County Sheriff’s Office with 2 arrests from search warrants.  </w:t>
      </w:r>
    </w:p>
    <w:p>
      <w:pPr>
        <w:pStyle w:val="Normal"/>
        <w:numPr>
          <w:ilvl w:val="0"/>
          <w:numId w:val="2"/>
        </w:numPr>
        <w:rPr/>
      </w:pPr>
      <w:r>
        <w:rPr/>
        <w:t xml:space="preserve">Sgt. Grimm spoke with Charles McGee at the County Maintenance Garage about work that needed to be done to the police car.  He is willing to work on Glasgow’s vehicles at $35 per hour plus parts compared to $65 per hour at a local dealership.  With the Town Manager’s approval, Sgt. Grimm took the police cruiser to the County garage for an oil change, spotlight repair, and to fix the parking lights.  </w:t>
      </w:r>
    </w:p>
    <w:p>
      <w:pPr>
        <w:pStyle w:val="Normal"/>
        <w:numPr>
          <w:ilvl w:val="0"/>
          <w:numId w:val="2"/>
        </w:numPr>
        <w:rPr/>
      </w:pPr>
      <w:r>
        <w:rPr/>
        <w:t xml:space="preserve">Sgt. Grimm spoke with DMV about a block grant for the purchase of a new radar unit to bring Glasgow to the same standards as the County Sheriff’s Office.  Kustom Signal is willing to help with the grant application and in securing the funds.   </w:t>
      </w:r>
    </w:p>
    <w:p>
      <w:pPr>
        <w:pStyle w:val="Normal"/>
        <w:numPr>
          <w:ilvl w:val="0"/>
          <w:numId w:val="2"/>
        </w:numPr>
        <w:rPr/>
      </w:pPr>
      <w:r>
        <w:rPr/>
        <w:t>Sgt. Grimm spoke with Lt. Tim Hickman at the County Sheriff’s Office regarding the Town’s automatic weapon they currently have.  The Sheriff’s Office is interested in taking the automatic weapon in trade for a 12 gauge shot gun with a hard case, two rechargeable lights, new low profile light bar for the cruiser, new gun cleaning kit, latent finger print kit, and road flares.  Motion made by Roger Funkhouser and seconded by Mike Turner to accept the trade in equipment with the Rockbridge County Sheriff’s Office.  Motion carried.  Mr. Funkhouser welcomed Sgt. Grimm and his family to Glasgow.</w:t>
      </w:r>
    </w:p>
    <w:p>
      <w:pPr>
        <w:pStyle w:val="Normal"/>
        <w:rPr/>
      </w:pPr>
      <w:r>
        <w:rPr/>
      </w:r>
    </w:p>
    <w:p>
      <w:pPr>
        <w:pStyle w:val="Normal"/>
        <w:rPr/>
      </w:pPr>
      <w:r>
        <w:rPr>
          <w:u w:val="single"/>
        </w:rPr>
        <w:t>Old Business</w:t>
      </w:r>
      <w:r>
        <w:rPr/>
        <w:t>:</w:t>
      </w:r>
    </w:p>
    <w:p>
      <w:pPr>
        <w:pStyle w:val="Normal"/>
        <w:numPr>
          <w:ilvl w:val="0"/>
          <w:numId w:val="8"/>
        </w:numPr>
        <w:rPr/>
      </w:pPr>
      <w:r>
        <w:rPr>
          <w:u w:val="single"/>
        </w:rPr>
        <w:t>Flags for the Town</w:t>
      </w:r>
      <w:r>
        <w:rPr/>
        <w:t xml:space="preserve"> – Mr. Spitzer went over the four options of the flags that were mentioned at the July 2009 meeting.  Roger Funkhouser stated this</w:t>
      </w:r>
    </w:p>
    <w:p>
      <w:pPr>
        <w:pStyle w:val="Normal"/>
        <w:ind w:left="1080" w:hanging="0"/>
        <w:rPr/>
      </w:pPr>
      <w:r>
        <w:rPr/>
        <w:t>originally a Ruritan project.  They put up the current poles and bought American flags.  Mr. Funkhouser suggested asking the Ruritans first, and the Parks and Recreation Committee if they would like to continue with this project.  Mike Turner asked how many poles there are.  Roger Bradley stated there are 13.  Mr. Spitzer suggested doing a mix of Option 4 – do wooden posts that are taller than what is currently there or add sleeves to current posts to make them taller.  He stated he would go back to the Ruritans and the Parks and Recreation Committee and get their input.  Mr. Spitzer thanked Ruby Clark for purchasing flags for the Town for the last year.</w:t>
      </w:r>
    </w:p>
    <w:p>
      <w:pPr>
        <w:pStyle w:val="Normal"/>
        <w:numPr>
          <w:ilvl w:val="0"/>
          <w:numId w:val="8"/>
        </w:numPr>
        <w:rPr/>
      </w:pPr>
      <w:r>
        <w:rPr>
          <w:u w:val="single"/>
        </w:rPr>
        <w:t>Vehicle Purchase</w:t>
      </w:r>
      <w:r>
        <w:rPr/>
        <w:t xml:space="preserve"> – Mr. Spitzer stated he, STP Supervisor Jeff Rankin, Public Works Supervisor Armond “Hammer” Falgoust, and Steve Flint with </w:t>
      </w:r>
    </w:p>
    <w:p>
      <w:pPr>
        <w:pStyle w:val="Normal"/>
        <w:ind w:left="1080" w:hanging="0"/>
        <w:rPr/>
      </w:pPr>
      <w:r>
        <w:rPr/>
        <w:t>C&amp;S to look at the 2004 truck mentioned at the July 14, 2009 meeting.  Mr. Flint, who buys all C&amp;S’ trucks, drove this one and looked it over.  Mr. Flint stated if he were looking at this truck for his business, he would buy it.  Mr. Flint stated the truck drove nicely, worked well mechanically, and should be all the Town needs for land application purchases.  Mr. Spitzer stated he is waiting on a detailed description from Mr. Abernathy of what he will put on the back of the truck.  Mr. Spitzer stated Mr. Abernathy will purchase the truck, do the work, and then the Town will purchase the truck from Mr. Abernathy.  The total cost with everything added will be approximately $55,000.  Mr. Spitzer stated there will be no down payment and Mr. Abernathy will take full payment after the truck is finished and the Town has tested it.  Roger Funkhouser asked Mr. Rankin and Mr. Falgoust if this truck will be what the Town needs.  Mr. Rankin stated the Town will not have to rent a pump from an outside agency anymore (once per year).  Mr. Falgoust stated the truck can also be used for backed-up sewer lines.  Motion made by Roger Funkhouser and seconded by Mike Turner to buy the truck when it is finished, if everything checks out ok.  Motion carried.</w:t>
      </w:r>
    </w:p>
    <w:p>
      <w:pPr>
        <w:pStyle w:val="Normal"/>
        <w:numPr>
          <w:ilvl w:val="0"/>
          <w:numId w:val="8"/>
        </w:numPr>
        <w:rPr/>
      </w:pPr>
      <w:r>
        <w:rPr>
          <w:u w:val="single"/>
        </w:rPr>
        <w:t>707 McCulloch</w:t>
      </w:r>
      <w:r>
        <w:rPr/>
        <w:t xml:space="preserve"> – The address was corrected to 703 McCulloch, which is the address on the letter from the County Building Inspector.  Mr. Spitzer </w:t>
      </w:r>
    </w:p>
    <w:p>
      <w:pPr>
        <w:pStyle w:val="Normal"/>
        <w:ind w:left="1080" w:hanging="0"/>
        <w:rPr/>
      </w:pPr>
      <w:r>
        <w:rPr/>
        <w:t>stated  the County Building Inspector had suggested condemning the house.  Town Attorney Tom Simons stated the owner will have to found and give them notice it has been condemned.  The owner has to be given a chance to condemn the house himself and incur the costs.  Mr. Simons stated reasonable notice is 90 days.  Mr. Simons stated he would have to check with the courts to see who owns the house as it was involved in a recent case and it’s not sure if it has been confiscated by the government.  Roger Funkhouser asked if the Town could put up yellow tape and a sign on the house that it has been condemned as there is an immediate emergency as the structure is unsafe and is not boarded up.  Mr. Simons the Town could do this but nothing can be done as far as tearing it down until the owner has been notified.  Motion made by Ruby Clark and seconded by Mike Turner to  ???  .  Motion carried.</w:t>
      </w:r>
    </w:p>
    <w:p>
      <w:pPr>
        <w:pStyle w:val="Normal"/>
        <w:numPr>
          <w:ilvl w:val="0"/>
          <w:numId w:val="8"/>
        </w:numPr>
        <w:rPr/>
      </w:pPr>
      <w:r>
        <w:rPr>
          <w:u w:val="single"/>
        </w:rPr>
        <w:t>Safety Equipment</w:t>
      </w:r>
      <w:r>
        <w:rPr/>
        <w:t xml:space="preserve"> – Mr. Spitzer stated the safety equipment has been purchased and received, and the bill will be sent to VML.  They accepted Glasgow’s grant proposal and will reimburse the Town $500.  This is the maximum that can be received.  Roger Funkhouser asked if this is a yearly grant.  Mr. Spitzer stated it is.  He said VML puts money into the grant fund each year and is there until it is used up.  </w:t>
      </w:r>
    </w:p>
    <w:p>
      <w:pPr>
        <w:pStyle w:val="Normal"/>
        <w:numPr>
          <w:ilvl w:val="0"/>
          <w:numId w:val="8"/>
        </w:numPr>
        <w:rPr/>
      </w:pPr>
      <w:r>
        <w:rPr>
          <w:u w:val="single"/>
        </w:rPr>
        <w:t>Hiking Facility</w:t>
      </w:r>
      <w:r>
        <w:rPr/>
        <w:t xml:space="preserve"> – Mr. Spitzer stated there are two options he is looking at.  Mr. Spitzer stated he is currently working with Mr. Locher to see if he will </w:t>
      </w:r>
    </w:p>
    <w:p>
      <w:pPr>
        <w:pStyle w:val="Normal"/>
        <w:ind w:left="1080" w:hanging="0"/>
        <w:rPr/>
      </w:pPr>
      <w:r>
        <w:rPr/>
        <w:t>donate two parcels of his land which are adjacent to the back of the Town’s two lots.  He stated Mr. Hamilton might swap lots with Mr. Locher and then would have 3 lots.  He stated if Mr. Locher can’s trade lots, he will donate the lots to the Town.  There would be no deed restrictions so the Town would only have to follow the Town’s Floodplain Ordinances.  The street right-of-way that is currently there would be left accessible.  The buildings would be built on Mr. Locher’s land and the rest would be left as open space.  The other option is to build the bathroom and shelter on land already owned by the Town.  This land has deed restrictions that would require the Town, with the help of CSPDC, to formulate a proposal that would have to be approved first by VDEM and then by FEMA.  This proposal would need to be detailed and the process could take some time.  Tracy Shafer asked who is in charge of this.  Mr. Spitzer stated he and Mr. Falgoust have been working on this with Mr. Locher and Mr. Hamilton.  Mr. Spitzer stated he has given a drawing to the pastor of St. John’s Episcopal Church who donated the money and they have approved.  Mr. Spitzer stated he has contacted the Central Shenandoah Planning Commission and the County for their approval.  Mr. Spitzer stated he would keep Council up-to-date.  Tracy Shafer asked who had contacted Mr. Locher.  Mr. Spitzer stated the Town had suggested the lots they would like to have, and the Church and Mrs. Elaine Massie had contacted Mr. Hamilton and Mr. Locher.  Roger Funkhouser stated he likes the idea but he would like to see it used for more than hikers so that it would be beneficial to everyone and year round.  Mr. Spitzer stated it could be used by kayakers as well.  Tracy Shafer asked what would be done if there are teens hanging out there.  Mr. Spitzer stated there is a curfew in Glasgow and this would be in effect there as well.  He stated Sgt. Grimm would patrol.  Mr. Spitzer stated you had to be 18 or have an adult with you past curfew.  Barbara Early asked if the Town would maintain the shelter and the bathroom.  Mr. Spitzer stated the Town would maintain the shelter and bathroom.  He stated the Town would like to up a donation can and suggest $5.  He said they would also make a list of rules for use.  Mr. Spitzer stated the Town would like to have this ready by Spring 2010.  Roger Funkhouser asked if this could be put in the hiker’s book now for next year as they are already working on it.  Mr. Spitzer stated yes, and that there is also a website which this would be posted on.  Mr. Falgoust stated Wayne Cash has the website.</w:t>
      </w:r>
    </w:p>
    <w:p>
      <w:pPr>
        <w:pStyle w:val="Normal"/>
        <w:numPr>
          <w:ilvl w:val="0"/>
          <w:numId w:val="8"/>
        </w:numPr>
        <w:rPr/>
      </w:pPr>
      <w:r>
        <w:rPr>
          <w:u w:val="single"/>
        </w:rPr>
        <w:t>Ordinances</w:t>
      </w:r>
      <w:r>
        <w:rPr/>
        <w:t xml:space="preserve"> – recommended:  </w:t>
      </w:r>
      <w:r>
        <w:rPr>
          <w:u w:val="single"/>
        </w:rPr>
        <w:t>1. Deposit for Water/Sewer</w:t>
      </w:r>
      <w:r>
        <w:rPr/>
        <w:t xml:space="preserve"> –“ The Town may require a deposit in the amount of one (1) month and water/sewer </w:t>
      </w:r>
    </w:p>
    <w:p>
      <w:pPr>
        <w:pStyle w:val="Normal"/>
        <w:ind w:left="1080" w:hanging="0"/>
        <w:rPr/>
      </w:pPr>
      <w:r>
        <w:rPr/>
        <w:t>payment in advance from any applicant desiring to use town water or sewer facilities.  Such deposit when so required shall be forthwith paid to Town Hall and held until the termination of service.”  Mr. Spitzer stated changing “shall” to “may” allows the Town to collect deposits from renters and help with the Town’s bookkeeping.  He stated this would keep the renters from leaving Town owing money on their water/sewer account.  Motion made by Ruby Clark and seconded by Mike Turner to accept the changes and advertise the proposed ordinance.  Motion carried.</w:t>
      </w:r>
    </w:p>
    <w:p>
      <w:pPr>
        <w:pStyle w:val="Normal"/>
        <w:ind w:left="360" w:firstLine="720"/>
        <w:rPr/>
      </w:pPr>
      <w:r>
        <w:rPr>
          <w:u w:val="single"/>
        </w:rPr>
        <w:t>2. Sec.6-11, Penalty for late payment</w:t>
      </w:r>
      <w:r>
        <w:rPr/>
        <w:t xml:space="preserve"> – “All water and sewer charges assessed against any user remaining unpaid at the close of business on the </w:t>
      </w:r>
    </w:p>
    <w:p>
      <w:pPr>
        <w:pStyle w:val="Normal"/>
        <w:ind w:left="1080" w:hanging="0"/>
        <w:rPr/>
      </w:pPr>
      <w:r>
        <w:rPr/>
        <w:t>fifteenth (15</w:t>
      </w:r>
      <w:r>
        <w:rPr>
          <w:vertAlign w:val="superscript"/>
        </w:rPr>
        <w:t>th</w:t>
      </w:r>
      <w:r>
        <w:rPr/>
        <w:t xml:space="preserve"> ) day of the month shall be subject to a penalty in the sum of five dollars, which sum shall be added to such water and sewer charges and shall become a part thereof.”  Mr. Spitzer stated it has been recommended to add an additional $5 late fee at the end of the month, but he recommends only an additional $3 late fee as this is only 20% of the bill due, instead of about 33% of the bill with the $5 suggestion.  Mr. Simons stated he would advertise as $3 and it can always be dropped to $2 if desired by Council.  Motion made by Roger Funkhouser and seconded by Roger Bradley to advertise Section 6-11 with the recommended additional late fee of $3 at the end of the month.  Motion carried.</w:t>
      </w:r>
    </w:p>
    <w:p>
      <w:pPr>
        <w:pStyle w:val="Normal"/>
        <w:numPr>
          <w:ilvl w:val="0"/>
          <w:numId w:val="8"/>
        </w:numPr>
        <w:rPr/>
      </w:pPr>
      <w:r>
        <w:rPr>
          <w:u w:val="single"/>
        </w:rPr>
        <w:t>Other</w:t>
      </w:r>
      <w:r>
        <w:rPr/>
        <w:t xml:space="preserve"> – Wendy Duke asked if a trail could be created from the boat ramp to the new shelter.  Mr. Spitzer said he would have to talk to Mr. Locher </w:t>
      </w:r>
    </w:p>
    <w:p>
      <w:pPr>
        <w:pStyle w:val="Normal"/>
        <w:ind w:left="1080" w:hanging="0"/>
        <w:rPr/>
      </w:pPr>
      <w:r>
        <w:rPr/>
        <w:t>as he plants on this field.  Mrs. Duke asked if Mr. Hamilton or Mr. Locher could give Sgt. Grimm permission to have authority at the shelter. ??????</w:t>
      </w:r>
    </w:p>
    <w:p>
      <w:pPr>
        <w:pStyle w:val="Normal"/>
        <w:ind w:left="1080" w:hanging="0"/>
        <w:rPr/>
      </w:pPr>
      <w:r>
        <w:rPr/>
        <w:t xml:space="preserve">Mrs. Duke stated there is a website for kayakers for places on the river to stop.  She stated the new shelter and bathroom could be added to this website as well.  The website is </w:t>
      </w:r>
      <w:r>
        <w:rPr>
          <w:u w:val="single"/>
        </w:rPr>
        <w:t>blue ways</w:t>
      </w:r>
      <w:r>
        <w:rPr/>
        <w:t xml:space="preserve"> .</w:t>
      </w:r>
    </w:p>
    <w:p>
      <w:pPr>
        <w:pStyle w:val="Normal"/>
        <w:rPr/>
      </w:pPr>
      <w:r>
        <w:rPr/>
      </w:r>
    </w:p>
    <w:p>
      <w:pPr>
        <w:pStyle w:val="Normal"/>
        <w:rPr/>
      </w:pPr>
      <w:r>
        <w:rPr>
          <w:u w:val="single"/>
        </w:rPr>
        <w:t>New Business</w:t>
      </w:r>
      <w:r>
        <w:rPr/>
        <w:t>:</w:t>
      </w:r>
    </w:p>
    <w:p>
      <w:pPr>
        <w:pStyle w:val="Normal"/>
        <w:numPr>
          <w:ilvl w:val="0"/>
          <w:numId w:val="4"/>
        </w:numPr>
        <w:rPr/>
      </w:pPr>
      <w:r>
        <w:rPr>
          <w:u w:val="single"/>
        </w:rPr>
        <w:t>Marisa McClanahan</w:t>
      </w:r>
      <w:r>
        <w:rPr/>
        <w:t xml:space="preserve"> – Mrs. McClanahan stated she would like to see a Town Hall debate with all the candidates for this Fall’s election.  She stated </w:t>
      </w:r>
    </w:p>
    <w:p>
      <w:pPr>
        <w:pStyle w:val="Normal"/>
        <w:ind w:left="1080" w:hanging="0"/>
        <w:rPr/>
      </w:pPr>
      <w:r>
        <w:rPr/>
        <w:t>had chosen September 29, 2009 for the Town Council candidates, and October 6, 2009 for the Mayoral candidates.  Mr. Spitzer stated she does not need permission from Council.  He stated he would get her a list of candidates and she can contact them and see if they are interested.  Mrs. McClanahan stated she was in the process of checking with the Glasgow Library and the Natural Bridge Gym to see where it could be held.  Roger Funkhouser stated the Glasgow Squad Building may also be available.</w:t>
      </w:r>
    </w:p>
    <w:p>
      <w:pPr>
        <w:pStyle w:val="Normal"/>
        <w:numPr>
          <w:ilvl w:val="0"/>
          <w:numId w:val="4"/>
        </w:numPr>
        <w:rPr/>
      </w:pPr>
      <w:r>
        <w:rPr>
          <w:u w:val="single"/>
        </w:rPr>
        <w:t>Community Garden</w:t>
      </w:r>
      <w:r>
        <w:rPr/>
        <w:t xml:space="preserve"> – Ray “Shorty” Berkstresser gave handouts to Town Council for his community garden proposal for Glasgow.  Mr. Berkstresser </w:t>
      </w:r>
    </w:p>
    <w:p>
      <w:pPr>
        <w:pStyle w:val="Normal"/>
        <w:ind w:left="1080" w:hanging="0"/>
        <w:rPr/>
      </w:pPr>
      <w:r>
        <w:rPr/>
        <w:t>stated he and Lee Duke have been to talk to County Adminstrator Claire Collins and Natural Bridge District Supervisor Hunt Riegel.  Mr. Berkstresser stated Mrs. Collins and Mr. Riegel gave them information on getting grants.  Mrs. Thompson from Master Gardner’s stated she was here to support this proposal.  She stated they would like to have a place close to a water source because there usually isn’t a lot of rain in the growing season.  Mr. Berkstresser stated they would like to get started this Fall so that the land can be plowed and fertilized to be ready for spring planting.  Mr. Berkstresser stated their initial  goal is fresh food to supplement the local food banks.  He stated their future goal is to eventually have a Glasgow Farmer’s Market and raise money to give to area food banks.  Roger Funkhouser stated a lot of communities are now doing community gardens.  Mr. Berkstresser stated they would like something close to his end of town so he could keep an eye on it.  Mr. Spitzer stated one option is the corner of Fitzlee and 7</w:t>
      </w:r>
      <w:r>
        <w:rPr>
          <w:vertAlign w:val="superscript"/>
        </w:rPr>
        <w:t>th</w:t>
      </w:r>
      <w:r>
        <w:rPr/>
        <w:t xml:space="preserve"> Street.   Mr. Spitzer stated he would like Council to decide what lots to offer, then go through the Planning Commission, and then come back to Council for a recommendation.  The Town also owns Lots 1-22 on Block 149, corner of Gordon and 7</w:t>
      </w:r>
      <w:r>
        <w:rPr>
          <w:vertAlign w:val="superscript"/>
        </w:rPr>
        <w:t>th</w:t>
      </w:r>
      <w:r>
        <w:rPr/>
        <w:t xml:space="preserve"> Street.  Mr. Spitzer stated if Council decides on lots that have already been designated for garden use through the Comprehensive Plan, they would not have to go through the Planning Commission.  Motion made by Ruby Clark and seconded by Roger Funkhouser ????????????????         Motion carried.</w:t>
      </w:r>
    </w:p>
    <w:p>
      <w:pPr>
        <w:pStyle w:val="Normal"/>
        <w:numPr>
          <w:ilvl w:val="0"/>
          <w:numId w:val="4"/>
        </w:numPr>
        <w:rPr/>
      </w:pPr>
      <w:r>
        <w:rPr>
          <w:u w:val="single"/>
        </w:rPr>
        <w:t>SRRPDA</w:t>
      </w:r>
      <w:r>
        <w:rPr/>
        <w:t xml:space="preserve"> – Wendy Duke stated SRRPDA was happy to sponsor the three bands for the “Music in the Park” events this summer.  Mrs. Duke stated they are currently doing fund raising for a new project.  SRRPDA is trying to raise $10,000 for a sprinkler park for next year.  Mrs. Duke stated they have already raised $550.  Mrs. Duke stated there are two fundraisers scheduled for this Fall with proceeds going toward the sprinkler park project.  The first is a horseshoe tournament tentatively scheduled for Saturday, September 12, 2009.  There will be a $10 entry fee, a blind draw, a 50/50 raffle, door prizes, and trophies.  The second fundraiser is a fall festival which is tentatively scheduled for Thursday, October 22, 2009 with a rain date of Friday, October 23</w:t>
      </w:r>
      <w:r>
        <w:rPr>
          <w:vertAlign w:val="superscript"/>
        </w:rPr>
        <w:t>rd</w:t>
      </w:r>
      <w:r>
        <w:rPr/>
        <w:t xml:space="preserve">.  This will be a sock hop with a DJ playing 50’s and 60’s music.  The Klassic Kar Nutz Cruise-In from Buena Vista is scheduled to be there.  There will be a costume contest for children and adults, a pumpkin contest, a hay ride, a 50/50 raffle, door prizes, and Papa John pizza will donate a percentage of their proceeds to the fundraiser.     </w:t>
      </w:r>
    </w:p>
    <w:p>
      <w:pPr>
        <w:pStyle w:val="Normal"/>
        <w:ind w:left="720" w:hanging="0"/>
        <w:rPr>
          <w:u w:val="single"/>
        </w:rPr>
      </w:pPr>
      <w:r>
        <w:rPr>
          <w:u w:val="single"/>
        </w:rPr>
      </w:r>
    </w:p>
    <w:p>
      <w:pPr>
        <w:pStyle w:val="Normal"/>
        <w:ind w:left="1080" w:hanging="0"/>
        <w:rPr/>
      </w:pPr>
      <w:r>
        <w:rPr/>
        <w:t>Mr. Spitzer asked where the sprinkler park would be located.  Mrs. Duke stated their vision is to have behind C.C.’s and the</w:t>
      </w:r>
    </w:p>
    <w:p>
      <w:pPr>
        <w:pStyle w:val="Normal"/>
        <w:ind w:left="1080" w:hanging="0"/>
        <w:rPr/>
      </w:pPr>
      <w:r>
        <w:rPr/>
        <w:t xml:space="preserve">track.  She said it would be fenced in.  Mrs. Duke stated everything would be underground and bubble up with sprinklers and sprayers – nothing above ground.  Mr. Spitzer suggested there be a separate committee for the water park fund raising.  Mr. Spitzer asked if the water would be donated by the Town.  Mrs. Duke stated the sprinklers run on demand by pushing a button.  It would be open May through September.  Mrs. Duke said it would be low-key maintenance.  She said most of the money initially would be for landscaping and the prep work.  Mrs. Duke said they wanted to keep it in the park the Town already has.  She said she was not sure about requirements for electricity or if this would be covered under the Town’s liability insurance.  Mr. Simons stated it should be covered as it would be pretty low risk and seasonal.  Mr. Spitzer stated his concern would be the upkeep if something broke.  Mrs. Duke stated a separate account would be set up for this.  Roger Funkhouser stated a lot of cities are going to this now instead of pools.  Mike Turner stated Council would need to find out exactly where the Town property line is. </w:t>
      </w:r>
    </w:p>
    <w:p>
      <w:pPr>
        <w:pStyle w:val="Normal"/>
        <w:ind w:left="1080" w:hanging="0"/>
        <w:rPr/>
      </w:pPr>
      <w:r>
        <w:rPr/>
      </w:r>
    </w:p>
    <w:p>
      <w:pPr>
        <w:pStyle w:val="Normal"/>
        <w:ind w:left="1080" w:hanging="0"/>
        <w:rPr/>
      </w:pPr>
      <w:r>
        <w:rPr/>
        <w:t>Motion made by Ruby Clark and seconded by Mike Turner to allow SRRPDA to have their two fund raising events for September 12 and October 22 or 23 providing these dates are available.  Motion carried.</w:t>
      </w:r>
    </w:p>
    <w:p>
      <w:pPr>
        <w:pStyle w:val="Normal"/>
        <w:ind w:left="1080" w:hanging="0"/>
        <w:rPr/>
      </w:pPr>
      <w:r>
        <w:rPr/>
      </w:r>
    </w:p>
    <w:p>
      <w:pPr>
        <w:pStyle w:val="Normal"/>
        <w:ind w:left="1080" w:hanging="0"/>
        <w:rPr/>
      </w:pPr>
      <w:r>
        <w:rPr/>
        <w:t>Mrs. Duke stated the fall festival will be from 6-9:30 PM.  She asked if for the hayride, they could pull the tractor around the track instead of out on the road.  She also stated they would like all Council members to be there and dressed in costume.</w:t>
      </w:r>
    </w:p>
    <w:p>
      <w:pPr>
        <w:pStyle w:val="Normal"/>
        <w:rPr/>
      </w:pPr>
      <w:r>
        <w:rPr/>
      </w:r>
    </w:p>
    <w:p>
      <w:pPr>
        <w:pStyle w:val="Normal"/>
        <w:numPr>
          <w:ilvl w:val="0"/>
          <w:numId w:val="4"/>
        </w:numPr>
        <w:rPr/>
      </w:pPr>
      <w:r>
        <w:rPr>
          <w:u w:val="single"/>
        </w:rPr>
        <w:t xml:space="preserve">Town CD’s and Truck </w:t>
      </w:r>
      <w:r>
        <w:rPr/>
        <w:t xml:space="preserve">Payment - Mr. Spitzer stated the Town has three CD’s coming due August 17.  All three are in accounts where money can be deposited/taken out without penalty. Mr. Spitzer stated he would like to use several to purchase the sewer pump truck and self-finance as the bank’s rate is 3.8%.  Mr. Spitzer stated the money in the CD’s was initially put in when rates were 3%.  Mr. Spitzer stated if Council goes this route he would like to put the money in the local government investment pool with the state of Virginia.  He stated their average five year return is 3.49% versus 2.98% CD.  There are no penalties for deposits/taking money out and only $1,000 is needed to open the account.  Mr. Turner and Mr. Funkhouser stated the CD’s should be moved and invest in the local government investment pool.  Roger Bradley stated the Town should self-finance the truck.  Mr. Funkhouser stated the Town should do payments for four years.  Mr. Spitzer stated there are two more CD’s due in September.  One is $71,000 and the other $200,000.  He stated this could be decided on at the September meeting.  </w:t>
      </w:r>
    </w:p>
    <w:p>
      <w:pPr>
        <w:pStyle w:val="Normal"/>
        <w:numPr>
          <w:ilvl w:val="0"/>
          <w:numId w:val="4"/>
        </w:numPr>
        <w:rPr/>
      </w:pPr>
      <w:r>
        <w:rPr>
          <w:u w:val="single"/>
        </w:rPr>
        <w:t>Poverty Task Force</w:t>
      </w:r>
      <w:r>
        <w:rPr/>
        <w:t xml:space="preserve"> – Mr. Spitzer stated Washington and Lee </w:t>
      </w:r>
    </w:p>
    <w:p>
      <w:pPr>
        <w:pStyle w:val="Normal"/>
        <w:ind w:left="1080" w:hanging="0"/>
        <w:rPr/>
      </w:pPr>
      <w:r>
        <w:rPr/>
        <w:t>University and TAP want to start a poverty task force and they would like the Town’s approval and support.  Mr. Spitzer said a representative from TAP and W&amp;L can come to the next meeting and give information to Council.  Motion made by Roger Funkhouser and seconded by Ruby Clark to get information on this and to support this.  Motion carried.</w:t>
      </w:r>
    </w:p>
    <w:p>
      <w:pPr>
        <w:pStyle w:val="Normal"/>
        <w:numPr>
          <w:ilvl w:val="0"/>
          <w:numId w:val="4"/>
        </w:numPr>
        <w:rPr/>
      </w:pPr>
      <w:r>
        <w:rPr>
          <w:u w:val="single"/>
        </w:rPr>
        <w:t>Decals</w:t>
      </w:r>
      <w:r>
        <w:rPr/>
        <w:t xml:space="preserve"> – Mr. Spitzer stated Rockbridge County will no longer </w:t>
      </w:r>
    </w:p>
    <w:p>
      <w:pPr>
        <w:pStyle w:val="Normal"/>
        <w:ind w:left="1080" w:hanging="0"/>
        <w:rPr/>
      </w:pPr>
      <w:r>
        <w:rPr/>
        <w:t>sell automobile and motorcycle decals.  He stated the County will write a contract with the Town of Glasgow for the number of cars registered in Glasgow times $25 and pay in two lump sums.  This will be done once a year.  The Town will give everyone a permanent decal at no charge when they pay their personal property taxes each year.  Mr. Simons stated the Town ordinance would have to be changed.  He said it will take a month to do this, but that the Town needs to get a long-term agreement/contract with the County first.  Mr. Simons stated he would come back to Council regarding this issue at the September meeting.  Motion made by Roger Funkhouser and seconded by Mike Turner to move forward with the decal agreement/contract with the County.  Motion carried.</w:t>
      </w:r>
    </w:p>
    <w:p>
      <w:pPr>
        <w:pStyle w:val="Normal"/>
        <w:numPr>
          <w:ilvl w:val="0"/>
          <w:numId w:val="4"/>
        </w:numPr>
        <w:rPr/>
      </w:pPr>
      <w:r>
        <w:rPr>
          <w:u w:val="single"/>
        </w:rPr>
        <w:t>Reappointments</w:t>
      </w:r>
      <w:r>
        <w:rPr/>
        <w:t xml:space="preserve"> – Mr. Spitzer stated the annual reappointments </w:t>
      </w:r>
    </w:p>
    <w:p>
      <w:pPr>
        <w:pStyle w:val="Normal"/>
        <w:ind w:left="1080" w:hanging="0"/>
        <w:rPr/>
      </w:pPr>
      <w:r>
        <w:rPr/>
        <w:t>of  Town Sgt., Town Attorney and Commissioner of Revenue was due.  Motion made by Roger Bradley and seconded by Mike Turner to reappoint the current people holding these positions.  Motion carried.</w:t>
      </w:r>
    </w:p>
    <w:p>
      <w:pPr>
        <w:pStyle w:val="Normal"/>
        <w:numPr>
          <w:ilvl w:val="0"/>
          <w:numId w:val="4"/>
        </w:numPr>
        <w:rPr/>
      </w:pPr>
      <w:r>
        <w:rPr>
          <w:u w:val="single"/>
        </w:rPr>
        <w:t>2009 Christmas Parade</w:t>
      </w:r>
      <w:r>
        <w:rPr/>
        <w:t xml:space="preserve"> – Larry Spangler, representative for </w:t>
      </w:r>
    </w:p>
    <w:p>
      <w:pPr>
        <w:pStyle w:val="Normal"/>
        <w:ind w:left="1080" w:hanging="0"/>
        <w:rPr/>
      </w:pPr>
      <w:r>
        <w:rPr/>
        <w:t>Glasgow First Aid and Life Saving stated the Christmas parade date for the 2009 parade has been set for Sunday, December 6 @ 4:00 PM.  He stated it would be the same route as last year.</w:t>
      </w:r>
    </w:p>
    <w:p>
      <w:pPr>
        <w:pStyle w:val="Normal"/>
        <w:ind w:left="1080" w:hanging="0"/>
        <w:rPr/>
      </w:pPr>
      <w:r>
        <w:rPr/>
        <w:t>Ruby Clark asked if they had a theme yet and Mr. Spangler stated no but he would let Council know as soon as they decided on this.</w:t>
      </w:r>
    </w:p>
    <w:p>
      <w:pPr>
        <w:pStyle w:val="Normal"/>
        <w:rPr/>
      </w:pPr>
      <w:r>
        <w:rPr/>
      </w:r>
    </w:p>
    <w:p>
      <w:pPr>
        <w:pStyle w:val="Normal"/>
        <w:rPr/>
      </w:pPr>
      <w:r>
        <w:rPr/>
        <w:t xml:space="preserve"> </w:t>
      </w:r>
      <w:r>
        <w:rPr>
          <w:u w:val="single"/>
        </w:rPr>
        <w:t>Council Comments</w:t>
      </w:r>
      <w:r>
        <w:rPr/>
        <w:t>:</w:t>
      </w:r>
    </w:p>
    <w:p>
      <w:pPr>
        <w:pStyle w:val="Normal"/>
        <w:numPr>
          <w:ilvl w:val="0"/>
          <w:numId w:val="5"/>
        </w:numPr>
        <w:rPr/>
      </w:pPr>
      <w:r>
        <w:rPr>
          <w:u w:val="single"/>
        </w:rPr>
        <w:t>Tracy Shafer</w:t>
      </w:r>
      <w:r>
        <w:rPr/>
        <w:t xml:space="preserve"> – Mrs. Shafer stated Rockbridge County school begins next week, August 19, 2009.  She stated she isn’t sure if there is going to be room for the three school buses that park across from Town Hall.  She stated if this doesn’t work out, they will look at other options.  Mrs. Shafer stated the tour bus with County administrators, teachers, and faculty coming through Glasgow tomorrow, Wednesday, August 12, 2009, will be looking at several areas they have concerns about, mainly the trailer park.  She stated they would be looking at the home life and living condiditions.  </w:t>
      </w:r>
    </w:p>
    <w:p>
      <w:pPr>
        <w:pStyle w:val="Normal"/>
        <w:numPr>
          <w:ilvl w:val="0"/>
          <w:numId w:val="5"/>
        </w:numPr>
        <w:rPr/>
      </w:pPr>
      <w:r>
        <w:rPr>
          <w:u w:val="single"/>
        </w:rPr>
        <w:t>Roger Funkhouser</w:t>
      </w:r>
      <w:r>
        <w:rPr/>
        <w:t xml:space="preserve"> – Mr. Funkhouser stated the street light at Blue Ridge Road at Fine Points Salon is not working.  He stated there is also one out on Pocahontas.  Mr. Funkhouser stated to contact Dominion VA Power.  Mr. Funkhouser asked Town Sgt. Grimm the status of his AD certification.  Sgt. Grimm stated he is certified as an instructor.  Mr. Funkhouser stated the Glasgow Rescue Squad has an extra defibrillator for Sgt. Grimm to keep in the police car and that it only needs a new battery.  Sgt. Grimm stated he needs to do CPR/AD class for his recertification and would be willing to do one at the Glasgow squad building.  Motion made by Ruby Clark and seconded by Mike Turner to accept the donation of the defibrillator from the Glasgow Rescue Squad for the police car.  Motion carried.  </w:t>
      </w:r>
    </w:p>
    <w:p>
      <w:pPr>
        <w:pStyle w:val="Normal"/>
        <w:numPr>
          <w:ilvl w:val="0"/>
          <w:numId w:val="5"/>
        </w:numPr>
        <w:rPr/>
      </w:pPr>
      <w:r>
        <w:rPr>
          <w:u w:val="single"/>
        </w:rPr>
        <w:t>Mike Turner</w:t>
      </w:r>
      <w:r>
        <w:rPr/>
        <w:t xml:space="preserve"> – none.</w:t>
      </w:r>
    </w:p>
    <w:p>
      <w:pPr>
        <w:pStyle w:val="Normal"/>
        <w:numPr>
          <w:ilvl w:val="0"/>
          <w:numId w:val="5"/>
        </w:numPr>
        <w:rPr/>
      </w:pPr>
      <w:r>
        <w:rPr>
          <w:u w:val="single"/>
        </w:rPr>
        <w:t>Barbara Early</w:t>
      </w:r>
      <w:r>
        <w:rPr/>
        <w:t xml:space="preserve"> – none.</w:t>
      </w:r>
    </w:p>
    <w:p>
      <w:pPr>
        <w:pStyle w:val="Normal"/>
        <w:numPr>
          <w:ilvl w:val="0"/>
          <w:numId w:val="5"/>
        </w:numPr>
        <w:rPr/>
      </w:pPr>
      <w:r>
        <w:rPr>
          <w:u w:val="single"/>
        </w:rPr>
        <w:t>Ruby Clark</w:t>
      </w:r>
      <w:r>
        <w:rPr/>
        <w:t xml:space="preserve"> – Ms. Clark asked what is going to be done about</w:t>
      </w:r>
    </w:p>
    <w:p>
      <w:pPr>
        <w:pStyle w:val="Normal"/>
        <w:ind w:left="1080" w:hanging="0"/>
        <w:rPr/>
      </w:pPr>
      <w:r>
        <w:rPr/>
        <w:t>the property on 8</w:t>
      </w:r>
      <w:r>
        <w:rPr>
          <w:vertAlign w:val="superscript"/>
        </w:rPr>
        <w:t>th</w:t>
      </w:r>
      <w:r>
        <w:rPr/>
        <w:t xml:space="preserve"> Street at the railroad tracks owned by Billy Walker.  Mr. Spitzer stated he has been sent an ordinance letter for mowing and that he will be receiving one in the near future for cleaning the trash, etc.  He stated there is already a judgment against the property and the Town could eventually take possession of it.  Ms. Clark stated she has had complaints that the trucks getting fill dirt and traveling back and forth on Blue Ridge are speeding.  Sgt. Grimm stated he is aware of the situation and will be monitoring it.  Ms. Clark asked if a letter had been sent to Joyce Wyche letting her know she was nominated to the Zoning Board.  Ms. Clark stated Glasgow should check Buena Vista’s new ordinance against blowing grass in the road.  Ms. Clark asked if a bid had been made yet on the sewer truck being sold by Lexington.  Mr. Spitzer stated it has not been advertised yet.  Ms. Clark asked if a thank-you had been mailed to Will and Jane Harris for their donation to the Town from the first River Fest carnival rides.  Mr. Spitzer stated yes.</w:t>
      </w:r>
    </w:p>
    <w:p>
      <w:pPr>
        <w:pStyle w:val="Normal"/>
        <w:ind w:left="1080" w:hanging="0"/>
        <w:rPr/>
      </w:pPr>
      <w:r>
        <w:rPr/>
      </w:r>
    </w:p>
    <w:p>
      <w:pPr>
        <w:pStyle w:val="Normal"/>
        <w:rPr/>
      </w:pPr>
      <w:r>
        <w:rPr/>
        <w:t>With no further comments, the meeting was adjourned by Town Manager Spitzer at 9:10 PM.</w:t>
      </w:r>
    </w:p>
    <w:p>
      <w:pPr>
        <w:pStyle w:val="Normal"/>
        <w:rPr/>
      </w:pPr>
      <w:r>
        <w:rPr/>
      </w:r>
    </w:p>
    <w:p>
      <w:pPr>
        <w:pStyle w:val="Normal"/>
        <w:rPr/>
      </w:pPr>
      <w:r>
        <w:rPr/>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Wingding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Wingdings" w:hAnsi="Times New Roman;Wingdings" w:eastAsia="Times New Roman;Wingdings" w:cs="Times New Roman;Wingding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9:45:00Z</dcterms:created>
  <dc:creator>FrontOffice</dc:creator>
  <dc:description/>
  <dc:language>en-US</dc:language>
  <cp:lastModifiedBy>FrontOffice</cp:lastModifiedBy>
  <cp:lastPrinted>2009-05-13T11:45:00Z</cp:lastPrinted>
  <dcterms:modified xsi:type="dcterms:W3CDTF">2009-08-28T19:45:00Z</dcterms:modified>
  <cp:revision>2</cp:revision>
  <dc:subject/>
  <dc:title>TOWN COUNCIL MEETING</dc:title>
</cp:coreProperties>
</file>