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February 10,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Monica Dock, Andrea Bradley</w:t>
      </w:r>
    </w:p>
    <w:p>
      <w:pPr>
        <w:pStyle w:val="Normal"/>
        <w:rPr/>
      </w:pPr>
      <w:r>
        <w:rPr/>
      </w:r>
    </w:p>
    <w:p>
      <w:pPr>
        <w:pStyle w:val="Normal"/>
        <w:rPr/>
      </w:pPr>
      <w:r>
        <w:rPr>
          <w:u w:val="single"/>
        </w:rPr>
        <w:t>Also Present</w:t>
      </w:r>
      <w:r>
        <w:rPr/>
        <w:t xml:space="preserve">:  Mayor Ruby Clark, Town Manager Bill Rolfe, Administrative Assistant Jane Higginbotham, Town Attorney Tommy Simons  </w:t>
      </w:r>
    </w:p>
    <w:p>
      <w:pPr>
        <w:pStyle w:val="Normal"/>
        <w:rPr>
          <w:b/>
          <w:b/>
        </w:rPr>
      </w:pPr>
      <w:r>
        <w:rPr>
          <w:b/>
        </w:rPr>
      </w:r>
    </w:p>
    <w:p>
      <w:pPr>
        <w:pStyle w:val="Normal"/>
        <w:rPr/>
      </w:pPr>
      <w:r>
        <w:rPr>
          <w:u w:val="single"/>
        </w:rPr>
        <w:t>Guests Present</w:t>
      </w:r>
      <w:r>
        <w:rPr/>
        <w:t>:  John Hill, members of Glasgow Volunteer Fire Department, Robert Hickman, Rebecca Sorrells, Roberta Lyle, Public Works Chris Flint, Reese McClanahan, Natalie Harris, Roberta Anderson with The News-Gazette, WWTP Supervisor Jeff Rankin, India Martin</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Annual Reports</w:t>
      </w:r>
      <w:r>
        <w:rPr>
          <w:b/>
        </w:rPr>
        <w:t>:</w:t>
      </w:r>
    </w:p>
    <w:p>
      <w:pPr>
        <w:pStyle w:val="Normal"/>
        <w:rPr/>
      </w:pPr>
      <w:r>
        <w:rPr/>
        <w:t>A .</w:t>
      </w:r>
      <w:r>
        <w:rPr>
          <w:u w:val="single"/>
        </w:rPr>
        <w:t>Glasgow Life Saving &amp; First Aid</w:t>
      </w:r>
      <w:r>
        <w:rPr/>
        <w:t xml:space="preserve"> – Capt. Robert Hickman gave the annual report for the rescue squad.  The squad answered 502 calls; average response time 16 minutes;  stand-by for Music in the Parks, Natural Bridge race track, VA Horse Center; held a gun raffle, delivered Christmas baskets, sponsored Glasgow Christmas parade; 2,500 hours on projects; 1,506 hours on calls; 410 hours on stand-by; 1,100 hours on training.  Mr. Hickman stated they need to replace an ambulance this year.  Mr. Hickman stated they are requesting $14,000 for the FY ‘15-’16 Budget.</w:t>
      </w:r>
    </w:p>
    <w:p>
      <w:pPr>
        <w:pStyle w:val="Normal"/>
        <w:rPr/>
      </w:pPr>
      <w:r>
        <w:rPr/>
      </w:r>
    </w:p>
    <w:p>
      <w:pPr>
        <w:pStyle w:val="Normal"/>
        <w:rPr/>
      </w:pPr>
      <w:r>
        <w:rPr/>
        <w:t xml:space="preserve">B. </w:t>
      </w:r>
      <w:r>
        <w:rPr>
          <w:u w:val="single"/>
        </w:rPr>
        <w:t>Glasgow Volunteer Fire Department</w:t>
      </w:r>
      <w:r>
        <w:rPr/>
        <w:t xml:space="preserve"> – Fire Chief John Hill showed gave a movie presentation of their activities for 2014.  Mr. Hill stated the fire department answered 302 calls and had none unanswered; 97 EMS assist to rescue squad; 51 MVA; 37 structure fires; 16 brush fires; 11 swift water rescues, of which most were on the James River.  Mr. Hill stated the fire department received an excellent insurance rating which is good for the town because it will lower insurance rates, mostly for commercial, but also residential.  Mr. Hill stated they are requesting $14,000 for the FY ’15-’16 Budget.  Mr. Hill stated they have to replace 22 air tanks to meet new federal mandates.  Mr. Hill stated these air tanks cost $5,800 each and asked Council to consider helping them with the replacement of these tanks, as they now have 25 members and only have 22 packs, which would not leave any for back-up if they were all used at a fire.  Mr. Hill stated he is writing an article for “Fire &amp; EMS Virginia” magazine.  Mr. Hill stated they house the safety trailer for the county and do education programs.  </w:t>
      </w:r>
    </w:p>
    <w:p>
      <w:pPr>
        <w:pStyle w:val="Normal"/>
        <w:rPr/>
      </w:pPr>
      <w:r>
        <w:rPr/>
        <w:t xml:space="preserve">C. </w:t>
      </w:r>
      <w:r>
        <w:rPr>
          <w:u w:val="single"/>
        </w:rPr>
        <w:t>Concerned Citizens of Glasgow, Inc.</w:t>
      </w:r>
      <w:r>
        <w:rPr/>
        <w:t xml:space="preserve"> -  Mrs. Roberta Lyle stated the center was used by TAP for early education until 2010, and is now used by Rockbridge County for continuing education and Rockbridge County preschool program.  Mrs. Lyle stated the center is also used for gymnastics, summer enrichment 4-week program, educate the public on social security and medicare, W&amp;L distributes weekly meals, and is a warming/cooling center during emergencies.  Mrs. Lyle stated prior to 2010 they received financial assistance from Head Start.  Mrs. Lyle stated Concerned Citizens now fund all expenses.  Mrs. Lyle stated the heat/cool system needs to be updated, they need a new roof, new kitchen equipment, structural repairs.  Mrs. Lyle stated the insurance is $4,000/year plus they pay the electric year round.  Mrs. Lyle stated they are requesting $2,500 for the FY ’15-’16 Budget to aid in operating expenses.  Mrs. Lyle stated they received a $7,500 grant from W&amp;L and a small grant from The United Way.</w:t>
      </w:r>
    </w:p>
    <w:p>
      <w:pPr>
        <w:pStyle w:val="Normal"/>
        <w:rPr/>
      </w:pPr>
      <w:r>
        <w:rPr/>
      </w:r>
    </w:p>
    <w:p>
      <w:pPr>
        <w:pStyle w:val="Normal"/>
        <w:rPr/>
      </w:pPr>
      <w:r>
        <w:rPr/>
        <w:t xml:space="preserve">D. </w:t>
      </w:r>
      <w:r>
        <w:rPr>
          <w:u w:val="single"/>
        </w:rPr>
        <w:t xml:space="preserve">Community Watch/National Night Out </w:t>
      </w:r>
      <w:r>
        <w:rPr/>
        <w:t>– Rebecca Sorrells stated the Community Watch is currently inactive but they will still participate in the National Night Out held in August in Lexington this year.  Ms. Sorrells stated they are requesting $600 for the FY ’15-’16 Budget.  Ms. Sorrells stated the Rockbridge County Sheriff Department is willing to help get the Community Watch going again.</w:t>
      </w:r>
    </w:p>
    <w:p>
      <w:pPr>
        <w:pStyle w:val="Normal"/>
        <w:rPr/>
      </w:pPr>
      <w:r>
        <w:rPr/>
      </w:r>
    </w:p>
    <w:p>
      <w:pPr>
        <w:pStyle w:val="Normal"/>
        <w:rPr/>
      </w:pPr>
      <w:r>
        <w:rPr/>
        <w:t xml:space="preserve">E. </w:t>
      </w:r>
      <w:r>
        <w:rPr>
          <w:u w:val="single"/>
        </w:rPr>
        <w:t>Summer Enrichment</w:t>
      </w:r>
      <w:r>
        <w:rPr/>
        <w:t xml:space="preserve"> – Mrs. India Martin is director for the program.  Mrs. Martin stated the program will be July 8 – July 31, 2015 from 9:00 AM – 1:00 PM, ages 5-14.  Mrs. Martin stated they have various activities i.e. music, drama, educational programs, computers, outdoor activities, reading.  Mrs. Martin stated they have always had good success with the program, which started in 1982.  Mrs. Martin stated they receive $2,000 from Rockbridge County.  Mrs. Martin stated they are asking for $1,600 for the FY ‘15’-’16 Budget.</w:t>
      </w:r>
    </w:p>
    <w:p>
      <w:pPr>
        <w:pStyle w:val="Normal"/>
        <w:rPr/>
      </w:pPr>
      <w:r>
        <w:rPr/>
      </w:r>
    </w:p>
    <w:p>
      <w:pPr>
        <w:pStyle w:val="Normal"/>
        <w:rPr/>
      </w:pPr>
      <w:r>
        <w:rPr>
          <w:b/>
          <w:u w:val="single"/>
        </w:rPr>
        <w:t>Review of Minutes</w:t>
      </w:r>
      <w:r>
        <w:rPr>
          <w:b/>
        </w:rPr>
        <w:t>:</w:t>
      </w:r>
    </w:p>
    <w:p>
      <w:pPr>
        <w:pStyle w:val="Normal"/>
        <w:rPr/>
      </w:pPr>
      <w:r>
        <w:rPr/>
        <w:t>January 8, 2015 Workshop Minutes – Council received corrected copy.  January 13, 2015 Regular Council Meeting Minutes.</w:t>
      </w:r>
    </w:p>
    <w:p>
      <w:pPr>
        <w:pStyle w:val="Normal"/>
        <w:rPr/>
      </w:pPr>
      <w:r>
        <w:rPr/>
      </w:r>
    </w:p>
    <w:p>
      <w:pPr>
        <w:pStyle w:val="Normal"/>
        <w:rPr/>
      </w:pPr>
      <w:r>
        <w:rPr>
          <w:b/>
        </w:rPr>
        <w:t>Motion</w:t>
      </w:r>
      <w:r>
        <w:rPr/>
        <w:t xml:space="preserve"> by Monica Dock and </w:t>
      </w:r>
      <w:r>
        <w:rPr>
          <w:b/>
        </w:rPr>
        <w:t>Seconded</w:t>
      </w:r>
      <w:r>
        <w:rPr/>
        <w:t xml:space="preserve"> by Mike Turner to approve Town Council Workshop Meeting Minutes for January 8, 2015 and Regular Scheduled Town Council Meeting Minutes for January 13, 2015.</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t>None.</w:t>
      </w:r>
    </w:p>
    <w:p>
      <w:pPr>
        <w:pStyle w:val="Normal"/>
        <w:rPr/>
      </w:pPr>
      <w:r>
        <w:rPr/>
      </w:r>
    </w:p>
    <w:p>
      <w:pPr>
        <w:pStyle w:val="Normal"/>
        <w:rPr>
          <w:b/>
          <w:b/>
        </w:rPr>
      </w:pPr>
      <w:r>
        <w:rPr>
          <w:b/>
          <w:u w:val="single"/>
        </w:rPr>
        <w:t>Committee/Commission Reports</w:t>
      </w:r>
      <w:r>
        <w:rPr>
          <w:b/>
        </w:rPr>
        <w:t>:</w:t>
      </w:r>
    </w:p>
    <w:p>
      <w:pPr>
        <w:pStyle w:val="Normal"/>
        <w:rPr/>
      </w:pPr>
      <w:r>
        <w:rPr/>
        <w:t xml:space="preserve">None.  </w:t>
      </w:r>
    </w:p>
    <w:p>
      <w:pPr>
        <w:pStyle w:val="Normal"/>
        <w:rPr/>
      </w:pPr>
      <w:r>
        <w:rPr/>
      </w:r>
    </w:p>
    <w:p>
      <w:pPr>
        <w:pStyle w:val="Normal"/>
        <w:rPr/>
      </w:pPr>
      <w:r>
        <w:rPr>
          <w:b/>
          <w:u w:val="single"/>
        </w:rPr>
        <w:t>Police Activity Report</w:t>
      </w:r>
      <w:r>
        <w:rPr/>
        <w:t>:</w:t>
      </w:r>
    </w:p>
    <w:p>
      <w:pPr>
        <w:pStyle w:val="Normal"/>
        <w:rPr/>
      </w:pPr>
      <w:r>
        <w:rPr/>
        <w:t>None.</w:t>
      </w:r>
    </w:p>
    <w:p>
      <w:pPr>
        <w:pStyle w:val="Normal"/>
        <w:rPr/>
      </w:pPr>
      <w:r>
        <w:rPr/>
      </w:r>
    </w:p>
    <w:p>
      <w:pPr>
        <w:pStyle w:val="Normal"/>
        <w:rPr/>
      </w:pPr>
      <w:r>
        <w:rPr/>
      </w:r>
    </w:p>
    <w:p>
      <w:pPr>
        <w:pStyle w:val="Normal"/>
        <w:rPr/>
      </w:pPr>
      <w:r>
        <w:rPr>
          <w:b/>
          <w:u w:val="single"/>
        </w:rPr>
        <w:t>Old Business</w:t>
      </w:r>
      <w:r>
        <w:rPr>
          <w:b/>
        </w:rPr>
        <w:t>:</w:t>
      </w:r>
    </w:p>
    <w:p>
      <w:pPr>
        <w:pStyle w:val="Normal"/>
        <w:rPr/>
      </w:pPr>
      <w:r>
        <w:rPr/>
        <w:t>1 .</w:t>
      </w:r>
      <w:r>
        <w:rPr>
          <w:u w:val="single"/>
        </w:rPr>
        <w:t>Update from Attorney on Hunting Dogs</w:t>
      </w:r>
      <w:r>
        <w:rPr/>
        <w:t>.  Town Attorney Tommy Simons stated he checked with the judge and he will enforce a dog noise ordinance with a fine but will not seize a dog.  Mr. Simons stated the offense is a misdemeanor.  Mr. Simons stated the ordinance would be modeled after Lexington’s ordinance and should focus on the noise only as this is the most effective.  Mr. Simons stated anyone can make a complaint.  Town Manager Bill Rolfe stated he has talked to the dog owner in question and the puppies will be gone soon, and he will be putting up a privacy fence on his property and putting up a 15’x21’ outbuilding which should help muffle the noise.  Mr. Rolfe stated this should be finished in the next two (2) months.  Mr. Simons stated he could go ahead and advertise for two (2) weeks and have a public hearing at the March 10, 2015 Council meeting.</w:t>
      </w:r>
    </w:p>
    <w:p>
      <w:pPr>
        <w:pStyle w:val="Normal"/>
        <w:rPr/>
      </w:pPr>
      <w:r>
        <w:rPr/>
      </w:r>
    </w:p>
    <w:p>
      <w:pPr>
        <w:pStyle w:val="Normal"/>
        <w:rPr/>
      </w:pPr>
      <w:r>
        <w:rPr>
          <w:b/>
        </w:rPr>
        <w:t>Motion</w:t>
      </w:r>
      <w:r>
        <w:rPr/>
        <w:t xml:space="preserve"> by Monica Dock and </w:t>
      </w:r>
      <w:r>
        <w:rPr>
          <w:b/>
        </w:rPr>
        <w:t>Seconded</w:t>
      </w:r>
      <w:r>
        <w:rPr/>
        <w:t xml:space="preserve"> by Mike Turner to advertise for a public hearing on adopting a dog noise ordinance to be held at the March 10, 2015 Council meeting.</w:t>
      </w:r>
    </w:p>
    <w:p>
      <w:pPr>
        <w:pStyle w:val="Normal"/>
        <w:rPr/>
      </w:pPr>
      <w:r>
        <w:rPr>
          <w:b/>
        </w:rPr>
        <w:t>Carried</w:t>
      </w:r>
      <w:r>
        <w:rPr/>
        <w:t xml:space="preserve"> unanimous voice vote.</w:t>
      </w:r>
    </w:p>
    <w:p>
      <w:pPr>
        <w:pStyle w:val="Normal"/>
        <w:rPr/>
      </w:pPr>
      <w:r>
        <w:rPr/>
      </w:r>
    </w:p>
    <w:p>
      <w:pPr>
        <w:pStyle w:val="Normal"/>
        <w:rPr/>
      </w:pPr>
      <w:r>
        <w:rPr/>
        <w:t xml:space="preserve">2. </w:t>
      </w:r>
      <w:r>
        <w:rPr>
          <w:u w:val="single"/>
        </w:rPr>
        <w:t>Update on I/I Project</w:t>
      </w:r>
      <w:r>
        <w:rPr/>
        <w:t>.  Town Manager Bill Rolfe stated there will be a meeting with CHA on March 3, 2015 at 10:00 AM at Town Hall.  Mr. Rolfe stated the Water &amp; Sewer Committee could attend.  Mr. Rolfe stated CHA will be at the March 10, 2015 Council meeting to give an update.</w:t>
      </w:r>
    </w:p>
    <w:p>
      <w:pPr>
        <w:pStyle w:val="Normal"/>
        <w:rPr/>
      </w:pPr>
      <w:r>
        <w:rPr/>
      </w:r>
    </w:p>
    <w:p>
      <w:pPr>
        <w:pStyle w:val="Normal"/>
        <w:rPr/>
      </w:pPr>
      <w:r>
        <w:rPr/>
        <w:t xml:space="preserve">3. </w:t>
      </w:r>
      <w:r>
        <w:rPr>
          <w:u w:val="single"/>
        </w:rPr>
        <w:t>Update on Water Improvement Project</w:t>
      </w:r>
      <w:r>
        <w:rPr/>
        <w:t>.  Town Manager Bill Rolfe stated the water did not have to be turned off to the town on February 2</w:t>
      </w:r>
      <w:r>
        <w:rPr>
          <w:vertAlign w:val="superscript"/>
        </w:rPr>
        <w:t>nd</w:t>
      </w:r>
      <w:r>
        <w:rPr/>
        <w:t xml:space="preserve"> as originally thought.  Mr. Rolfe stated well #4 was fixed and is back on line.  Mr. Rolfe stated installation of meters is at   about 65% now.  Mr. Rolfe stated the additional funding from VRA to replace the main line from the library up Blue Ridge Road was approved.  Mr. Rolfe stated the additional loan will be another $569,989 plus $1,500 in legal fees.  Mr. Rolfe stated the contractors will have to dig test holes to find the old line because it is cement and this will be done before the new line is put in.  Mr. Rolfe stated VDOT was at the construction progress meeting today.  Mr. Rolfe stated VDOT will look into putting larger culverts in on Blue Ridge Road during the same time the new main line is being put in.  Mr. Rolfe stated he should have an update from VDOT at the March construction progress meeting.  Mr. Rolfe stated he has already sent the information on the new loan to the bond counsel.  Councilor Roger Funkhouser stated the construction on Blue Ridge Road will cause a lot of road disturbance and the road will be one (1) lane during this time.  Councilor Funkhouser stated VDOT said they would have to advertise and should take about 45 days.  Mr. Rolfe stated a resolution will have to be done in the future.  Mr. Rolfe stated he will tell the engineers to go ahead and start surveying.</w:t>
      </w:r>
    </w:p>
    <w:p>
      <w:pPr>
        <w:pStyle w:val="Normal"/>
        <w:rPr/>
      </w:pPr>
      <w:r>
        <w:rPr/>
      </w:r>
    </w:p>
    <w:p>
      <w:pPr>
        <w:pStyle w:val="Normal"/>
        <w:rPr/>
      </w:pPr>
      <w:r>
        <w:rPr>
          <w:b/>
        </w:rPr>
        <w:t>Motion</w:t>
      </w:r>
      <w:r>
        <w:rPr/>
        <w:t xml:space="preserve"> by Roger Funkhouser and </w:t>
      </w:r>
      <w:r>
        <w:rPr>
          <w:b/>
        </w:rPr>
        <w:t>Seconded</w:t>
      </w:r>
      <w:r>
        <w:rPr/>
        <w:t xml:space="preserve"> by Monica Dock to do a resolution to  proceed with the $569,989 loan with VRA to replace the main water line on Blue Ridge Road, with the Town of Glasgow paying the $1,500 legal fees. </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b/>
          <w:b/>
          <w:u w:val="single"/>
        </w:rPr>
      </w:pPr>
      <w:r>
        <w:rPr>
          <w:b/>
          <w:u w:val="single"/>
        </w:rPr>
        <w:t xml:space="preserve">New Business: </w:t>
      </w:r>
    </w:p>
    <w:p>
      <w:pPr>
        <w:pStyle w:val="Normal"/>
        <w:rPr/>
      </w:pPr>
      <w:r>
        <w:rPr/>
        <w:t xml:space="preserve">1. </w:t>
      </w:r>
      <w:r>
        <w:rPr>
          <w:u w:val="single"/>
        </w:rPr>
        <w:t>Town Sgt. Position</w:t>
      </w:r>
      <w:r>
        <w:rPr/>
        <w:t>.  Town Manager Bill Rolfe stated Council has copies of 15 applications received for the position of Town Sgt.  Mr. Rolfe stated Council will have a meeting while he is out of town to pick the top four (4) or five (5) candidates.  Mr. Rolfe stated when he gets back, Council can proceed with law enforcement helping with the interviews.  Council agreed to meet Thursday, February 19, 2015 at 5:00 PM at Town Hall to go over applications.</w:t>
      </w:r>
    </w:p>
    <w:p>
      <w:pPr>
        <w:pStyle w:val="Normal"/>
        <w:rPr/>
      </w:pPr>
      <w:r>
        <w:rPr/>
      </w:r>
    </w:p>
    <w:p>
      <w:pPr>
        <w:pStyle w:val="Normal"/>
        <w:rPr/>
      </w:pPr>
      <w:r>
        <w:rPr/>
        <w:t xml:space="preserve">2. </w:t>
      </w:r>
      <w:r>
        <w:rPr>
          <w:u w:val="single"/>
        </w:rPr>
        <w:t>PPC Survey</w:t>
      </w:r>
      <w:r>
        <w:rPr/>
        <w:t>.  Town Manager Bill Rolfe stated Fire Chief John Hill discussed this survey in his presentation at the beginning of the meeting.  Mr. Rolfe stated businesses and residents can call their insurance companies and give them the new rating and they should be able to save money on their homeowners insurance or get a refund.  Mr. Rolfe stated the improvements the Town is making to the water and sewer system contributes quite a bit to the rating received.</w:t>
      </w:r>
      <w:r>
        <w:rPr>
          <w:u w:val="single"/>
        </w:rPr>
        <w:t xml:space="preserve"> </w:t>
      </w:r>
    </w:p>
    <w:p>
      <w:pPr>
        <w:pStyle w:val="Normal"/>
        <w:rPr/>
      </w:pPr>
      <w:r>
        <w:rPr/>
      </w:r>
    </w:p>
    <w:p>
      <w:pPr>
        <w:pStyle w:val="Normal"/>
        <w:rPr/>
      </w:pPr>
      <w:r>
        <w:rPr>
          <w:b/>
          <w:u w:val="single"/>
        </w:rPr>
        <w:t>Manager’s Report</w:t>
      </w:r>
      <w:r>
        <w:rPr>
          <w:b/>
        </w:rPr>
        <w:t>:</w:t>
      </w:r>
    </w:p>
    <w:p>
      <w:pPr>
        <w:pStyle w:val="Normal"/>
        <w:rPr/>
      </w:pPr>
      <w:r>
        <w:rPr/>
        <w:t>1. Town Manager Bill Rolfe stated DEQ has advertised for a new permit for the Town of Glasgow.  Mr. Rolfe stated a new chlorinator is needed for the WWTP to give a better reading of chlorine going in to the James River.  Mr. Rolfe stated this is to meet new regulations.  Mr. Rolfe stated a new chlorinator pump is $2,995.</w:t>
      </w:r>
    </w:p>
    <w:p>
      <w:pPr>
        <w:pStyle w:val="Normal"/>
        <w:rPr/>
      </w:pPr>
      <w:r>
        <w:rPr/>
      </w:r>
    </w:p>
    <w:p>
      <w:pPr>
        <w:pStyle w:val="Normal"/>
        <w:rPr/>
      </w:pPr>
      <w:r>
        <w:rPr>
          <w:b/>
        </w:rPr>
        <w:t>Motion</w:t>
      </w:r>
      <w:r>
        <w:rPr/>
        <w:t xml:space="preserve"> by Andrea Bradley and </w:t>
      </w:r>
      <w:r>
        <w:rPr>
          <w:b/>
        </w:rPr>
        <w:t>Seconded</w:t>
      </w:r>
      <w:r>
        <w:rPr/>
        <w:t xml:space="preserve"> by Mike Turner to purchase a new chlorinator pump for the WWTP at the cost of $2,995.</w:t>
      </w:r>
    </w:p>
    <w:p>
      <w:pPr>
        <w:pStyle w:val="Normal"/>
        <w:rPr/>
      </w:pPr>
      <w:r>
        <w:rPr>
          <w:b/>
        </w:rPr>
        <w:t>Carried</w:t>
      </w:r>
      <w:r>
        <w:rPr/>
        <w:t xml:space="preserve">  unanimous voice vote.</w:t>
      </w:r>
    </w:p>
    <w:p>
      <w:pPr>
        <w:pStyle w:val="Normal"/>
        <w:rPr/>
      </w:pPr>
      <w:r>
        <w:rPr/>
      </w:r>
    </w:p>
    <w:p>
      <w:pPr>
        <w:pStyle w:val="Normal"/>
        <w:rPr/>
      </w:pPr>
      <w:r>
        <w:rPr/>
        <w:t>Mayor Ruby Clark stated 2015 decals go on sale March 2, 2015 and must be on vehicles by April 15, 2015.  Mayor Clark stated Town Hall will be closed Monday, February 16, 2015 for Presidents Day.</w:t>
      </w:r>
    </w:p>
    <w:p>
      <w:pPr>
        <w:pStyle w:val="Normal"/>
        <w:rPr/>
      </w:pPr>
      <w:r>
        <w:rPr/>
      </w:r>
    </w:p>
    <w:p>
      <w:pPr>
        <w:pStyle w:val="Normal"/>
        <w:rPr/>
      </w:pPr>
      <w:r>
        <w:rPr/>
        <w:t>Meeting adjourned at 8:15 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56:00Z</dcterms:created>
  <dc:creator>FrontOffice</dc:creator>
  <dc:description/>
  <cp:keywords/>
  <dc:language>en-US</dc:language>
  <cp:lastModifiedBy>Jane Higginbotham</cp:lastModifiedBy>
  <cp:lastPrinted>2015-02-04T14:18:00Z</cp:lastPrinted>
  <dcterms:modified xsi:type="dcterms:W3CDTF">2015-03-06T17:56:00Z</dcterms:modified>
  <cp:revision>2</cp:revision>
  <dc:subject/>
  <dc:title>TOWN COUNCIL MEETING</dc:title>
</cp:coreProperties>
</file>