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February 10, 2009</w:t>
      </w:r>
    </w:p>
    <w:p>
      <w:pPr>
        <w:pStyle w:val="Normal"/>
        <w:jc w:val="center"/>
        <w:rPr/>
      </w:pPr>
      <w:r>
        <w:rPr/>
      </w:r>
    </w:p>
    <w:p>
      <w:pPr>
        <w:pStyle w:val="Normal"/>
        <w:rPr/>
      </w:pPr>
      <w:r>
        <w:rPr>
          <w:u w:val="single"/>
        </w:rPr>
        <w:t>Present</w:t>
      </w:r>
      <w:r>
        <w:rPr/>
        <w:t xml:space="preserve">:  Town Council members Roger Bradley, Ruby Clark, Barbara Early, Mike Turner, Roger Funkhouser, Tracy Shafer. </w:t>
      </w:r>
    </w:p>
    <w:p>
      <w:pPr>
        <w:pStyle w:val="Normal"/>
        <w:rPr/>
      </w:pPr>
      <w:r>
        <w:rPr/>
      </w:r>
    </w:p>
    <w:p>
      <w:pPr>
        <w:pStyle w:val="Normal"/>
        <w:rPr/>
      </w:pPr>
      <w:r>
        <w:rPr>
          <w:u w:val="single"/>
        </w:rPr>
        <w:t>Also Present</w:t>
      </w:r>
      <w:r>
        <w:rPr/>
        <w:t xml:space="preserve">:  Town Manager Ryan Spitzer, Mayor Sam Blackburn, Town Sgt. Damon Propst, Town Secretary Jane Higginbotham. </w:t>
      </w:r>
    </w:p>
    <w:p>
      <w:pPr>
        <w:pStyle w:val="Normal"/>
        <w:rPr/>
      </w:pPr>
      <w:r>
        <w:rPr/>
      </w:r>
    </w:p>
    <w:p>
      <w:pPr>
        <w:pStyle w:val="Normal"/>
        <w:rPr/>
      </w:pPr>
      <w:r>
        <w:rPr>
          <w:u w:val="single"/>
        </w:rPr>
        <w:t>Absent</w:t>
      </w:r>
      <w:r>
        <w:rPr/>
        <w:t>:  Town Attorney Tom Simons due to illness.</w:t>
      </w:r>
    </w:p>
    <w:p>
      <w:pPr>
        <w:pStyle w:val="Normal"/>
        <w:rPr/>
      </w:pPr>
      <w:r>
        <w:rPr/>
      </w:r>
    </w:p>
    <w:p>
      <w:pPr>
        <w:pStyle w:val="Normal"/>
        <w:rPr/>
      </w:pPr>
      <w:r>
        <w:rPr>
          <w:u w:val="single"/>
        </w:rPr>
        <w:t>Guests</w:t>
      </w:r>
      <w:r>
        <w:rPr/>
        <w:t>:  Ray Berkstresser, Lee Duke, Sonny Williams, Roberta Lyle, James McFadden, Sarah Funkhouser, Larry Spangler, Marissa McClanahan, Boyd Walker, Gary Shafer, Armond Falgoust, Public Works Supervisor; Chris Flint, Public Works employee; Roberta Anderson, News-Gazette; Hunt Riegel, County Supervisor for Natural Bridge District; Jeff Rankin, Sewer Treatment Plant Supervisor.</w:t>
      </w:r>
    </w:p>
    <w:p>
      <w:pPr>
        <w:pStyle w:val="Normal"/>
        <w:rPr/>
      </w:pPr>
      <w:r>
        <w:rPr/>
      </w:r>
    </w:p>
    <w:p>
      <w:pPr>
        <w:pStyle w:val="Normal"/>
        <w:rPr/>
      </w:pPr>
      <w:r>
        <w:rPr/>
        <w:t>Meeting called to order by Mayor Blackburn at 7:00 PM.</w:t>
      </w:r>
    </w:p>
    <w:p>
      <w:pPr>
        <w:pStyle w:val="Normal"/>
        <w:rPr/>
      </w:pPr>
      <w:r>
        <w:rPr/>
      </w:r>
    </w:p>
    <w:p>
      <w:pPr>
        <w:pStyle w:val="Normal"/>
        <w:rPr/>
      </w:pPr>
      <w:r>
        <w:rPr>
          <w:u w:val="single"/>
        </w:rPr>
        <w:t>Public Comment</w:t>
      </w:r>
      <w:r>
        <w:rPr/>
        <w:t xml:space="preserve">:  </w:t>
      </w:r>
    </w:p>
    <w:p>
      <w:pPr>
        <w:pStyle w:val="Normal"/>
        <w:numPr>
          <w:ilvl w:val="0"/>
          <w:numId w:val="4"/>
        </w:numPr>
        <w:rPr>
          <w:u w:val="single"/>
        </w:rPr>
      </w:pPr>
      <w:r>
        <w:rPr>
          <w:u w:val="single"/>
        </w:rPr>
        <w:t>Sarah Funkhouser</w:t>
      </w:r>
      <w:r>
        <w:rPr/>
        <w:t xml:space="preserve"> – Mrs. Funkhouser stated the Parks and Recreation Committee approved the purchase of tarps for play sets last year and wanted to know why the purchase had to wait until this Spring.  She stated this was a safety issue and needed to be taken care of now.  Town Manager Spitzer stated that repairs needed to be done first.  Mrs. Funkhouser stated children were using the playground now because of the warm weather, that it was not a big expense and that safety is a big issue with her.  Barbara Early stated if this was a safety issue, maybe the park should be closed temporarily until the repairs were made.  Town Manager Spitzer stated he would go ahead with the purchase of the tarps.</w:t>
      </w:r>
    </w:p>
    <w:p>
      <w:pPr>
        <w:pStyle w:val="Normal"/>
        <w:rPr>
          <w:u w:val="single"/>
        </w:rPr>
      </w:pPr>
      <w:r>
        <w:rPr>
          <w:u w:val="single"/>
        </w:rPr>
      </w:r>
    </w:p>
    <w:p>
      <w:pPr>
        <w:pStyle w:val="Normal"/>
        <w:ind w:left="1080" w:hanging="0"/>
        <w:rPr/>
      </w:pPr>
      <w:r>
        <w:rPr/>
        <w:t>Mrs. Funkhouser stated that each month when Town Council goes over the consideration of bills, the citizens have no idea what the bills are that are being paid or what the income for the Town is.    She stated she had served on Council and knows the Council members get a balance sheet.  She stated the public should have access to this information.</w:t>
      </w:r>
    </w:p>
    <w:p>
      <w:pPr>
        <w:pStyle w:val="Normal"/>
        <w:rPr/>
      </w:pPr>
      <w:r>
        <w:rPr/>
      </w:r>
    </w:p>
    <w:p>
      <w:pPr>
        <w:pStyle w:val="Normal"/>
        <w:numPr>
          <w:ilvl w:val="0"/>
          <w:numId w:val="4"/>
        </w:numPr>
        <w:rPr/>
      </w:pPr>
      <w:r>
        <w:rPr>
          <w:u w:val="single"/>
        </w:rPr>
        <w:t>Ray Berkstresser</w:t>
      </w:r>
      <w:r>
        <w:rPr/>
        <w:t xml:space="preserve"> – Mr. Berkstresser stated he and Lee Duke would like to </w:t>
      </w:r>
    </w:p>
    <w:p>
      <w:pPr>
        <w:pStyle w:val="Normal"/>
        <w:ind w:left="1080" w:hanging="0"/>
        <w:rPr/>
      </w:pPr>
      <w:r>
        <w:rPr/>
        <w:t xml:space="preserve">have a community garden in the Town.  Mr. Berkstresser said he knew there were spots around town for gardens but what they want to do is to give the food to the Food Bank for the needy or sell the food and give the money to needy organizations.  He said if it works, there could possibly be a Farmer’s Market in Glasgow and distribute the money to different organizations.  He said he would like Town Council to think about it.  Boyd Walker stated there are two blocks on Gordon Street designated for this and no one ever takes advantage of it.  He said the black soil there is very fertile and there is water access.  Mr. Berkstresser asked if there was any way they could get access to water.  Mr. Walker replied the water is already there and the Town had agreed to plow it.  Mayor Blackburn added that they had never been taken up on this.    Lee Duke stated that what they were interested in was a community effort to bring the community together and at the same time, this could help those in Town who needed it.  Mayor Blackburn stated there are several different places in Town designated for garden space.  He stated that anyone could sign up at Town Hall.  Roger Funkhouser stated there were five (5) plots laid out by the Planning Commission.  Marissa McClanahan stated that someone should check with the Health Department before selling food, that it should be checked first due to salmonella issues.  Mrs. McClanahan also asked the Council if the issue of their goals for 2009 have been addressed.  Mayor Blackburn asked Mrs. McClanahan if when talking about the Health Department she was talking about insecticides.  Mrs. McClanahan stated that when you grown your own garden there are no issues, but that when you sell or donate food, you take the chance of spreading disease.  She stated salmonella is spread from not washing hands after using the bathroom and then touching food.  </w:t>
      </w:r>
    </w:p>
    <w:p>
      <w:pPr>
        <w:pStyle w:val="Normal"/>
        <w:rPr/>
      </w:pPr>
      <w:r>
        <w:rPr/>
      </w:r>
    </w:p>
    <w:p>
      <w:pPr>
        <w:pStyle w:val="Normal"/>
        <w:rPr/>
      </w:pPr>
      <w:r>
        <w:rPr>
          <w:u w:val="single"/>
        </w:rPr>
        <w:t>Review of Minutes</w:t>
      </w:r>
      <w:r>
        <w:rPr/>
        <w:t>:</w:t>
      </w:r>
    </w:p>
    <w:p>
      <w:pPr>
        <w:pStyle w:val="Normal"/>
        <w:numPr>
          <w:ilvl w:val="0"/>
          <w:numId w:val="8"/>
        </w:numPr>
        <w:rPr/>
      </w:pPr>
      <w:r>
        <w:rPr/>
        <w:t xml:space="preserve">Town Manager Spitzer stated he had given corrected copies of the minutes to </w:t>
      </w:r>
    </w:p>
    <w:p>
      <w:pPr>
        <w:pStyle w:val="Normal"/>
        <w:ind w:left="1080" w:hanging="0"/>
        <w:rPr/>
      </w:pPr>
      <w:r>
        <w:rPr/>
        <w:t>all Council members.  He stated there were two (2) misspellings.  Motion made by Ruby Clark and seconded by Mike Turner to approve the minutes.  Motion carried.</w:t>
      </w:r>
    </w:p>
    <w:p>
      <w:pPr>
        <w:pStyle w:val="Normal"/>
        <w:rPr/>
      </w:pPr>
      <w:r>
        <w:rPr/>
      </w:r>
    </w:p>
    <w:p>
      <w:pPr>
        <w:pStyle w:val="Normal"/>
        <w:rPr/>
      </w:pPr>
      <w:r>
        <w:rPr>
          <w:u w:val="single"/>
        </w:rPr>
        <w:t>Committee/Commission Reports</w:t>
      </w:r>
      <w:r>
        <w:rPr/>
        <w:t>:</w:t>
      </w:r>
    </w:p>
    <w:p>
      <w:pPr>
        <w:pStyle w:val="Normal"/>
        <w:numPr>
          <w:ilvl w:val="0"/>
          <w:numId w:val="3"/>
        </w:numPr>
        <w:rPr/>
      </w:pPr>
      <w:r>
        <w:rPr/>
        <w:t xml:space="preserve">A.  </w:t>
      </w:r>
      <w:r>
        <w:rPr>
          <w:u w:val="single"/>
        </w:rPr>
        <w:t>Streets and Lights Committee</w:t>
      </w:r>
      <w:r>
        <w:rPr/>
        <w:t xml:space="preserve"> – Barbara Early reported that the light at </w:t>
      </w:r>
    </w:p>
    <w:p>
      <w:pPr>
        <w:pStyle w:val="Normal"/>
        <w:ind w:left="1440" w:hanging="0"/>
        <w:rPr/>
      </w:pPr>
      <w:r>
        <w:rPr/>
        <w:t>Skyline Manor and across from the playground was out.  She also stated the light at Fine Points Salon was out.  She stated she and Roger Funkhouser had taken a tour of the Town last week.  Ruby Clark asked about the light on Rte. 130 and Roger Funkhouser stated he had checked it today and it was on.</w:t>
      </w:r>
    </w:p>
    <w:p>
      <w:pPr>
        <w:pStyle w:val="Normal"/>
        <w:rPr/>
      </w:pPr>
      <w:r>
        <w:rPr/>
        <w:tab/>
        <w:t xml:space="preserve">       B.  </w:t>
      </w:r>
      <w:r>
        <w:rPr>
          <w:u w:val="single"/>
        </w:rPr>
        <w:t>Parks and Recreation Committee</w:t>
      </w:r>
      <w:r>
        <w:rPr/>
        <w:t xml:space="preserve"> – Town Manager Spitzer stated that the </w:t>
      </w:r>
    </w:p>
    <w:p>
      <w:pPr>
        <w:pStyle w:val="Normal"/>
        <w:ind w:left="1440" w:hanging="0"/>
        <w:rPr/>
      </w:pPr>
      <w:r>
        <w:rPr/>
        <w:t>Committee wanted to know if the Town was interested in having another “Music in the Park” this year.  Roger Funkhouser stated he thought there should be 2-3 scattered throughout the summer.  He stated last year the Town sponsored one and the merchants sponsored one.  Mr. Funkhouser stated Council needs to decide when and how much money is needed before they ask businesses to help.  Ruby Clark stated that they needed to know about other events scheduled in the County.  Town Manager Spitzer stated he had Buena Vista, Lexington, and Rockbridge County’s event calendars for 2009.  He stated that the first event last year was sponsored by BB&amp;T and the Town merchants sponsored the second event.  Barbara Early asked if there were out-of-pocket expenses for these events.  Town Manager Spitzer stated there was for the flyers and advertising.  Roberta Lyle stated the Town had included $100 for this last year in the budget.</w:t>
      </w:r>
    </w:p>
    <w:p>
      <w:pPr>
        <w:pStyle w:val="Normal"/>
        <w:rPr/>
      </w:pPr>
      <w:r>
        <w:rPr/>
      </w:r>
    </w:p>
    <w:p>
      <w:pPr>
        <w:pStyle w:val="Normal"/>
        <w:rPr/>
      </w:pPr>
      <w:r>
        <w:rPr/>
      </w:r>
    </w:p>
    <w:p>
      <w:pPr>
        <w:pStyle w:val="Normal"/>
        <w:rPr/>
      </w:pPr>
      <w:r>
        <w:rPr>
          <w:u w:val="single"/>
        </w:rPr>
        <w:t>Consideration of Bills</w:t>
      </w:r>
      <w:r>
        <w:rPr/>
        <w:t>:</w:t>
      </w:r>
    </w:p>
    <w:p>
      <w:pPr>
        <w:pStyle w:val="Normal"/>
        <w:numPr>
          <w:ilvl w:val="0"/>
          <w:numId w:val="1"/>
        </w:numPr>
        <w:rPr/>
      </w:pPr>
      <w:r>
        <w:rPr>
          <w:u w:val="single"/>
        </w:rPr>
        <w:t>Backhoe</w:t>
      </w:r>
      <w:r>
        <w:rPr/>
        <w:t xml:space="preserve"> – The backhoe has just been paid off.  The scheduled maintenance is </w:t>
      </w:r>
    </w:p>
    <w:p>
      <w:pPr>
        <w:pStyle w:val="Normal"/>
        <w:ind w:left="1080" w:hanging="0"/>
        <w:rPr/>
      </w:pPr>
      <w:r>
        <w:rPr/>
        <w:t>every 1,000 hours.  Public Works Supervisor Armond Falgoust stated we have to go through John Deere for this as the backhoe is still under warranty.  The question was asked what was done in a scheduled maintenance and Mr. Falgoust stated they do diagnostic, replace filters, etc.  Town Manager Spitzer stated the cost for the scheduled maintenance is $716.57.  The question was asked how often does the scheduled maintenance come up and Mr. Falgoust stated it took 5 years to get 1,000 hours.</w:t>
      </w:r>
    </w:p>
    <w:p>
      <w:pPr>
        <w:pStyle w:val="Normal"/>
        <w:numPr>
          <w:ilvl w:val="0"/>
          <w:numId w:val="1"/>
        </w:numPr>
        <w:rPr/>
      </w:pPr>
      <w:r>
        <w:rPr/>
        <w:t xml:space="preserve">The question was asked what the Waterworks bills were for and Town Spitzer </w:t>
      </w:r>
    </w:p>
    <w:p>
      <w:pPr>
        <w:pStyle w:val="Normal"/>
        <w:ind w:left="1080" w:hanging="0"/>
        <w:rPr/>
      </w:pPr>
      <w:r>
        <w:rPr/>
        <w:t>stated it was supplies for water lines.</w:t>
      </w:r>
    </w:p>
    <w:p>
      <w:pPr>
        <w:pStyle w:val="Normal"/>
        <w:numPr>
          <w:ilvl w:val="0"/>
          <w:numId w:val="1"/>
        </w:numPr>
        <w:rPr/>
      </w:pPr>
      <w:r>
        <w:rPr/>
        <w:t xml:space="preserve">Town Manager Spitzer stated he had also included a request from the </w:t>
      </w:r>
    </w:p>
    <w:p>
      <w:pPr>
        <w:pStyle w:val="Normal"/>
        <w:ind w:left="1080" w:hanging="0"/>
        <w:rPr/>
      </w:pPr>
      <w:r>
        <w:rPr/>
        <w:t>Rockbridge County High School SADD Club asking for a donation for their 2009 After-Prom Party.</w:t>
      </w:r>
    </w:p>
    <w:p>
      <w:pPr>
        <w:pStyle w:val="Normal"/>
        <w:ind w:left="1080" w:hanging="0"/>
        <w:rPr/>
      </w:pPr>
      <w:r>
        <w:rPr/>
      </w:r>
    </w:p>
    <w:p>
      <w:pPr>
        <w:pStyle w:val="Normal"/>
        <w:ind w:left="1080" w:hanging="0"/>
        <w:rPr/>
      </w:pPr>
      <w:r>
        <w:rPr/>
        <w:t xml:space="preserve">Motion made by Ruby Clark and seconded by Roger Funkhouser to pay bills listed and any other bills that come up this month.  Motion carried.  </w:t>
      </w:r>
    </w:p>
    <w:p>
      <w:pPr>
        <w:pStyle w:val="Normal"/>
        <w:rPr/>
      </w:pPr>
      <w:r>
        <w:rPr/>
      </w:r>
    </w:p>
    <w:p>
      <w:pPr>
        <w:pStyle w:val="Normal"/>
        <w:rPr/>
      </w:pPr>
      <w:r>
        <w:rPr>
          <w:u w:val="single"/>
        </w:rPr>
        <w:t>Police Activity Report</w:t>
      </w:r>
      <w:r>
        <w:rPr/>
        <w:t>:</w:t>
      </w:r>
    </w:p>
    <w:p>
      <w:pPr>
        <w:pStyle w:val="Normal"/>
        <w:numPr>
          <w:ilvl w:val="0"/>
          <w:numId w:val="7"/>
        </w:numPr>
        <w:rPr/>
      </w:pPr>
      <w:r>
        <w:rPr/>
        <w:t xml:space="preserve">Sgt. Propst stated he had been working with the Task Force on their </w:t>
      </w:r>
    </w:p>
    <w:p>
      <w:pPr>
        <w:pStyle w:val="Normal"/>
        <w:ind w:left="1080" w:hanging="0"/>
        <w:rPr/>
      </w:pPr>
      <w:r>
        <w:rPr/>
        <w:t xml:space="preserve">indictments.  He also stated he had met with the FBI several times on several issues.  </w:t>
      </w:r>
    </w:p>
    <w:p>
      <w:pPr>
        <w:pStyle w:val="Normal"/>
        <w:numPr>
          <w:ilvl w:val="0"/>
          <w:numId w:val="7"/>
        </w:numPr>
        <w:rPr/>
      </w:pPr>
      <w:r>
        <w:rPr/>
        <w:t>Ruby Clark questioned if the person listed on the police report about the laser</w:t>
      </w:r>
    </w:p>
    <w:p>
      <w:pPr>
        <w:pStyle w:val="Normal"/>
        <w:ind w:left="1080" w:hanging="0"/>
        <w:rPr/>
      </w:pPr>
      <w:r>
        <w:rPr/>
        <w:t>lights was the same person and Sgt. Propst stated it was.  He stated he was close to going to the Magistrate to get her evaluated but he wanted to avoid the situation.</w:t>
      </w:r>
    </w:p>
    <w:p>
      <w:pPr>
        <w:pStyle w:val="Normal"/>
        <w:numPr>
          <w:ilvl w:val="0"/>
          <w:numId w:val="7"/>
        </w:numPr>
        <w:rPr/>
      </w:pPr>
      <w:r>
        <w:rPr/>
        <w:t xml:space="preserve">Roger Funkhouser asked about the chicken and rooster situation from last </w:t>
      </w:r>
    </w:p>
    <w:p>
      <w:pPr>
        <w:pStyle w:val="Normal"/>
        <w:ind w:left="1080" w:hanging="0"/>
        <w:rPr/>
      </w:pPr>
      <w:r>
        <w:rPr/>
        <w:t xml:space="preserve">month.  Sgt. Propst stated the chickens were gone when he did his visit, the rooster was in the dog pen and according to the owner, would be losing his head soon.  </w:t>
      </w:r>
    </w:p>
    <w:p>
      <w:pPr>
        <w:pStyle w:val="Normal"/>
        <w:numPr>
          <w:ilvl w:val="0"/>
          <w:numId w:val="7"/>
        </w:numPr>
        <w:rPr/>
      </w:pPr>
      <w:r>
        <w:rPr/>
        <w:t>Ruby Clark asked about the tire situation in the trailer park.  Sgt. Propst stated the owner was part of task force situation, and when he had visited, some of the tires had been removed.  The owner also had two (2) inoperative vehicles and Sgt. Propst told him they would have to be removed.  Sgt. Propst stated the owner was going to board up trailer and move but had not talked to owner yet.  Roger Funkhouser asked if the trailer belonged to the tenant and Sgt. Propst stated yes.  Roger Funkhouser asked if he had been given a timeframe.   Sgt. Propst told him for safety issues get out as soon as possible.  Sgt. Propst told him it ultimately falls back on the property owner,  Mr. Loughhead, and to avoid any problems with Mr. Loughhead he would have to get it moved right away.  If a citation were sent out, Mr. Loughhead’s mother would get the citation.  Sgt. Propst stated it falls under nuisance, and he would get with the Town Manager to see if it can be taken care of this month.  Tracy Shafer asked if the trailer can be moved due to safety issues with it being old.  Sgt. Propst stated it would probably have to be torn down because the floor had fallen out.  Tracy Shafer stated there were two (2) trailers in bad shape, that one and one with trash all around it, broken porch, and broken windows.  Sgt. Propst stated sent notice last year to Mr. Loughhead and he took care of.  He stated he gave copy of letter sent last year to Town Manager Spitzer.  Sgt. Propst stated he would have to send another letter and advise of the circumstances or be in violation.  He stated trailers can only be empty for a certain amount of time according to Glasgow Town ordinances and they have already been empty past that time.  He stated this was a safety issue also because there are children playing around this area.  Sgt. Propst stated the Town Manager had asked him to work on the one beside the chickens and rooster, known as “the chicken lady”.  Tracy Shafer asked if this was the one that had been empty for several weeks.   Sgt. Propst stated that one was on Anderson and they had recently moved to Blue Ridge Road.</w:t>
      </w:r>
    </w:p>
    <w:p>
      <w:pPr>
        <w:pStyle w:val="Normal"/>
        <w:numPr>
          <w:ilvl w:val="0"/>
          <w:numId w:val="7"/>
        </w:numPr>
        <w:rPr/>
      </w:pPr>
      <w:r>
        <w:rPr/>
        <w:t>Roger Funkhouser asked Sgt. Propst why he had not issued any tickets for any inoperable vehicles.  Sgt. Propst stated he was giving the people time to take care of the situation, that before he writes up a ticket, he talks to them first.  He also stated the weather has a lot to do with it because the covers are put on and the wind blows them off.  He stated he will send letter from Town giving them time to take care of and if not handled by that timeframe, he would give a ticket.</w:t>
      </w:r>
    </w:p>
    <w:p>
      <w:pPr>
        <w:pStyle w:val="Normal"/>
        <w:numPr>
          <w:ilvl w:val="0"/>
          <w:numId w:val="7"/>
        </w:numPr>
        <w:rPr/>
      </w:pPr>
      <w:r>
        <w:rPr/>
        <w:t xml:space="preserve">Roger Funkhouser asked Sgt. Propst who makes his schedule.  Sgt. Propst stated he does.  Mr. Funkhouser asked who gets a copy and Sgt. Propst said the County Sheriff’s Office and the Town Manager.  Mr. Funkhouser asked Sgt. Propst who reviewed the schedule and Sgt. Propst stated no one reviewed it.  Mr. Funkhouser asked if he could have a copy of the schedule.  Sgt. Propst told Mr. Funkhouser he didn’t know if that would be possible as the schedule is confidential.  He said he did not want people knowing his schedule because he is a one-man operation and if everyone knew his schedule, they would work their crimes around his schedule.  James McFadden asked if under the Freedom of Information Act and as a concerned citizen and a taxpayer if he had a right to know Sgt. Propst’s schedule.  Mayor Blackburn stated he did not see where the public had anything to do with Sgt. Propst’s schedule.   Sarah Funkhouser asked Sgt. Propst if  ????  Sgt. Propst stated he sometimes signs in on the radio and sometimes he calls in to the office.   James McFadden said that according to the local newspapers Sgt. Propst was no longer working for the Town Manager but now working for the Mayor.   Mayor Blackburn stated Sgt. Propst was not working for him, he is working for the Town Council and that he just takes his complaints.   Mr. McFadden asked Mayor Blackburn if he knew Sgt. Propst’s schedule and Mayor Blackburn said if he wanted it he could get it.  Mayor Blackburn said that years ago there was a case in Glasgow that was being worked on in conjunction with the Virginia State Police and local investigators.  He stated that the only ones who knew about this other than the police was the Town Council.  He stated that when the Police went to raid the residence to make arrests, the house was empty because they had found out about the raid, apparently from someone on Town Council.  Roger Funkhouser stated he had a problem with Sgt. Propst making his own schedule and no one else does.  Tracy Shafer asked Sgt. Propst if he could just tell them week by week if he was working AM or PM.  Sgt. Propst stated that the Town Manager has his schedule.  James McFadden stated that Sgt. Propst makes his own schedule, says he works 40 hours per week, and no one knows when he is working.  He said he was going to contact the Attorney General.  He asked if the Freedom of Information Act entitled him to Sgt. Propst’s schedule and Sgt. Propst told him no.  Sgt. Propst said he cannot give his schedule in advance as he had already explained, but that Mr. McFadden or anyone else could contact the Town Manager or the Sheriff’s Office to find out his schedule for that day.  Ruby Clark asked Sgt. Propst if he had attended the Crime Line Meeting this month.  Sgt. Propst stated he did not go this month as he was discussing current investigations.  Ruby Clark asked if the information discussed at the Crime Line Meeting was confidential and Sgt. Propst stated it is, that it is not available the public.  </w:t>
      </w:r>
    </w:p>
    <w:p>
      <w:pPr>
        <w:pStyle w:val="Normal"/>
        <w:rPr/>
      </w:pPr>
      <w:r>
        <w:rPr/>
      </w:r>
    </w:p>
    <w:p>
      <w:pPr>
        <w:pStyle w:val="Normal"/>
        <w:rPr/>
      </w:pPr>
      <w:r>
        <w:rPr>
          <w:u w:val="single"/>
        </w:rPr>
        <w:t>Old Business</w:t>
      </w:r>
      <w:r>
        <w:rPr/>
        <w:t>:</w:t>
      </w:r>
    </w:p>
    <w:p>
      <w:pPr>
        <w:pStyle w:val="Normal"/>
        <w:numPr>
          <w:ilvl w:val="0"/>
          <w:numId w:val="2"/>
        </w:numPr>
        <w:rPr/>
      </w:pPr>
      <w:r>
        <w:rPr>
          <w:u w:val="single"/>
        </w:rPr>
        <w:t xml:space="preserve">Nominations for Planning Commission </w:t>
      </w:r>
      <w:r>
        <w:rPr/>
        <w:t xml:space="preserve">– Roger Funkhouser stated he had </w:t>
      </w:r>
    </w:p>
    <w:p>
      <w:pPr>
        <w:pStyle w:val="Normal"/>
        <w:ind w:left="1080" w:hanging="0"/>
        <w:rPr/>
      </w:pPr>
      <w:r>
        <w:rPr/>
        <w:t>talked to everyone on last year’s list.  He said Chris Norris can no longer do it and Roger himself comes off, so two seats need to be replaced.  Mike Turner stated he had spoken with Wanda Early who had said she would do it if no one else could be found.  Roger Funkhouser spoke with Boyd Walker who had agreed.  Ruby Clark spoke with Larry Spangler who had agreed.  Town Manager Spitzer stated it looked like Council agreed that the new members of the Planning Commission would be Boyd Walker and Larry Spangler.  Roger Funkhouser made a motion, seconded by Tracy Shafer to appoint Boyd Walker and Larry Spangler to the Planning Commission.  Mayor Blackburn asked who the new chairperson would be and Roger Funkhouser stated it needed to be determined how many years each person would be on the Commission.  Council agreed to put Larry Spangler and Boyd Walker on for four (4) years, to come off December 31, 2012; India Martin for three (3) years, to come off December 31, 2011; Ruby Clark for two (2) years, to come off December 31, 2010; Bobby Hinkle for one (1) year, to come off December 31, 2009.  Council agreed Larry Spangler would be the new Chairperson.</w:t>
      </w:r>
    </w:p>
    <w:p>
      <w:pPr>
        <w:pStyle w:val="Normal"/>
        <w:rPr/>
      </w:pPr>
      <w:r>
        <w:rPr/>
      </w:r>
    </w:p>
    <w:p>
      <w:pPr>
        <w:pStyle w:val="Normal"/>
        <w:numPr>
          <w:ilvl w:val="0"/>
          <w:numId w:val="2"/>
        </w:numPr>
        <w:rPr/>
      </w:pPr>
      <w:r>
        <w:rPr/>
        <w:t xml:space="preserve">Town Manager Spitzer stated the Town of Glasgow will need Mary Earhart </w:t>
      </w:r>
    </w:p>
    <w:p>
      <w:pPr>
        <w:pStyle w:val="Normal"/>
        <w:ind w:left="1080" w:hanging="0"/>
        <w:rPr/>
      </w:pPr>
      <w:r>
        <w:rPr/>
        <w:t>again this year to get the Town’s financial statements in order for this year’s audit.  He stated that the Town needs do their accounting on the accrual basis.  He said he would work on the Town going to QuickBooks for next year.  The question was asked if it would begin with the fiscal year which begins in July 2009 or would it be the calendar year which would be January 2010, and Town Manager Spitzer stated it would be the fiscal year.  Roger Funkhouser asked the Town Manager to find the cost by March 2009’s Town Council Meeting how much to switch everything over to QuickBooks.</w:t>
      </w:r>
    </w:p>
    <w:p>
      <w:pPr>
        <w:pStyle w:val="Normal"/>
        <w:rPr/>
      </w:pPr>
      <w:r>
        <w:rPr/>
      </w:r>
    </w:p>
    <w:p>
      <w:pPr>
        <w:pStyle w:val="Normal"/>
        <w:numPr>
          <w:ilvl w:val="0"/>
          <w:numId w:val="2"/>
        </w:numPr>
        <w:rPr/>
      </w:pPr>
      <w:r>
        <w:rPr>
          <w:u w:val="single"/>
        </w:rPr>
        <w:t>Town Website</w:t>
      </w:r>
      <w:r>
        <w:rPr/>
        <w:t xml:space="preserve"> – Town Manager Spitzer stated he wanted to know what exactly the Town Council wanted from the website and what look they wanted.  Barbara Early stated the look we have now is fine.  Town Manager Spitzer  ???????????????????????????     Roger Funkhouser stated that once everything is updated there wouldn’t be much work to adding things on there monthly.  Barbara Early stated there was no point in having old newsletters on the website.  Tracy Shafter stated that there could be Rockbridge County High School students who could get points in a class or towards community service if they helped on the website.  Ruby Clark stated the Mrs. Higginbotham did the website at her old church and that she said she could do it.  Tracy Shafer asked what the timeframe was to update the website.  Town Manager Spitzer stated two (2) months.  </w:t>
      </w:r>
    </w:p>
    <w:p>
      <w:pPr>
        <w:pStyle w:val="Normal"/>
        <w:rPr/>
      </w:pPr>
      <w:r>
        <w:rPr/>
      </w:r>
    </w:p>
    <w:p>
      <w:pPr>
        <w:pStyle w:val="Normal"/>
        <w:numPr>
          <w:ilvl w:val="0"/>
          <w:numId w:val="2"/>
        </w:numPr>
        <w:rPr/>
      </w:pPr>
      <w:r>
        <w:rPr>
          <w:u w:val="single"/>
        </w:rPr>
        <w:t>Dominion Poles in Town</w:t>
      </w:r>
      <w:r>
        <w:rPr/>
        <w:t xml:space="preserve"> – Town Manager Spitzer stated he had spoken with</w:t>
      </w:r>
    </w:p>
    <w:p>
      <w:pPr>
        <w:pStyle w:val="Normal"/>
        <w:ind w:left="1080" w:hanging="0"/>
        <w:rPr/>
      </w:pPr>
      <w:r>
        <w:rPr/>
        <w:t>Dominion Virginia Power and they had the Town on their work order.</w:t>
      </w:r>
    </w:p>
    <w:p>
      <w:pPr>
        <w:pStyle w:val="Normal"/>
        <w:rPr/>
      </w:pPr>
      <w:r>
        <w:rPr/>
      </w:r>
    </w:p>
    <w:p>
      <w:pPr>
        <w:pStyle w:val="Normal"/>
        <w:numPr>
          <w:ilvl w:val="0"/>
          <w:numId w:val="2"/>
        </w:numPr>
        <w:rPr/>
      </w:pPr>
      <w:r>
        <w:rPr>
          <w:u w:val="single"/>
        </w:rPr>
        <w:t>Mohawk Street Signs</w:t>
      </w:r>
      <w:r>
        <w:rPr/>
        <w:t xml:space="preserve"> – Town Manager Spitzer stated he had talked to </w:t>
      </w:r>
    </w:p>
    <w:p>
      <w:pPr>
        <w:pStyle w:val="Normal"/>
        <w:ind w:left="1080" w:hanging="0"/>
        <w:rPr/>
      </w:pPr>
      <w:r>
        <w:rPr/>
        <w:t>Mohawk.  Mohawk agreed to put up two (2) signs at C.C.’s Stop &amp; Go and at BB&amp;T bank.  Town Manager Spitzer he had to talk to VDOT and it needed to be decided whether VDOT or Mohawk would make the sign.  The application would then be submitted to VDOT and Mohawk would have to submit the request in their budget.  Public Works Supervisor Armond Falgoust stated that Mapquest and Google are showing Glasgow’s residential streets as main roads.  Town Manager Spitzer stated he would talk to VDOT to find out the cost, and he would speak with Mohawk to see whether they want to put the signs on public property owned by VDOT or private property where permission from the land owner(s) would be required.</w:t>
      </w:r>
    </w:p>
    <w:p>
      <w:pPr>
        <w:pStyle w:val="Normal"/>
        <w:ind w:left="1080" w:hanging="0"/>
        <w:rPr/>
      </w:pPr>
      <w:r>
        <w:rPr/>
      </w:r>
    </w:p>
    <w:p>
      <w:pPr>
        <w:pStyle w:val="Normal"/>
        <w:rPr/>
      </w:pPr>
      <w:r>
        <w:rPr>
          <w:u w:val="single"/>
        </w:rPr>
        <w:t>New Business</w:t>
      </w:r>
      <w:r>
        <w:rPr/>
        <w:t>:</w:t>
      </w:r>
    </w:p>
    <w:p>
      <w:pPr>
        <w:pStyle w:val="Normal"/>
        <w:numPr>
          <w:ilvl w:val="0"/>
          <w:numId w:val="5"/>
        </w:numPr>
        <w:rPr/>
      </w:pPr>
      <w:r>
        <w:rPr>
          <w:u w:val="single"/>
        </w:rPr>
        <w:t>Infrastructure Projects</w:t>
      </w:r>
      <w:r>
        <w:rPr/>
        <w:t xml:space="preserve"> – Town Manager Spitzer stated that VML (Virginia</w:t>
      </w:r>
    </w:p>
    <w:p>
      <w:pPr>
        <w:pStyle w:val="Normal"/>
        <w:ind w:left="1080" w:hanging="0"/>
        <w:rPr/>
      </w:pPr>
      <w:r>
        <w:rPr/>
        <w:t>Municipal League) has asked all localities to get a list together.  Town Manager Spitzer stated he and Public Works Supervisor Armond Falgoust had been working on sewer and drainage, totaling about $1,000,000.  He said this list would be submitted to the State.  Public Works Supervisor Armond Falgoust stated that the list included:  replacing old water lines, putting in valves, replacing sewer lines, an iron problem in the water lately, #2 well has a leak and the well is not connected to the water system (since March 2008 -   #2 well has had problems for a week and this has been an ongoing problem for 10-15 years.)  The question was asked how much line would need to be replaced and Public Works Supervisor Falgoust stated approximately 500 feet of line, but that there is also a rough spot in the line that needs to be replaced.  He also stated there had been a problem with the main well this week but it turned out to be not a drastic problem.  Town Manager Spitzer stated that he could submit his projects online on the State’s website and will be doing this very soon.</w:t>
      </w:r>
    </w:p>
    <w:p>
      <w:pPr>
        <w:pStyle w:val="Normal"/>
        <w:ind w:left="1080" w:hanging="0"/>
        <w:rPr/>
      </w:pPr>
      <w:r>
        <w:rPr/>
      </w:r>
    </w:p>
    <w:p>
      <w:pPr>
        <w:pStyle w:val="Normal"/>
        <w:ind w:left="1080" w:hanging="0"/>
        <w:rPr/>
      </w:pPr>
      <w:r>
        <w:rPr/>
      </w:r>
    </w:p>
    <w:p>
      <w:pPr>
        <w:pStyle w:val="Normal"/>
        <w:numPr>
          <w:ilvl w:val="0"/>
          <w:numId w:val="5"/>
        </w:numPr>
        <w:rPr/>
      </w:pPr>
      <w:r>
        <w:rPr>
          <w:u w:val="single"/>
        </w:rPr>
        <w:t>Cat Issue</w:t>
      </w:r>
      <w:r>
        <w:rPr/>
        <w:t xml:space="preserve"> – Town Manager Spitzer stated that the Rockbridge County Animal</w:t>
      </w:r>
    </w:p>
    <w:p>
      <w:pPr>
        <w:pStyle w:val="Normal"/>
        <w:ind w:left="1080" w:hanging="0"/>
        <w:rPr/>
      </w:pPr>
      <w:r>
        <w:rPr/>
        <w:t>Control Officer had met with him regarding a Mrs. Claytor on McCulloch Street.  The Officer stated he takes the cats to the SPCA and Mrs. Claytor goes and gets them back.  The Officer told Town Manager Spitzer this situation needed to be dealt with.  He said the Town had passed on ordinance regarding this issue two (2) years ago.  He stated he has had four (4) complaints and that Mrs. Claytor was taken a copy of the Town Ordinance and she ignored it.  The Officer stated he wants civil or criminal suit brought against Mrs. Claytor.  He also stated she has a neighbor who steals the traps when he puts traps down.  Sgt. Propst stated he had spoken with Town Manager Spitzer about what can be done.  Sgt. Propst stated if it was a civil case, Town Attorney Simons would handle it, and if it was a criminal case, Sgt. Propst or the Rockbridge County Animal Control Officer would handle it.  Barbara Early asked how many times the County Officer has been to Mrs. Claytor’s regarding this issue and Town Manager Spitzer stated the County Officer has on record four (4) times.  Roger Funkhouser stated that cats are supposed to be kept inside.  Sgt. Propst stated the County Officer and the SPCA are supposed to contact the Town Manager and let him know when Mrs. Claytor comes back to the SPCA to pick the cats up again.  Town Manager Spitzer stated he will the County Officer to start making civil charges and when they reach four (4), they will make criminal charges.</w:t>
      </w:r>
    </w:p>
    <w:p>
      <w:pPr>
        <w:pStyle w:val="Normal"/>
        <w:ind w:left="1080" w:hanging="0"/>
        <w:rPr/>
      </w:pPr>
      <w:r>
        <w:rPr/>
      </w:r>
    </w:p>
    <w:p>
      <w:pPr>
        <w:pStyle w:val="Normal"/>
        <w:numPr>
          <w:ilvl w:val="0"/>
          <w:numId w:val="5"/>
        </w:numPr>
        <w:rPr/>
      </w:pPr>
      <w:r>
        <w:rPr>
          <w:u w:val="single"/>
        </w:rPr>
        <w:t>Debt Warrants</w:t>
      </w:r>
      <w:r>
        <w:rPr/>
        <w:t xml:space="preserve"> – Town Manager Spitzer stated Town Attorney Simons has </w:t>
      </w:r>
    </w:p>
    <w:p>
      <w:pPr>
        <w:pStyle w:val="Normal"/>
        <w:ind w:left="1080" w:hanging="0"/>
        <w:rPr/>
      </w:pPr>
      <w:r>
        <w:rPr/>
        <w:t>started issuing debt warrants for delinquent Real Estate taxes.  He stated that for every debt warrant sent out, the Town has to pay the fee up front when the letters are sent out and collect the fee from the payee when their delinquent taxes are collected.  He stated the first batch was $100 - $220 owed.  He stated these are people who live in Town and we know we can enforce.</w:t>
      </w:r>
    </w:p>
    <w:p>
      <w:pPr>
        <w:pStyle w:val="Normal"/>
        <w:ind w:left="1080" w:hanging="0"/>
        <w:rPr/>
      </w:pPr>
      <w:r>
        <w:rPr/>
      </w:r>
    </w:p>
    <w:p>
      <w:pPr>
        <w:pStyle w:val="Normal"/>
        <w:numPr>
          <w:ilvl w:val="0"/>
          <w:numId w:val="5"/>
        </w:numPr>
        <w:rPr/>
      </w:pPr>
      <w:r>
        <w:rPr>
          <w:u w:val="single"/>
        </w:rPr>
        <w:t>Possible Ruritan Tasks</w:t>
      </w:r>
      <w:r>
        <w:rPr/>
        <w:t xml:space="preserve"> – Larry Spangler stated the Ruritans are looking for </w:t>
      </w:r>
    </w:p>
    <w:p>
      <w:pPr>
        <w:pStyle w:val="Normal"/>
        <w:ind w:left="1080" w:hanging="0"/>
        <w:rPr/>
      </w:pPr>
      <w:r>
        <w:rPr/>
        <w:t>projects they can do in Town to help.  Town Manager Spitzer stated he has made a list he thought would be appropriate for them to do such as landscaping, trash pick-up, fix the bleachers at Knick Field.  Tracy Shafer stated that maybe one of the projects could be to help a family in the trailer park with trash pick-up, painting, repairs, etc.  Larry Spangler stated he thought Town Council would have fresh ideas but the club would have to agree on them first.  Mr. Spangler stated the club will be discussing their objectives for the club and he would put these ideas out to them to consider and they would be voted on.  ??????? One of the club’s handicap is water – if Town could help with water would be a big help. ??????  Town Manager Spitzer stated the Ruritans are also discussing putting a ramp in at the Post Office.  Town Manager Spitzer stated he would like to publicly thank the Ruritans for the purchase of new American flags for Blue Ridge Road.</w:t>
      </w:r>
    </w:p>
    <w:p>
      <w:pPr>
        <w:pStyle w:val="Normal"/>
        <w:ind w:left="1080" w:hanging="0"/>
        <w:rPr/>
      </w:pPr>
      <w:r>
        <w:rPr/>
      </w:r>
    </w:p>
    <w:p>
      <w:pPr>
        <w:pStyle w:val="Normal"/>
        <w:ind w:left="1080" w:hanging="0"/>
        <w:rPr/>
      </w:pPr>
      <w:r>
        <w:rPr/>
      </w:r>
    </w:p>
    <w:p>
      <w:pPr>
        <w:pStyle w:val="Normal"/>
        <w:numPr>
          <w:ilvl w:val="0"/>
          <w:numId w:val="5"/>
        </w:numPr>
        <w:rPr/>
      </w:pPr>
      <w:r>
        <w:rPr>
          <w:u w:val="single"/>
        </w:rPr>
        <w:t>Jeff Rankin’s Report</w:t>
      </w:r>
      <w:r>
        <w:rPr/>
        <w:t xml:space="preserve"> – STP Supervisor Jeff Rankin thanked Town Council for </w:t>
      </w:r>
    </w:p>
    <w:p>
      <w:pPr>
        <w:pStyle w:val="Normal"/>
        <w:ind w:left="1080" w:hanging="0"/>
        <w:rPr/>
      </w:pPr>
      <w:r>
        <w:rPr/>
        <w:t>sending him to a class for writing a manual for the Waste Water Plant.  Mr. Rankin stated he would have to make several purchases this year i.e. a scanner and a shredder.  He stated the State has adopted NELIC, which is for waste water labs.  He stated these are very strict regulations for all workers and this will raise the cost of running the lab.</w:t>
      </w:r>
    </w:p>
    <w:p>
      <w:pPr>
        <w:pStyle w:val="Normal"/>
        <w:ind w:left="1080" w:hanging="0"/>
        <w:rPr/>
      </w:pPr>
      <w:r>
        <w:rPr/>
      </w:r>
    </w:p>
    <w:p>
      <w:pPr>
        <w:pStyle w:val="Normal"/>
        <w:numPr>
          <w:ilvl w:val="0"/>
          <w:numId w:val="5"/>
        </w:numPr>
        <w:rPr/>
      </w:pPr>
      <w:r>
        <w:rPr>
          <w:u w:val="single"/>
        </w:rPr>
        <w:t>SADD Request</w:t>
      </w:r>
      <w:r>
        <w:rPr/>
        <w:t xml:space="preserve"> – Town Manager Spitzer stated the SADD Club from </w:t>
      </w:r>
    </w:p>
    <w:p>
      <w:pPr>
        <w:pStyle w:val="Normal"/>
        <w:ind w:left="1080" w:hanging="0"/>
        <w:rPr/>
      </w:pPr>
      <w:r>
        <w:rPr/>
        <w:t>Rockbridge County High School has asked the Town for a donation of $250 or more for their After-Prom Party this year.  Ruby Clark asked if they are usually given $250 and Town Manager Spitzer answered yes.  Ruby Clark made a motion, which was seconded by Mike Turner to give a donation of $250 to the Rockbridge County High SADD Club for their After-Prom Party in April 2009.  Motion carried.</w:t>
      </w:r>
    </w:p>
    <w:p>
      <w:pPr>
        <w:pStyle w:val="Normal"/>
        <w:ind w:left="1080" w:hanging="0"/>
        <w:rPr/>
      </w:pPr>
      <w:r>
        <w:rPr/>
      </w:r>
    </w:p>
    <w:p>
      <w:pPr>
        <w:pStyle w:val="Normal"/>
        <w:numPr>
          <w:ilvl w:val="0"/>
          <w:numId w:val="5"/>
        </w:numPr>
        <w:rPr/>
      </w:pPr>
      <w:r>
        <w:rPr>
          <w:u w:val="single"/>
        </w:rPr>
        <w:t>Community Garden</w:t>
      </w:r>
      <w:r>
        <w:rPr/>
        <w:t xml:space="preserve"> – Lee Duke stated that possibly children with community </w:t>
      </w:r>
    </w:p>
    <w:p>
      <w:pPr>
        <w:pStyle w:val="Normal"/>
        <w:ind w:left="1080" w:hanging="0"/>
        <w:rPr/>
      </w:pPr>
      <w:r>
        <w:rPr/>
        <w:t xml:space="preserve">service could help with this.  Roger Funkhouser stated that spaces were set up years ago on Virginia Street for gardens for the residents.  Town Manager Spitzer stated he would check with the Health Department regarding any regulations they may have regarding a community garden and the selling or giving away of food.  Ray Berkstresser stated he would check with Town Council next month to see what can be done.  </w:t>
      </w:r>
    </w:p>
    <w:p>
      <w:pPr>
        <w:pStyle w:val="Normal"/>
        <w:ind w:left="1080" w:hanging="0"/>
        <w:rPr/>
      </w:pPr>
      <w:r>
        <w:rPr/>
      </w:r>
    </w:p>
    <w:p>
      <w:pPr>
        <w:pStyle w:val="Normal"/>
        <w:numPr>
          <w:ilvl w:val="0"/>
          <w:numId w:val="5"/>
        </w:numPr>
        <w:rPr/>
      </w:pPr>
      <w:r>
        <w:rPr>
          <w:u w:val="single"/>
        </w:rPr>
        <w:t>Goals for 2009</w:t>
      </w:r>
      <w:r>
        <w:rPr/>
        <w:t xml:space="preserve"> – Ruby Clark stated she would like to give Marissa McClanahan her goals for 2009 (Mrs. McClanahan had asked Town Council at the January 2009 meeting what their goals were for 2009).  Ms. Clark stated</w:t>
      </w:r>
    </w:p>
    <w:p>
      <w:pPr>
        <w:pStyle w:val="Normal"/>
        <w:ind w:left="1080" w:hanging="0"/>
        <w:rPr/>
      </w:pPr>
      <w:r>
        <w:rPr/>
        <w:t>her goals were to resolve the problem with the 18-wheelers, to have the inoperable vehicles in Town cleaned up, and the weeds at the playground taken care of.  Ms. Clark asked Mrs. McClanahan is she had any goals for Town Council.  Mrs. McClanahan stated she did.  Mrs. McClanahan stated she would like to see a balanced budget; the cleaning of properties other than the trailer park – maybe a community project; a town teen center, because the children in the Town do not have anywhere to go; the drug problem eradicated; Glasgow promoted as a recreation destination – come up with a way for businesses to flourish and bring new businesses to town.  Roger Funkhouser stated his goal was to have a better accounting program.</w:t>
      </w:r>
    </w:p>
    <w:p>
      <w:pPr>
        <w:pStyle w:val="Normal"/>
        <w:rPr/>
      </w:pPr>
      <w:r>
        <w:rPr/>
      </w:r>
    </w:p>
    <w:p>
      <w:pPr>
        <w:pStyle w:val="Normal"/>
        <w:rPr/>
      </w:pPr>
      <w:r>
        <w:rPr>
          <w:u w:val="single"/>
        </w:rPr>
        <w:t>Other Comments</w:t>
      </w:r>
      <w:r>
        <w:rPr/>
        <w:t>:</w:t>
      </w:r>
    </w:p>
    <w:p>
      <w:pPr>
        <w:pStyle w:val="Normal"/>
        <w:numPr>
          <w:ilvl w:val="0"/>
          <w:numId w:val="6"/>
        </w:numPr>
        <w:rPr/>
      </w:pPr>
      <w:r>
        <w:rPr>
          <w:u w:val="single"/>
        </w:rPr>
        <w:t>Ruby Clark</w:t>
      </w:r>
      <w:r>
        <w:rPr/>
        <w:t xml:space="preserve"> – asked Town Manager Spitzer if he had gotten business cards </w:t>
      </w:r>
    </w:p>
    <w:p>
      <w:pPr>
        <w:pStyle w:val="Normal"/>
        <w:ind w:left="1080" w:hanging="0"/>
        <w:rPr/>
      </w:pPr>
      <w:r>
        <w:rPr/>
        <w:t>and he stated he had.  Ms. Clark said she checked the gates at Kids Corner and the double gate needs to be adjusted.  Ms. Clark asked when the Christmas tree at the recreation park was going to be removed.  Roger Funkhouser asked Public Works Supervisor Armond Falgoust if he could take the backhoe and remove the tree.  Mr. Falgoust stated he could.   ???????  base ?????????</w:t>
      </w:r>
    </w:p>
    <w:p>
      <w:pPr>
        <w:pStyle w:val="Normal"/>
        <w:ind w:left="1080" w:hanging="0"/>
        <w:rPr/>
      </w:pPr>
      <w:r>
        <w:rPr/>
        <w:t>Ms. Clark asked if the house on Virginia Street had had the water turned off and Town Manager Spitzer stated it was off.  Ms. Clark stated Town Council needed to decide what they were going to pay for the Christmas parade this year.</w:t>
      </w:r>
    </w:p>
    <w:p>
      <w:pPr>
        <w:pStyle w:val="Normal"/>
        <w:numPr>
          <w:ilvl w:val="0"/>
          <w:numId w:val="6"/>
        </w:numPr>
        <w:rPr/>
      </w:pPr>
      <w:r>
        <w:rPr>
          <w:u w:val="single"/>
        </w:rPr>
        <w:t>Barbara Early</w:t>
      </w:r>
      <w:r>
        <w:rPr/>
        <w:t xml:space="preserve"> – stated that before Mike Turner and Roger Bradley began </w:t>
      </w:r>
    </w:p>
    <w:p>
      <w:pPr>
        <w:pStyle w:val="Normal"/>
        <w:ind w:left="1080" w:hanging="0"/>
        <w:rPr/>
      </w:pPr>
      <w:r>
        <w:rPr/>
        <w:t>work on the budget all Town Council members should get together.</w:t>
      </w:r>
    </w:p>
    <w:p>
      <w:pPr>
        <w:pStyle w:val="Normal"/>
        <w:numPr>
          <w:ilvl w:val="0"/>
          <w:numId w:val="6"/>
        </w:numPr>
        <w:rPr>
          <w:u w:val="single"/>
        </w:rPr>
      </w:pPr>
      <w:r>
        <w:rPr>
          <w:u w:val="single"/>
        </w:rPr>
        <w:t>Mike Turner</w:t>
      </w:r>
      <w:r>
        <w:rPr/>
        <w:t xml:space="preserve"> – no comments.</w:t>
      </w:r>
    </w:p>
    <w:p>
      <w:pPr>
        <w:pStyle w:val="Normal"/>
        <w:numPr>
          <w:ilvl w:val="0"/>
          <w:numId w:val="6"/>
        </w:numPr>
        <w:rPr/>
      </w:pPr>
      <w:r>
        <w:rPr>
          <w:u w:val="single"/>
        </w:rPr>
        <w:t>Roger Funkhouser</w:t>
      </w:r>
      <w:r>
        <w:rPr/>
        <w:t xml:space="preserve"> – stated the election results do not show up on the State’s website.  He said he had called them and there is a glitch din the State computer system and Glasgow will not post correctly.  He was told they are trying to have it fixed by November 2, 2009 election.  Mr. Funkhouser stated the deadline to sign up for election/re-election is June 9, 2009 @ 7:00 PM.  Mr. Funkhouser stated Town Council needed to decide how many “Music in the Park” events would be held this year.  Town Manager Spitzer stated the Parks and Recreation Committee would handle that.  Mr. Funkhouser stated he would like to recommend three (3).  Mr. Funkhouser made a motion and was seconded by Tracy Shafer to have three (3) “Music in the Park” events this year.  Motion carried.  Question from Roberta Lyle in the audience as to how these would be financed.  Mr. Funkhouser stated Council needed to make a commitment to all three (3) events.  Sgt. Propst suggested maybe renting tables for $20 each to each organization.  </w:t>
      </w:r>
    </w:p>
    <w:p>
      <w:pPr>
        <w:pStyle w:val="Normal"/>
        <w:numPr>
          <w:ilvl w:val="0"/>
          <w:numId w:val="6"/>
        </w:numPr>
        <w:rPr/>
      </w:pPr>
      <w:r>
        <w:rPr>
          <w:u w:val="single"/>
        </w:rPr>
        <w:t>Tracy Shafer</w:t>
      </w:r>
      <w:r>
        <w:rPr/>
        <w:t xml:space="preserve"> – stated she wanted to get with Mrs. Dock at The Family’s Inn </w:t>
      </w:r>
    </w:p>
    <w:p>
      <w:pPr>
        <w:pStyle w:val="Normal"/>
        <w:ind w:left="1080" w:hanging="0"/>
        <w:rPr/>
      </w:pPr>
      <w:r>
        <w:rPr/>
        <w:t>about sponsoring activities there for the teens.  ????????  Community Center – Concerned Citizens).</w:t>
      </w:r>
    </w:p>
    <w:p>
      <w:pPr>
        <w:pStyle w:val="Normal"/>
        <w:rPr/>
      </w:pPr>
      <w:r>
        <w:rPr/>
      </w:r>
    </w:p>
    <w:p>
      <w:pPr>
        <w:pStyle w:val="Normal"/>
        <w:rPr/>
      </w:pPr>
      <w:r>
        <w:rPr/>
        <w:t xml:space="preserve"> </w:t>
      </w:r>
      <w:r>
        <w:rPr/>
        <w:tab/>
        <w:t xml:space="preserve">      Roberta Lyle announced there would be a Parks and Recreation Committee</w:t>
      </w:r>
    </w:p>
    <w:p>
      <w:pPr>
        <w:pStyle w:val="Normal"/>
        <w:rPr/>
      </w:pPr>
      <w:r>
        <w:rPr/>
        <w:tab/>
        <w:t xml:space="preserve">      meeting Thurs., February 19 @ 6PM @ Town Hall.</w:t>
      </w:r>
    </w:p>
    <w:p>
      <w:pPr>
        <w:pStyle w:val="Normal"/>
        <w:rPr/>
      </w:pPr>
      <w:r>
        <w:rPr/>
      </w:r>
    </w:p>
    <w:p>
      <w:pPr>
        <w:pStyle w:val="Normal"/>
        <w:rPr/>
      </w:pPr>
      <w:r>
        <w:rPr>
          <w:u w:val="single"/>
        </w:rPr>
        <w:t>Executive Session</w:t>
      </w:r>
      <w:r>
        <w:rPr/>
        <w:t>:</w:t>
      </w:r>
    </w:p>
    <w:p>
      <w:pPr>
        <w:pStyle w:val="Normal"/>
        <w:ind w:left="720" w:hanging="0"/>
        <w:rPr/>
      </w:pPr>
      <w:r>
        <w:rPr/>
        <w:t>Mayor Blackburn stated Town Council would now go into Executive Session @  for employee evaluations and a November personnel matter.  Ruby Clark made the motion to go into Executive Session which was seconded by Mike Turner.  Motion carried.  Mayor Blackburn adjourned the public meeting at 8:31 PM.</w:t>
      </w:r>
    </w:p>
    <w:p>
      <w:pPr>
        <w:pStyle w:val="Normal"/>
        <w:ind w:left="720" w:hanging="0"/>
        <w:rPr/>
      </w:pPr>
      <w:r>
        <w:rPr/>
      </w:r>
    </w:p>
    <w:p>
      <w:pPr>
        <w:pStyle w:val="Normal"/>
        <w:ind w:left="720" w:hanging="0"/>
        <w:rPr/>
      </w:pPr>
      <w:r>
        <w:rPr/>
        <w:t>Council left Executive Session and adjourned the meeting at 9:0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u w:val="single"/>
        </w:rPr>
      </w:pPr>
      <w:r>
        <w:rPr/>
        <w:tab/>
      </w:r>
    </w:p>
    <w:p>
      <w:pPr>
        <w:pStyle w:val="Normal"/>
        <w:ind w:left="720" w:hanging="0"/>
        <w:rPr>
          <w:u w:val="single"/>
        </w:rPr>
      </w:pPr>
      <w:r>
        <w:rPr>
          <w:u w:val="single"/>
        </w:rPr>
      </w:r>
    </w:p>
    <w:p>
      <w:pPr>
        <w:pStyle w:val="Normal"/>
        <w:rPr>
          <w:u w:val="single"/>
        </w:rPr>
      </w:pPr>
      <w:r>
        <w:rPr>
          <w:u w:val="single"/>
        </w:rPr>
      </w:r>
    </w:p>
    <w:p>
      <w:pPr>
        <w:pStyle w:val="Normal"/>
        <w:ind w:left="108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02:00Z</dcterms:created>
  <dc:creator>FrontOffice</dc:creator>
  <dc:description/>
  <dc:language>en-US</dc:language>
  <cp:lastModifiedBy>FrontOffice</cp:lastModifiedBy>
  <cp:lastPrinted>2009-01-26T17:24:00Z</cp:lastPrinted>
  <dcterms:modified xsi:type="dcterms:W3CDTF">2009-03-05T21:02:00Z</dcterms:modified>
  <cp:revision>2</cp:revision>
  <dc:subject/>
  <dc:title>TOWN COUNCIL MEETING</dc:title>
</cp:coreProperties>
</file>