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January 13,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Monica Dock, Andrea Bradley</w:t>
      </w:r>
    </w:p>
    <w:p>
      <w:pPr>
        <w:pStyle w:val="Normal"/>
        <w:rPr/>
      </w:pPr>
      <w:r>
        <w:rPr/>
      </w:r>
    </w:p>
    <w:p>
      <w:pPr>
        <w:pStyle w:val="Normal"/>
        <w:rPr/>
      </w:pPr>
      <w:r>
        <w:rPr>
          <w:u w:val="single"/>
        </w:rPr>
        <w:t>Also Present</w:t>
      </w:r>
      <w:r>
        <w:rPr/>
        <w:t xml:space="preserve">:  Mayor Ruby Clark, Town Manager Bill Rolfe, Administrative Assistant Jane Higginbotham, Town Attorney Tommy Simons  </w:t>
      </w:r>
    </w:p>
    <w:p>
      <w:pPr>
        <w:pStyle w:val="Normal"/>
        <w:rPr>
          <w:b/>
          <w:b/>
        </w:rPr>
      </w:pPr>
      <w:r>
        <w:rPr>
          <w:b/>
        </w:rPr>
      </w:r>
    </w:p>
    <w:p>
      <w:pPr>
        <w:pStyle w:val="Normal"/>
        <w:rPr/>
      </w:pPr>
      <w:r>
        <w:rPr>
          <w:u w:val="single"/>
        </w:rPr>
        <w:t>Guests Present</w:t>
      </w:r>
      <w:r>
        <w:rPr/>
        <w:t>:  Rockbridge County Clerk of Court Bruce Patterson, Public Works Chris Flint, Reese McClanahan, Natalie Harris, Roberta Lyle, Roberta Anderson with The News-Gazette, WWTP Supervisor Jeff Rankin</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Rockbridge County Clerk of Court Bruce Patterson swore in new Council members Sonny Williams, Roger Funkhouser, Mike Turner.</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t xml:space="preserve">Councilor Roger Funkhouser stated in the Regular Scheduled Meeting Minutes for December 9, 2014 under Consideration of Bills, it stated Glasgow has one (1) more payment to Rockbridge County PSA on the WWTP and then Glasgow has the option to buy it for $1 and asked for clarification.  Town Manager Bill Rolfe stated it is in the agreement between Rockbridge County and Glasgow that after all payments are made Glasgow can buy the line for $1.  Mr. Rolfe stated there is one (1) more payment due in 2016.  Mr. Rolfe stated the line is located in front of McFadden’s property on Pineview Drive.  Town Attorney Tommy Simons asked who owns it now, and who is maintaining it.  Councilor Roger Funkhouser stated it is a ten (10) year shared agreement.  Town Manager Bill Rolfe stated Glasgow is maintaining it from McFadden’s property to the interconnect on Rt. 130 and that is what the town would own.  Councilor Funkhouser stated in a year the town will need to know exactly what part the town will own and who will maintain it. </w:t>
      </w:r>
    </w:p>
    <w:p>
      <w:pPr>
        <w:pStyle w:val="Normal"/>
        <w:rPr/>
      </w:pPr>
      <w:r>
        <w:rPr/>
      </w:r>
    </w:p>
    <w:p>
      <w:pPr>
        <w:pStyle w:val="Normal"/>
        <w:rPr/>
      </w:pPr>
      <w:r>
        <w:rPr>
          <w:b/>
        </w:rPr>
        <w:t>Motion</w:t>
      </w:r>
      <w:r>
        <w:rPr/>
        <w:t xml:space="preserve"> by Jeremy Kilgore and </w:t>
      </w:r>
      <w:r>
        <w:rPr>
          <w:b/>
        </w:rPr>
        <w:t>Seconded</w:t>
      </w:r>
      <w:r>
        <w:rPr/>
        <w:t xml:space="preserve"> by Roger Funkhouser to approve Town Council Workshop Meeting Minutes for December 8, 2014 and Regular Scheduled Town Council Meeting Minutes for December 9, 2014.</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Town Manager Bill Rolfe stated the $3,465 for the Flowmaster 250 Hydrant Flow Tester with Data Logger does include the cost for the case.</w:t>
      </w:r>
    </w:p>
    <w:p>
      <w:pPr>
        <w:pStyle w:val="Normal"/>
        <w:rPr/>
      </w:pPr>
      <w:r>
        <w:rPr/>
      </w:r>
    </w:p>
    <w:p>
      <w:pPr>
        <w:pStyle w:val="Normal"/>
        <w:rPr/>
      </w:pPr>
      <w:r>
        <w:rPr>
          <w:b/>
        </w:rPr>
        <w:t>Motion</w:t>
      </w:r>
      <w:r>
        <w:rPr/>
        <w:t xml:space="preserve"> by Mike Turner and </w:t>
      </w:r>
      <w:r>
        <w:rPr>
          <w:b/>
        </w:rPr>
        <w:t>Seconded</w:t>
      </w:r>
      <w:r>
        <w:rPr/>
        <w:t xml:space="preserve"> by Sonny Williams to pay all bills presented and any other bills that may come up.</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t xml:space="preserve">None.  </w:t>
      </w:r>
    </w:p>
    <w:p>
      <w:pPr>
        <w:pStyle w:val="Normal"/>
        <w:rPr/>
      </w:pPr>
      <w:r>
        <w:rPr/>
      </w:r>
    </w:p>
    <w:p>
      <w:pPr>
        <w:pStyle w:val="Normal"/>
        <w:rPr/>
      </w:pPr>
      <w:r>
        <w:rPr>
          <w:b/>
          <w:u w:val="single"/>
        </w:rPr>
        <w:t>Police Activity Report</w:t>
      </w:r>
      <w:r>
        <w:rPr/>
        <w:t>:</w:t>
      </w:r>
    </w:p>
    <w:p>
      <w:pPr>
        <w:pStyle w:val="Normal"/>
        <w:rPr/>
      </w:pPr>
      <w:r>
        <w:rPr/>
        <w:t>None.</w:t>
      </w:r>
    </w:p>
    <w:p>
      <w:pPr>
        <w:pStyle w:val="Normal"/>
        <w:rPr/>
      </w:pPr>
      <w:r>
        <w:rPr/>
      </w:r>
    </w:p>
    <w:p>
      <w:pPr>
        <w:pStyle w:val="Normal"/>
        <w:rPr/>
      </w:pPr>
      <w:r>
        <w:rPr>
          <w:b/>
          <w:u w:val="single"/>
        </w:rPr>
        <w:t>Old Business</w:t>
      </w:r>
      <w:r>
        <w:rPr>
          <w:b/>
        </w:rPr>
        <w:t>:</w:t>
      </w:r>
    </w:p>
    <w:p>
      <w:pPr>
        <w:pStyle w:val="Normal"/>
        <w:rPr/>
      </w:pPr>
      <w:r>
        <w:rPr/>
        <w:t>1 .</w:t>
      </w:r>
      <w:r>
        <w:rPr>
          <w:u w:val="single"/>
        </w:rPr>
        <w:t>Update from Attorney on Hunting Dogs</w:t>
      </w:r>
      <w:r>
        <w:rPr/>
        <w:t>. Town Attorney Tommy Simons stated Glasgow has no ordinance to address the issue of hunting dogs and dogs barking.  Mr. Simons stated the nuisance ordinance addresses safety and housing.  Mr. Simons stated Lexington City has an animal noise ordinance which allows an enforcement officer to go on the property and seize the animal.  Mr. Simons stated past Town Sgt. Britton said Glasgow’s noise ordinance will not cover dogs barking and that is correct.  Mr. Simons stated he will approach the judge and ask if the Town of Glasgow adopts an animal noise ordinance like Lexington, would he enforce it in court.  Mr. Simons stated he will report back to Town Council at the February 10, 2015 meeting and then it can be advertised and Council can adopt it.  Councilor Jeremy Kilgore asked what would happen if the judge said he would not enforce the ordinance.  Mr. Simons stated the citizen can always file a civil suit.  Mr. Simons stated he can go ahead and advertise this for two (2) weeks now and be ready for public hearing at the February meeting instead of the March meeting.  Councilor Roger Funkhouser asked if this should go through the Planning Commission.  Town Manager Bill Rolfe stated no as this is not a planning issue.  Councilor Funkhouser stated if town decides to do this, it needs to be enforced uniformally.  Councilor Jeremy Kilgore stated we need to make sure we are not setting a precedent just for one (1) person.  Councilor Kilgore stated he would like for he and the mayor go speak to the citizens involved and tell them the town is in the process of adopting this ordinance.  Town Manager Bill Rolfe asked the town attorney to check with the judge first, then report to Council at the February meeting.  Councilor Funkhouser stated there is not a limit number of dogs allowed in the Lexington ordinance.  Town Attorney Simons stated he will check to see if this is in another section.</w:t>
      </w:r>
    </w:p>
    <w:p>
      <w:pPr>
        <w:pStyle w:val="Normal"/>
        <w:rPr/>
      </w:pPr>
      <w:r>
        <w:rPr/>
      </w:r>
    </w:p>
    <w:p>
      <w:pPr>
        <w:pStyle w:val="Normal"/>
        <w:rPr/>
      </w:pPr>
      <w:r>
        <w:rPr/>
        <w:t xml:space="preserve">Councilor Jeremy Kilgore stated the town should be getting an activity report from the Sheriff’s office until Glasgow hires a town sgt. </w:t>
      </w:r>
    </w:p>
    <w:p>
      <w:pPr>
        <w:pStyle w:val="Normal"/>
        <w:rPr/>
      </w:pPr>
      <w:r>
        <w:rPr/>
      </w:r>
    </w:p>
    <w:p>
      <w:pPr>
        <w:pStyle w:val="Normal"/>
        <w:rPr>
          <w:b/>
          <w:b/>
          <w:u w:val="single"/>
        </w:rPr>
      </w:pPr>
      <w:r>
        <w:rPr>
          <w:b/>
          <w:u w:val="single"/>
        </w:rPr>
        <w:t xml:space="preserve">New Business: </w:t>
      </w:r>
    </w:p>
    <w:p>
      <w:pPr>
        <w:pStyle w:val="Normal"/>
        <w:rPr/>
      </w:pPr>
      <w:r>
        <w:rPr/>
        <w:t>None.</w:t>
      </w:r>
    </w:p>
    <w:p>
      <w:pPr>
        <w:pStyle w:val="Normal"/>
        <w:rPr/>
      </w:pPr>
      <w:r>
        <w:rPr/>
      </w:r>
    </w:p>
    <w:p>
      <w:pPr>
        <w:pStyle w:val="Normal"/>
        <w:rPr/>
      </w:pPr>
      <w:r>
        <w:rPr/>
      </w:r>
    </w:p>
    <w:p>
      <w:pPr>
        <w:pStyle w:val="Normal"/>
        <w:rPr/>
      </w:pPr>
      <w:r>
        <w:rPr>
          <w:b/>
          <w:u w:val="single"/>
        </w:rPr>
        <w:t>Manager’s Report</w:t>
      </w:r>
      <w:r>
        <w:rPr>
          <w:b/>
        </w:rPr>
        <w:t>:</w:t>
      </w:r>
    </w:p>
    <w:p>
      <w:pPr>
        <w:pStyle w:val="Normal"/>
        <w:rPr/>
      </w:pPr>
      <w:r>
        <w:rPr/>
        <w:t>1. Town Manager Bill Rolfe stated #3 well was successfully hooked up today.  Mr. Rolfe stated the contractors were working on a water line today and hit it, and water was off for about one (1) hour, then hit it again.  Mr. Bill Rolfe stated water will be turned off to town on January 26</w:t>
      </w:r>
      <w:r>
        <w:rPr>
          <w:vertAlign w:val="superscript"/>
        </w:rPr>
        <w:t>th</w:t>
      </w:r>
      <w:r>
        <w:rPr/>
        <w:t xml:space="preserve"> and February 2</w:t>
      </w:r>
      <w:r>
        <w:rPr>
          <w:vertAlign w:val="superscript"/>
        </w:rPr>
        <w:t>nd</w:t>
      </w:r>
      <w:r>
        <w:rPr/>
        <w:t xml:space="preserve"> for 4-6 hours while contractors work on main well and remove fire hydrants.  Mr. Rolfe stated postcards will go out to the town advising of this.  Mr. Rolfe stated about 50% of the meters are complete.  Mr. Rolfe stated there is one section of the main line left to be put in, then the rest of the work will be putting the remainder of the meters in.</w:t>
      </w:r>
    </w:p>
    <w:p>
      <w:pPr>
        <w:pStyle w:val="Normal"/>
        <w:rPr/>
      </w:pPr>
      <w:r>
        <w:rPr/>
      </w:r>
    </w:p>
    <w:p>
      <w:pPr>
        <w:pStyle w:val="Normal"/>
        <w:rPr/>
      </w:pPr>
      <w:r>
        <w:rPr/>
        <w:t>2. Town Manager Bill Rolfe stated Carolyn Bradley is working on an article for the Appalachian Trail Journal and it hopefully will be in the spring issue.</w:t>
      </w:r>
    </w:p>
    <w:p>
      <w:pPr>
        <w:pStyle w:val="Normal"/>
        <w:rPr/>
      </w:pPr>
      <w:r>
        <w:rPr/>
      </w:r>
    </w:p>
    <w:p>
      <w:pPr>
        <w:pStyle w:val="Normal"/>
        <w:rPr/>
      </w:pPr>
      <w:r>
        <w:rPr/>
        <w:t>3. Town Manager Bill Rolfe stated the town is required by law to advertise for the DEQ renewing permit for biosolids.  Mr. Rolfe stated it will be about $3,000.</w:t>
      </w:r>
    </w:p>
    <w:p>
      <w:pPr>
        <w:pStyle w:val="Normal"/>
        <w:rPr/>
      </w:pPr>
      <w:r>
        <w:rPr/>
      </w:r>
    </w:p>
    <w:p>
      <w:pPr>
        <w:pStyle w:val="Normal"/>
        <w:rPr/>
      </w:pPr>
      <w:r>
        <w:rPr/>
        <w:t xml:space="preserve">4. Town Manager Bill Rolfe stated he has had several people asking when their yards will be fixed due to the water improvement project.  Mr. Rolfe stated this will be done in the spring as it is too cold right now.  Mr. Rolfe stated in the meantime they are putting gravel down. </w:t>
      </w:r>
    </w:p>
    <w:p>
      <w:pPr>
        <w:pStyle w:val="Normal"/>
        <w:rPr/>
      </w:pPr>
      <w:r>
        <w:rPr/>
      </w:r>
    </w:p>
    <w:p>
      <w:pPr>
        <w:pStyle w:val="Normal"/>
        <w:rPr/>
      </w:pPr>
      <w:r>
        <w:rPr/>
        <w:t>5. Councilor Sonny Williams asked Mr. Rolfe if he had heard any more on the debris bridge.  Town Manager Bill Rolfe stated he spoke with someone in Richmond and told them when he got here in June 2014 the debris bridge was already done.  Mr. Rolfe stated he was told the town was supposed to submit plans before it was built.  Mr. Rolfe stated CSX is working on a quote on what it will cost them to review the plans.  Mr. Rolfe stated CSX had sent him a price of $1,200 that they had already spent on this.  Mr. Rolfe stated he had sent the plans off to a private engineer who is contracted with the railroad.</w:t>
      </w:r>
    </w:p>
    <w:p>
      <w:pPr>
        <w:pStyle w:val="Normal"/>
        <w:rPr/>
      </w:pPr>
      <w:r>
        <w:rPr/>
      </w:r>
    </w:p>
    <w:p>
      <w:pPr>
        <w:pStyle w:val="Normal"/>
        <w:rPr/>
      </w:pPr>
      <w:r>
        <w:rPr/>
        <w:t>6. Town Manager Bill Rolfe stated he is getting Town Hall surveyed and is meeting with an architect on Thursday to get plans for a new town shop.</w:t>
      </w:r>
    </w:p>
    <w:p>
      <w:pPr>
        <w:pStyle w:val="Normal"/>
        <w:rPr/>
      </w:pPr>
      <w:r>
        <w:rPr/>
      </w:r>
    </w:p>
    <w:p>
      <w:pPr>
        <w:pStyle w:val="Normal"/>
        <w:rPr/>
      </w:pPr>
      <w:r>
        <w:rPr/>
        <w:t>Mayor Ruby Clark stated Friday, January 16</w:t>
      </w:r>
      <w:r>
        <w:rPr>
          <w:vertAlign w:val="superscript"/>
        </w:rPr>
        <w:t>th</w:t>
      </w:r>
      <w:r>
        <w:rPr/>
        <w:t xml:space="preserve"> is Lee/Jackson Day and Monday, January 19</w:t>
      </w:r>
      <w:r>
        <w:rPr>
          <w:vertAlign w:val="superscript"/>
        </w:rPr>
        <w:t>th</w:t>
      </w:r>
      <w:r>
        <w:rPr/>
        <w:t xml:space="preserve"> is Martin Luther King Day and Town Hall will be closed for both holidays.</w:t>
      </w:r>
    </w:p>
    <w:p>
      <w:pPr>
        <w:pStyle w:val="Normal"/>
        <w:rPr/>
      </w:pPr>
      <w:r>
        <w:rPr/>
      </w:r>
    </w:p>
    <w:p>
      <w:pPr>
        <w:pStyle w:val="Normal"/>
        <w:rPr/>
      </w:pPr>
      <w:r>
        <w:rPr/>
        <w:t>Meeting adjourned at 8:40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30:00Z</dcterms:created>
  <dc:creator>FrontOffice</dc:creator>
  <dc:description/>
  <cp:keywords/>
  <dc:language>en-US</dc:language>
  <cp:lastModifiedBy>Jane Higginbotham</cp:lastModifiedBy>
  <cp:lastPrinted>2015-02-04T14:18:00Z</cp:lastPrinted>
  <dcterms:modified xsi:type="dcterms:W3CDTF">2015-02-04T19:30:00Z</dcterms:modified>
  <cp:revision>2</cp:revision>
  <dc:subject/>
  <dc:title>TOWN COUNCIL MEETING</dc:title>
</cp:coreProperties>
</file>