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une 16, 2009</w:t>
      </w:r>
    </w:p>
    <w:p>
      <w:pPr>
        <w:pStyle w:val="Normal"/>
        <w:jc w:val="center"/>
        <w:rPr/>
      </w:pPr>
      <w:r>
        <w:rPr/>
      </w:r>
    </w:p>
    <w:p>
      <w:pPr>
        <w:pStyle w:val="Normal"/>
        <w:rPr/>
      </w:pPr>
      <w:r>
        <w:rPr>
          <w:u w:val="single"/>
        </w:rPr>
        <w:t>Present</w:t>
      </w:r>
      <w:r>
        <w:rPr/>
        <w:t xml:space="preserve">:  Town Council members Roger Bradley, Ruby Clark, Barbara Early, Mike Turner, Roger Funkhouser, Tracy Shafer. </w:t>
      </w:r>
    </w:p>
    <w:p>
      <w:pPr>
        <w:pStyle w:val="Normal"/>
        <w:rPr/>
      </w:pPr>
      <w:r>
        <w:rPr/>
      </w:r>
    </w:p>
    <w:p>
      <w:pPr>
        <w:pStyle w:val="Normal"/>
        <w:rPr/>
      </w:pPr>
      <w:r>
        <w:rPr>
          <w:u w:val="single"/>
        </w:rPr>
        <w:t>Also Present</w:t>
      </w:r>
      <w:r>
        <w:rPr/>
        <w:t xml:space="preserve">:  Town Manager Ryan Spitzer, Mayor Sam Blackburn, Town Attorney Tom Simons, Town Secretary Jane Higginbotham. </w:t>
      </w:r>
    </w:p>
    <w:p>
      <w:pPr>
        <w:pStyle w:val="Normal"/>
        <w:rPr/>
      </w:pPr>
      <w:r>
        <w:rPr/>
      </w:r>
    </w:p>
    <w:p>
      <w:pPr>
        <w:pStyle w:val="Normal"/>
        <w:rPr/>
      </w:pPr>
      <w:r>
        <w:rPr>
          <w:u w:val="single"/>
        </w:rPr>
        <w:t>Guests</w:t>
      </w:r>
      <w:r>
        <w:rPr/>
        <w:t>:  Lloyd Slough, Bunny Slough, Stephanie Martin, Connie Rosser, James Fitzgerald, Marisa McClanahan, Glasgow Public Works Supervisor Armond “Hammer” Falgoust, Sarah Funkhouser, Wendy Duke, Priscilla Early, India Martin, Joyce Wyche, Theoplis Early, Rev. Becky Kritzer, Roberta Anderson with The News-Gazette.</w:t>
      </w:r>
    </w:p>
    <w:p>
      <w:pPr>
        <w:pStyle w:val="Normal"/>
        <w:rPr/>
      </w:pPr>
      <w:r>
        <w:rPr/>
      </w:r>
    </w:p>
    <w:p>
      <w:pPr>
        <w:pStyle w:val="Normal"/>
        <w:rPr/>
      </w:pPr>
      <w:r>
        <w:rPr/>
        <w:t>Meeting called to order by Mayor Blackburn at 7:00 PM.</w:t>
      </w:r>
    </w:p>
    <w:p>
      <w:pPr>
        <w:pStyle w:val="Normal"/>
        <w:rPr/>
      </w:pPr>
      <w:r>
        <w:rPr/>
      </w:r>
    </w:p>
    <w:p>
      <w:pPr>
        <w:pStyle w:val="Normal"/>
        <w:rPr/>
      </w:pPr>
      <w:r>
        <w:rPr/>
        <w:t>Town Manager Spitzer stated he would like to go over the proposed yard maintenance ordinance first.  Mr. Spitzer stated it would be the duty of the property owner or occupant to maintain the front, side, and rear portion of said property to the paved edge of any street, including any unpaved adjacent public right-of-way.  Bunny Slough stated she has a high bank in front of her property and was told by VDOT not to clean it.  Mr. Spitzer stated the Town will continue to maintain what they have previously done.  He stated this ordinance is for side streets, not highways.  Marisa McClanahan asked if this included trash that people throw on your property.  Mr. Spitzer stated this ordinance is mainly for vegetation.  Mayor Blackburn asked for any other comments from the public or comments from Town Council.  There were none.</w:t>
      </w:r>
    </w:p>
    <w:p>
      <w:pPr>
        <w:pStyle w:val="Normal"/>
        <w:rPr/>
      </w:pPr>
      <w:r>
        <w:rPr/>
      </w:r>
    </w:p>
    <w:p>
      <w:pPr>
        <w:pStyle w:val="Normal"/>
        <w:rPr/>
      </w:pPr>
      <w:r>
        <w:rPr>
          <w:u w:val="single"/>
        </w:rPr>
        <w:t>Public Comment</w:t>
      </w:r>
      <w:r>
        <w:rPr/>
        <w:t xml:space="preserve">:  </w:t>
      </w:r>
    </w:p>
    <w:p>
      <w:pPr>
        <w:pStyle w:val="Normal"/>
        <w:numPr>
          <w:ilvl w:val="0"/>
          <w:numId w:val="2"/>
        </w:numPr>
        <w:rPr/>
      </w:pPr>
      <w:r>
        <w:rPr>
          <w:u w:val="single"/>
        </w:rPr>
        <w:t>Marisa McClanahan</w:t>
      </w:r>
      <w:r>
        <w:rPr/>
        <w:t xml:space="preserve"> – Mrs. McClanahan stated the Riverfest has been scheduled for June 27.  She stated there is a website with all the information @ </w:t>
      </w:r>
    </w:p>
    <w:p>
      <w:pPr>
        <w:pStyle w:val="Normal"/>
        <w:ind w:left="1080" w:hanging="0"/>
        <w:rPr/>
      </w:pPr>
      <w:r>
        <w:rPr>
          <w:u w:val="single"/>
        </w:rPr>
        <w:t>glasgowvariverfest.homestead.com</w:t>
      </w:r>
      <w:r>
        <w:rPr/>
        <w:t xml:space="preserve"> or there is a link on the Town’s website @ </w:t>
      </w:r>
      <w:r>
        <w:rPr>
          <w:u w:val="single"/>
        </w:rPr>
        <w:t>glasgowvirginia.org</w:t>
      </w:r>
      <w:r>
        <w:rPr/>
        <w:t>.  She stated SRRPDA (Southeast Rockbridge Recreation &amp; Parks Development Association) has raised all the money required for the bands for all scheduled “Music in the Park” events for 2009.  Mrs. McClanahan stated SRRPDA would like to have all Town Council members available @ the beginning of “Music in the Park” on June 27 @ 6:30 PM to be introduced and to be thanked for allowing this group to be formed and for their cooperation.  She said the group would also like to have Roberta Lyle there as chairperson for the Parks &amp; Recreation Committee, for a special thank-you.</w:t>
      </w:r>
    </w:p>
    <w:p>
      <w:pPr>
        <w:pStyle w:val="Normal"/>
        <w:numPr>
          <w:ilvl w:val="0"/>
          <w:numId w:val="2"/>
        </w:numPr>
        <w:rPr/>
      </w:pPr>
      <w:r>
        <w:rPr>
          <w:u w:val="single"/>
        </w:rPr>
        <w:t>Stephanie Martin</w:t>
      </w:r>
      <w:r>
        <w:rPr/>
        <w:t xml:space="preserve"> – Town Council member Ruby Clark stated she had invited Mrs. Martin to the meeting being a new business in the community.  Mrs. </w:t>
      </w:r>
    </w:p>
    <w:p>
      <w:pPr>
        <w:pStyle w:val="Normal"/>
        <w:ind w:left="1080" w:hanging="0"/>
        <w:rPr/>
      </w:pPr>
      <w:r>
        <w:rPr/>
        <w:t xml:space="preserve">Martin thanked the Council for being invited to the meeting.  She stated she has opened an insurance office beside the old Chevron station.  Mrs. Martin stated she handles all kinds of insurance.  Town Manager Spitzer stated Mrs. Martin has a website link on the Town website, </w:t>
      </w:r>
      <w:r>
        <w:rPr>
          <w:u w:val="single"/>
        </w:rPr>
        <w:t>glasgowvirgnia.org</w:t>
      </w:r>
      <w:r>
        <w:rPr/>
        <w:t>.  Mayor Blackburn welcomed Mrs. Martin to the community and thanked her for bringing her business to Glasgow.</w:t>
      </w:r>
    </w:p>
    <w:p>
      <w:pPr>
        <w:pStyle w:val="Normal"/>
        <w:rPr>
          <w:u w:val="single"/>
        </w:rPr>
      </w:pPr>
      <w:r>
        <w:rPr>
          <w:u w:val="single"/>
        </w:rPr>
      </w:r>
    </w:p>
    <w:p>
      <w:pPr>
        <w:pStyle w:val="Normal"/>
        <w:rPr/>
      </w:pPr>
      <w:r>
        <w:rPr>
          <w:u w:val="single"/>
        </w:rPr>
        <w:t>Review of Minutes</w:t>
      </w:r>
      <w:r>
        <w:rPr/>
        <w:t>:</w:t>
      </w:r>
    </w:p>
    <w:p>
      <w:pPr>
        <w:pStyle w:val="Normal"/>
        <w:numPr>
          <w:ilvl w:val="0"/>
          <w:numId w:val="8"/>
        </w:numPr>
        <w:rPr/>
      </w:pPr>
      <w:r>
        <w:rPr/>
        <w:t xml:space="preserve">Ruby Clark stated there was one correction and she had called the Town Manager about it.  As there were no other comments regarding minutes for the regular May 12, 2009 meeting, the minutes were approved as presented. </w:t>
      </w:r>
    </w:p>
    <w:p>
      <w:pPr>
        <w:pStyle w:val="Normal"/>
        <w:rPr/>
      </w:pPr>
      <w:r>
        <w:rPr/>
      </w:r>
    </w:p>
    <w:p>
      <w:pPr>
        <w:pStyle w:val="Normal"/>
        <w:rPr/>
      </w:pPr>
      <w:r>
        <w:rPr>
          <w:u w:val="single"/>
        </w:rPr>
        <w:t>Consideration of Bills</w:t>
      </w:r>
      <w:r>
        <w:rPr/>
        <w:t>:</w:t>
      </w:r>
    </w:p>
    <w:p>
      <w:pPr>
        <w:pStyle w:val="Normal"/>
        <w:numPr>
          <w:ilvl w:val="0"/>
          <w:numId w:val="5"/>
        </w:numPr>
        <w:rPr/>
      </w:pPr>
      <w:r>
        <w:rPr/>
        <w:t>Roger Funkhouser asked if the bill for Mary Earhart was the final payment and Mr. Spitzer stated it was.  Mr. Funkhouser asked if she had said how going to Quickbooks would make any difference in costs.  Mr. Spitzer stated that Mrs. Earhart said that Quickbooks would make it easier for them to do their work, which would make the hours spent go down, which in turn would result in a lower bill from her as she is paid by the hour.  Motion made by Ruby Clark and seconded by Roger Funkhouser to pay these bills and any other bills that come up this month.  Motion carried.</w:t>
      </w:r>
    </w:p>
    <w:p>
      <w:pPr>
        <w:pStyle w:val="Normal"/>
        <w:rPr>
          <w:u w:val="single"/>
        </w:rPr>
      </w:pPr>
      <w:r>
        <w:rPr>
          <w:u w:val="single"/>
        </w:rPr>
      </w:r>
    </w:p>
    <w:p>
      <w:pPr>
        <w:pStyle w:val="Normal"/>
        <w:rPr/>
      </w:pPr>
      <w:r>
        <w:rPr>
          <w:u w:val="single"/>
        </w:rPr>
        <w:t>Committee/Commission Reports</w:t>
      </w:r>
      <w:r>
        <w:rPr/>
        <w:t>:</w:t>
      </w:r>
    </w:p>
    <w:p>
      <w:pPr>
        <w:pStyle w:val="Normal"/>
        <w:numPr>
          <w:ilvl w:val="0"/>
          <w:numId w:val="7"/>
        </w:numPr>
        <w:rPr/>
      </w:pPr>
      <w:r>
        <w:rPr>
          <w:u w:val="single"/>
        </w:rPr>
        <w:t>Parks and Recreation Committee</w:t>
      </w:r>
      <w:r>
        <w:rPr/>
        <w:t xml:space="preserve"> – Mr. Spitzer stated he would give the report as Roberta Lyle is out of town.  He said the first “Music in the Park” was a success.  Everyone enjoyed the band, there was a very large turnout, and all the vendors sold out of food.  The next scheduled event is Saturday, June 27, which will be the combined all-day “Riverfest” and “Music in the Park”.  He stated they are looking for an even larger crowd for these events.  Mr. Spitzer said the Ruritans donated $102, from the 50/50, toward the shower being built in the park for the hikers.  He said with that and other donations, they now have about $350 of the $600-$700 needed for the shower.  Ruby Clark asked if the contract had been signed for the band for the coming event, and Mr. Spitzer stated it had and would be mailed with the check the next day.  Ms. Clark asked if there would be law enforcement at the event, and Mr. Spitzer stated there would, that the Rockbridge County Sheriff’s Department would have someone there if the Town did not have a new Town Sergeant by then.  Tracy Shafer asked if there would be volunteers to help with the parking and Mr. Spitzer stated yes, for the evening event.  He said Fitzlee Street would be closed all day and 8</w:t>
      </w:r>
      <w:r>
        <w:rPr>
          <w:vertAlign w:val="superscript"/>
        </w:rPr>
        <w:t>th</w:t>
      </w:r>
      <w:r>
        <w:rPr/>
        <w:t xml:space="preserve"> Street would be closed around 4:00 PM until the end of the event.  </w:t>
      </w:r>
    </w:p>
    <w:p>
      <w:pPr>
        <w:pStyle w:val="Normal"/>
        <w:rPr>
          <w:u w:val="single"/>
        </w:rPr>
      </w:pPr>
      <w:r>
        <w:rPr>
          <w:u w:val="single"/>
        </w:rPr>
      </w:r>
    </w:p>
    <w:p>
      <w:pPr>
        <w:pStyle w:val="Normal"/>
        <w:rPr/>
      </w:pPr>
      <w:r>
        <w:rPr>
          <w:u w:val="single"/>
        </w:rPr>
        <w:t>Police Report</w:t>
      </w:r>
      <w:r>
        <w:rPr/>
        <w:t>:</w:t>
      </w:r>
    </w:p>
    <w:p>
      <w:pPr>
        <w:pStyle w:val="Normal"/>
        <w:numPr>
          <w:ilvl w:val="0"/>
          <w:numId w:val="3"/>
        </w:numPr>
        <w:rPr/>
      </w:pPr>
      <w:r>
        <w:rPr/>
        <w:t>Mr. Spitzer stated the Town Council will be conducting a second round of interviews with three (3) candidates this Thursday, June 18</w:t>
      </w:r>
      <w:r>
        <w:rPr>
          <w:vertAlign w:val="superscript"/>
        </w:rPr>
        <w:t>th</w:t>
      </w:r>
      <w:r>
        <w:rPr/>
        <w:t xml:space="preserve"> at Glasgow </w:t>
      </w:r>
    </w:p>
    <w:p>
      <w:pPr>
        <w:pStyle w:val="Normal"/>
        <w:ind w:left="1080" w:hanging="0"/>
        <w:rPr/>
      </w:pPr>
      <w:r>
        <w:rPr/>
        <w:t>Town Hall at 6:00 PM.  Question was asked if the County is patrolling in Glasgow while we do not have police here and Mr. Spitzer stated that the County has assigned an extra person to patrol this area.  Mr. Spitzer stated there is no charge for this.</w:t>
      </w:r>
    </w:p>
    <w:p>
      <w:pPr>
        <w:pStyle w:val="Normal"/>
        <w:rPr/>
      </w:pPr>
      <w:r>
        <w:rPr/>
      </w:r>
    </w:p>
    <w:p>
      <w:pPr>
        <w:pStyle w:val="Normal"/>
        <w:rPr/>
      </w:pPr>
      <w:r>
        <w:rPr>
          <w:u w:val="single"/>
        </w:rPr>
        <w:t>Old Business</w:t>
      </w:r>
      <w:r>
        <w:rPr/>
        <w:t>:</w:t>
      </w:r>
    </w:p>
    <w:p>
      <w:pPr>
        <w:pStyle w:val="Normal"/>
        <w:numPr>
          <w:ilvl w:val="0"/>
          <w:numId w:val="6"/>
        </w:numPr>
        <w:rPr/>
      </w:pPr>
      <w:r>
        <w:rPr>
          <w:u w:val="single"/>
        </w:rPr>
        <w:t>Inmates</w:t>
      </w:r>
      <w:r>
        <w:rPr/>
        <w:t xml:space="preserve"> – Mr. Spitzer stated he has contacted the Corrections Department and the Town will have two (2) full weeks this summer through their work</w:t>
      </w:r>
    </w:p>
    <w:p>
      <w:pPr>
        <w:pStyle w:val="Normal"/>
        <w:ind w:left="1080" w:hanging="0"/>
        <w:rPr/>
      </w:pPr>
      <w:r>
        <w:rPr/>
        <w:t>release program.  The first week will be July13th – 17</w:t>
      </w:r>
      <w:r>
        <w:rPr>
          <w:vertAlign w:val="superscript"/>
        </w:rPr>
        <w:t>th</w:t>
      </w:r>
      <w:r>
        <w:rPr/>
        <w:t>.  Mr. Spitzer stated the first week they will finish behind 7</w:t>
      </w:r>
      <w:r>
        <w:rPr>
          <w:vertAlign w:val="superscript"/>
        </w:rPr>
        <w:t>th</w:t>
      </w:r>
      <w:r>
        <w:rPr/>
        <w:t xml:space="preserve"> Street where they left off last summer, and then go to Shenandoah Road.  The second week will be August 24</w:t>
      </w:r>
      <w:r>
        <w:rPr>
          <w:vertAlign w:val="superscript"/>
        </w:rPr>
        <w:t>th</w:t>
      </w:r>
      <w:r>
        <w:rPr/>
        <w:t xml:space="preserve"> – 28</w:t>
      </w:r>
      <w:r>
        <w:rPr>
          <w:vertAlign w:val="superscript"/>
        </w:rPr>
        <w:t>th</w:t>
      </w:r>
      <w:r>
        <w:rPr/>
        <w:t>.  Mr. Spitzer stated he and “Hammer” Falgoust, Public Works Supervisor, are working on a list and would have by the July 14</w:t>
      </w:r>
      <w:r>
        <w:rPr>
          <w:vertAlign w:val="superscript"/>
        </w:rPr>
        <w:t>th</w:t>
      </w:r>
      <w:r>
        <w:rPr/>
        <w:t xml:space="preserve"> meeting.  Mr. Spitzer told Council if they have any ideas to please let him know.  He stated that once have everything cleaned up, it will be easier for the Town to do upkeep.  Roger Funkhouser stated we should have a priority list with everything that needs to be done on it for whenever we get the work crews.  Connie Rosser stated there used to be a pipe lying in her yard and water still runs in her yard and she would like to get on the list.  Ruby Clark asked if this was on Anderson Street and Mrs. Rosser said yes.</w:t>
      </w:r>
    </w:p>
    <w:p>
      <w:pPr>
        <w:pStyle w:val="Normal"/>
        <w:numPr>
          <w:ilvl w:val="0"/>
          <w:numId w:val="6"/>
        </w:numPr>
        <w:rPr/>
      </w:pPr>
      <w:r>
        <w:rPr>
          <w:u w:val="single"/>
        </w:rPr>
        <w:t>“</w:t>
      </w:r>
      <w:r>
        <w:rPr>
          <w:u w:val="single"/>
        </w:rPr>
        <w:t>Riverfest” &amp; “Music in the Park”</w:t>
      </w:r>
      <w:r>
        <w:rPr/>
        <w:t xml:space="preserve"> – Rev. Becky Crites from St. John Episcopal Church stated the Church would like to have permission to have carnival rides at the Park on Saturday, June 27</w:t>
      </w:r>
      <w:r>
        <w:rPr>
          <w:vertAlign w:val="superscript"/>
        </w:rPr>
        <w:t>th</w:t>
      </w:r>
      <w:r>
        <w:rPr/>
        <w:t>.  She said they would like to have a ferris wheel, slide, merry-go-round, and swings.  She said the money made would be donated to the Town to be used for hiking facilities, such as a shelter, etc.  Mr. Spitzer stated the rides would be put on the dirt and that “Hammer” had measured to see if everything would fit and it will.  Tracy Shafer asked if the Town is covered by insurance and Mr. Spitzer stated the Town is covered.  Rev. Crites stated the company bringing the rides in are covered by their insurance.  She said the County inspector comes in to inspect the rides after constructed and gives his approval.  She stated the Town will apply for a building permit with the County to erect the ferris wheel.  Roger Bradley stated if the dirt/field is still wet, the field will be ruined with all the rides.  Mr. Spitzer stated if the field is still wet, the rides can be put somewhere in the grass.  Rev. Crites stated they are looking at $10 for a wrist band which will allow a person to ride all rides all day long.  She stated the company with the rides are donating their time, equipment and labor and there will be no cost to the Town.  She stated the company would need to start setting the rides up on Wednesday, June 24</w:t>
      </w:r>
      <w:r>
        <w:rPr>
          <w:vertAlign w:val="superscript"/>
        </w:rPr>
        <w:t>th</w:t>
      </w:r>
      <w:r>
        <w:rPr/>
        <w:t xml:space="preserve"> to be ready for the inspector on Friday, June 26</w:t>
      </w:r>
      <w:r>
        <w:rPr>
          <w:vertAlign w:val="superscript"/>
        </w:rPr>
        <w:t>th</w:t>
      </w:r>
      <w:r>
        <w:rPr/>
        <w:t>.  Rev. Crites stated they would like to start the rides early in the day.  Mr. Spitzer said they could start at 12 Noon and up.  “Hammer” Falgoust asked if the Church would be willing to do this again each year if the “Riverfest” becomes an annual event.  Rev. Crites stated they would.  She said they are working with Will and Jane Harris, who also do the Effinger Carnival each year.  Motion made by Ruby Clark and seconded by Mike Turner to let St. Johns Episcopal Church have rides at the “Riverfest” &amp; “Music in the Park” on Saturday, June 27, 2009.  Motion carried.</w:t>
      </w:r>
    </w:p>
    <w:p>
      <w:pPr>
        <w:pStyle w:val="Normal"/>
        <w:numPr>
          <w:ilvl w:val="0"/>
          <w:numId w:val="6"/>
        </w:numPr>
        <w:rPr/>
      </w:pPr>
      <w:r>
        <w:rPr>
          <w:u w:val="single"/>
        </w:rPr>
        <w:t>Computer</w:t>
      </w:r>
      <w:r>
        <w:rPr/>
        <w:t xml:space="preserve"> – Mr. Spitzer stated the tower on his computer is five (5) years old.  He said the computer is getting slower as more programs, information </w:t>
      </w:r>
    </w:p>
    <w:p>
      <w:pPr>
        <w:pStyle w:val="Normal"/>
        <w:ind w:left="1080" w:hanging="0"/>
        <w:rPr/>
      </w:pPr>
      <w:r>
        <w:rPr/>
        <w:t>are put on it.  He said with the new program being put on it, there will not be enough speed to run the multiple programs at once.  He said his computer right now cannot run an antivirus program, e-mail, and a webpage at the same time.  Mr. Spitzer said he can get a tower for $300-$450.  He said he would use the old tower as a server so he and the Town Secretary can access the same documents and programs without e-mailing them to each other.  He said he had looked at HP, Dell, and Gateway.  Tracy Shafer asked if there is money in the budget and Mr. Spitzer stated there is.  Roger Funkhouser stated he would like to also get a new printer for the Town Secretary so she and the Town Manager would have their own printer.  He said this would be more efficient i.e. printing statements, bills, etc.  Mr. Spitzer stated he had bought one for the STP recently for about $130.  Mike Turner said this would be about $500 total.  Motion made by Roger Bradley and seconded by Ruby Clark to buy a new tower and printer.  Motion carried.</w:t>
      </w:r>
    </w:p>
    <w:p>
      <w:pPr>
        <w:pStyle w:val="Normal"/>
        <w:numPr>
          <w:ilvl w:val="0"/>
          <w:numId w:val="6"/>
        </w:numPr>
        <w:rPr/>
      </w:pPr>
      <w:r>
        <w:rPr>
          <w:u w:val="single"/>
        </w:rPr>
        <w:t>Deposit for water accounts and billing of the accounts</w:t>
      </w:r>
      <w:r>
        <w:rPr/>
        <w:t xml:space="preserve"> – Mr. Spitzer stated Council had discussed before adding a deposit to new water accounts and if </w:t>
      </w:r>
    </w:p>
    <w:p>
      <w:pPr>
        <w:pStyle w:val="Normal"/>
        <w:ind w:left="1080" w:hanging="0"/>
        <w:rPr/>
      </w:pPr>
      <w:r>
        <w:rPr/>
        <w:t>if they would like to pursue this, it will have to public hearing for an ordinance change.  Ruby Clark asked what amount Mr. Spitzer was looking at and Mr. Spitzer stated one month for deposit plus the current month, which would be $38 plus $38 if the new rate increase is approved.  Mr. Spitzer stated this would also help the Town to track who is in rental houses.  Roger Funkhouser stated the Town should draft a new ordinance.  Mr. Spitzer stated he would get with Town Attorney Tom Simons and rewrite.  He said this would have to be publicized so could be discussed at the July 14, 2009 meeting. Motion made by Roger ?? and seconded by Ruby Clark to advertise for public hearing for ordinance change on water accounts.  Motion carried.</w:t>
      </w:r>
    </w:p>
    <w:p>
      <w:pPr>
        <w:pStyle w:val="Normal"/>
        <w:rPr/>
      </w:pPr>
      <w:r>
        <w:rPr/>
        <w:tab/>
      </w:r>
    </w:p>
    <w:p>
      <w:pPr>
        <w:pStyle w:val="Normal"/>
        <w:rPr/>
      </w:pPr>
      <w:r>
        <w:rPr/>
        <w:tab/>
        <w:t xml:space="preserve">      Mr. Spitzer stated Council had talked about just sending out quarterly statements to those who are delinquent and not to everyone.  He said they could</w:t>
      </w:r>
    </w:p>
    <w:p>
      <w:pPr>
        <w:pStyle w:val="Normal"/>
        <w:rPr/>
      </w:pPr>
      <w:r>
        <w:rPr/>
        <w:tab/>
        <w:t xml:space="preserve">      send them out monthly, every two (2) months.  Roger Funkhouser stated he would like them to go out every month.  Town Attorney Tom Simons </w:t>
      </w:r>
    </w:p>
    <w:p>
      <w:pPr>
        <w:pStyle w:val="Normal"/>
        <w:rPr/>
      </w:pPr>
      <w:r>
        <w:rPr/>
        <w:tab/>
        <w:t xml:space="preserve">      if changed the cut-off notice date, the ordinance would have to be changed.  He said an ad would be run two (2) weeks before the July meeting for a</w:t>
      </w:r>
    </w:p>
    <w:p>
      <w:pPr>
        <w:pStyle w:val="Normal"/>
        <w:rPr/>
      </w:pPr>
      <w:r>
        <w:rPr/>
        <w:tab/>
        <w:t xml:space="preserve">      public hearing, Council would discuss at August meeting, and vote on at the September meeting.  He said if Council wanted to add additional late fees, </w:t>
      </w:r>
    </w:p>
    <w:p>
      <w:pPr>
        <w:pStyle w:val="Normal"/>
        <w:rPr/>
      </w:pPr>
      <w:r>
        <w:rPr/>
        <w:tab/>
        <w:t xml:space="preserve">      this would have to be included in new ordinance.  Roger Funkhouser made motion for Council to go forward with the changes for the July meeting and </w:t>
      </w:r>
    </w:p>
    <w:p>
      <w:pPr>
        <w:pStyle w:val="Normal"/>
        <w:rPr/>
      </w:pPr>
      <w:r>
        <w:rPr/>
        <w:t xml:space="preserve">                  </w:t>
      </w:r>
      <w:r>
        <w:rPr/>
        <w:t>have the public hearing in August.  Ruby Clark seconded.  Motion carried.</w:t>
      </w:r>
    </w:p>
    <w:p>
      <w:pPr>
        <w:pStyle w:val="Normal"/>
        <w:rPr/>
      </w:pPr>
      <w:r>
        <w:rPr/>
      </w:r>
    </w:p>
    <w:p>
      <w:pPr>
        <w:pStyle w:val="Normal"/>
        <w:numPr>
          <w:ilvl w:val="0"/>
          <w:numId w:val="6"/>
        </w:numPr>
        <w:rPr/>
      </w:pPr>
      <w:r>
        <w:rPr/>
        <w:t>Tracy Shafer stated she had several questions on old business.  She asked if the Town had qualified for the police grant.  Town Manager Spitzer stated</w:t>
      </w:r>
    </w:p>
    <w:p>
      <w:pPr>
        <w:pStyle w:val="Normal"/>
        <w:ind w:left="1080" w:hanging="0"/>
        <w:rPr/>
      </w:pPr>
      <w:r>
        <w:rPr/>
        <w:t>if an officer is hired before September we may or may not qualify as this is a hiring grant if you have had to get rid of an officer.  If an officer were hired</w:t>
      </w:r>
    </w:p>
    <w:p>
      <w:pPr>
        <w:pStyle w:val="Normal"/>
        <w:ind w:left="1080" w:hanging="0"/>
        <w:rPr/>
      </w:pPr>
      <w:r>
        <w:rPr/>
        <w:t>before September they may say the money is not needed since the new officer was hired before the grant received.  Tracy Shafer asked if Mr. Spitzer has been working on infrastructure grants for water and sewer lines that was talked about at March 2009 meeting.  Mr. Spitzer stated he has not as the water/sewer bill would have to be doubled and the Town would have to start reading meters.  Tracy Shafer asked about the cat situation and Mrs. Claytor.  Mr. Spitzer stated everything is fine now and she has been using the Town’s trap to catch cats and take to the SPCA.  ?????? Tracy Shafer asked about the safety issues on “Hammer” and Mr. Spitzer stated this would come up in the new budget year. ??????  Tracy Shafer asked about Mrs. Harris wanting to move a trailer and Mr. Spitzer stated she had never come back to discuss it anymore.  Mike Turner asked if Mr. Wells and his water situation had been resolved and Mr. Spitzer stated it had.  ???? Roger Funkhouser asked if part of stimulus grant?  Yes. ??????</w:t>
      </w:r>
    </w:p>
    <w:p>
      <w:pPr>
        <w:pStyle w:val="Normal"/>
        <w:rPr/>
      </w:pPr>
      <w:r>
        <w:rPr/>
      </w:r>
    </w:p>
    <w:p>
      <w:pPr>
        <w:pStyle w:val="Normal"/>
        <w:rPr/>
      </w:pPr>
      <w:r>
        <w:rPr>
          <w:u w:val="single"/>
        </w:rPr>
        <w:t>New Business</w:t>
      </w:r>
      <w:r>
        <w:rPr/>
        <w:t>:</w:t>
      </w:r>
    </w:p>
    <w:p>
      <w:pPr>
        <w:pStyle w:val="Normal"/>
        <w:numPr>
          <w:ilvl w:val="0"/>
          <w:numId w:val="1"/>
        </w:numPr>
        <w:rPr/>
      </w:pPr>
      <w:r>
        <w:rPr>
          <w:u w:val="single"/>
        </w:rPr>
        <w:t>Band on 4</w:t>
      </w:r>
      <w:r>
        <w:rPr>
          <w:u w:val="single"/>
          <w:vertAlign w:val="superscript"/>
        </w:rPr>
        <w:t>th</w:t>
      </w:r>
      <w:r>
        <w:rPr>
          <w:u w:val="single"/>
        </w:rPr>
        <w:t xml:space="preserve"> of July</w:t>
      </w:r>
      <w:r>
        <w:rPr/>
        <w:t xml:space="preserve"> – Mr. Spitzer stated a resident on 7</w:t>
      </w:r>
      <w:r>
        <w:rPr>
          <w:vertAlign w:val="superscript"/>
        </w:rPr>
        <w:t>th</w:t>
      </w:r>
      <w:r>
        <w:rPr/>
        <w:t xml:space="preserve"> Street would like to have a band play on the night of July 4</w:t>
      </w:r>
      <w:r>
        <w:rPr>
          <w:vertAlign w:val="superscript"/>
        </w:rPr>
        <w:t>th</w:t>
      </w:r>
      <w:r>
        <w:rPr/>
        <w:t xml:space="preserve"> and introduced James Fitzgerald</w:t>
      </w:r>
    </w:p>
    <w:p>
      <w:pPr>
        <w:pStyle w:val="Normal"/>
        <w:ind w:left="1080" w:hanging="0"/>
        <w:rPr/>
      </w:pPr>
      <w:r>
        <w:rPr/>
        <w:t>to Council.  James Fitzgerald told Council he has been through the neighborhoods on 7</w:t>
      </w:r>
      <w:r>
        <w:rPr>
          <w:vertAlign w:val="superscript"/>
        </w:rPr>
        <w:t>th</w:t>
      </w:r>
      <w:r>
        <w:rPr/>
        <w:t xml:space="preserve"> Street, Blue Ridge Road, and Catawba Street with a petition.  He gave the signed petition to Council.  Mr. Fitzgerald stated he has done this for three (3) years in Buena Vista for family, friends, neighbors.  He said they have a band, cookout, volleyball, fireworks.  He stated the fireworks should be over by 11:00 PM.  Roger Funkhouser asked what kind of fireworks, and Mr. Fitzgerald stated there were small ones for the kids, larger ones, but nothing large like Buena Vista uses when putting fireworks off.  Tracy Shafer asked where people would park.  Mr. Fitzgerald stated he had talked to neighbors, and quite a few will let people park in their yards, driveways, and there will be parking on his property and on the streets where parking is available.  Ruby Clark asked if the Town has an ordinance against fireworks.  Mr. Spitzer stated there is, but the police have always been lenient on the 4</w:t>
      </w:r>
      <w:r>
        <w:rPr>
          <w:vertAlign w:val="superscript"/>
        </w:rPr>
        <w:t>th</w:t>
      </w:r>
      <w:r>
        <w:rPr/>
        <w:t xml:space="preserve"> of July and making the residents finish up by 11:00 PM.  Town Attorney Tom Simons stated Council can make an allowance by resolution and put in a timeframe, any restrictions.  Roger Funkhouser asked if the music would be finished by 9:30 PM and would Mr. Fitzgerald be responsible and a contact if there are any problems.  Mr. Fitgerald said yes.  Motion made by Tracy Shafer and seconded by Ruby Clark to allow Mr. Fitzgerald to have a band and fireworks on July 4</w:t>
      </w:r>
      <w:r>
        <w:rPr>
          <w:vertAlign w:val="superscript"/>
        </w:rPr>
        <w:t>th</w:t>
      </w:r>
      <w:r>
        <w:rPr/>
        <w:t xml:space="preserve"> being finished by 11:00 PM.  Motion carried.  Mr. Spitzer told Mr. Fitzgerald to come by Town Hall to get the ordinance waiver.</w:t>
      </w:r>
    </w:p>
    <w:p>
      <w:pPr>
        <w:pStyle w:val="Normal"/>
        <w:numPr>
          <w:ilvl w:val="0"/>
          <w:numId w:val="1"/>
        </w:numPr>
        <w:rPr/>
      </w:pPr>
      <w:r>
        <w:rPr>
          <w:u w:val="single"/>
        </w:rPr>
        <w:t>Adoption of FY 2009-2010 Budget</w:t>
      </w:r>
      <w:r>
        <w:rPr/>
        <w:t xml:space="preserve"> – As there were no questions or comments, motion made by Roger Bradley and seconded by Tracy Shafer to </w:t>
      </w:r>
    </w:p>
    <w:p>
      <w:pPr>
        <w:pStyle w:val="Normal"/>
        <w:ind w:left="1080" w:hanging="0"/>
        <w:rPr/>
      </w:pPr>
      <w:r>
        <w:rPr/>
        <w:t>the 2009-2010 budget as advertised.  Motion carried.</w:t>
      </w:r>
    </w:p>
    <w:p>
      <w:pPr>
        <w:pStyle w:val="Normal"/>
        <w:numPr>
          <w:ilvl w:val="0"/>
          <w:numId w:val="1"/>
        </w:numPr>
        <w:rPr/>
      </w:pPr>
      <w:r>
        <w:rPr>
          <w:u w:val="single"/>
        </w:rPr>
        <w:t>Yard Maintenance Proposal</w:t>
      </w:r>
      <w:r>
        <w:rPr/>
        <w:t xml:space="preserve"> – India Martin asked if this was for individual homes where would mow to the street.  Town Manager Spitzer said yes.  </w:t>
      </w:r>
    </w:p>
    <w:p>
      <w:pPr>
        <w:pStyle w:val="Normal"/>
        <w:ind w:left="1080" w:hanging="0"/>
        <w:rPr/>
      </w:pPr>
      <w:r>
        <w:rPr/>
        <w:t>Connie Rosser asked if the Town will still charge for mowing at empty houses, lots, etc.  Mr. Spitzer stated yes.  Mrs. Rosser asked what the charge is and Mr. Spitzer stated approximately $90 plus a $50 administrative fee.  He also stated this will be classified as a misdemeanor if anyone does not comply.  Motion made by Ruby Clark and seconded by Mike Turner to accept the yard maintenance proposal as advertised.  Motion carried.  This will go into effect immediately.</w:t>
      </w:r>
    </w:p>
    <w:p>
      <w:pPr>
        <w:pStyle w:val="Normal"/>
        <w:numPr>
          <w:ilvl w:val="0"/>
          <w:numId w:val="1"/>
        </w:numPr>
        <w:rPr/>
      </w:pPr>
      <w:r>
        <w:rPr>
          <w:u w:val="single"/>
        </w:rPr>
        <w:t>New Member of Zoning Board</w:t>
      </w:r>
      <w:r>
        <w:rPr/>
        <w:t xml:space="preserve"> – Mr. Spitzer stated there is a vacancy on the Zoning Board after Lee Early’s death.  Roger Funkhouser asked how </w:t>
      </w:r>
    </w:p>
    <w:p>
      <w:pPr>
        <w:pStyle w:val="Normal"/>
        <w:ind w:left="1080" w:hanging="0"/>
        <w:rPr/>
      </w:pPr>
      <w:r>
        <w:rPr/>
        <w:t xml:space="preserve">long the term is and Mr. Spitzer stated it would be the remaining two (2) years of a 5-year term.  Mr. Spitzer he would like to have name recommendations for the July meeting.  Mayor Blackburn reminded everyone to get the person’s permission before giving their name.  </w:t>
      </w:r>
    </w:p>
    <w:p>
      <w:pPr>
        <w:pStyle w:val="Normal"/>
        <w:numPr>
          <w:ilvl w:val="0"/>
          <w:numId w:val="1"/>
        </w:numPr>
        <w:rPr/>
      </w:pPr>
      <w:r>
        <w:rPr>
          <w:u w:val="single"/>
        </w:rPr>
        <w:t>Yard Sale Applications</w:t>
      </w:r>
      <w:r>
        <w:rPr/>
        <w:t xml:space="preserve"> – Mr. Spitzer stated he had been approached by a new business owner stating people along the streets having yard sales are</w:t>
      </w:r>
    </w:p>
    <w:p>
      <w:pPr>
        <w:pStyle w:val="Normal"/>
        <w:ind w:left="1080" w:hanging="0"/>
        <w:rPr/>
      </w:pPr>
      <w:r>
        <w:rPr/>
        <w:t>peddlers because they but and sell items that did not belong to them originally.  Mr. Spitzer stated there is a classification in the Town ordinances between someone having a yard sale and a peddler.  Roger Funkhouser stated peddlers are those who sell out of their vehicles, go door-to-door, etc. and have to come to Town Hall to get a license.  Motion made by Roger Funkhouser and seconded by Tracy Shafer to take no further action with this.  Motion carried.</w:t>
      </w:r>
    </w:p>
    <w:p>
      <w:pPr>
        <w:pStyle w:val="Normal"/>
        <w:numPr>
          <w:ilvl w:val="0"/>
          <w:numId w:val="1"/>
        </w:numPr>
        <w:rPr/>
      </w:pPr>
      <w:r>
        <w:rPr>
          <w:u w:val="single"/>
        </w:rPr>
        <w:t>Employee Class</w:t>
      </w:r>
      <w:r>
        <w:rPr/>
        <w:t xml:space="preserve"> – Mr. Spitzer stated STP Supervisor Jeff Rankin would like to go to a Hach class as a refresher.  Cost is $150.  Ruby Clark asked </w:t>
      </w:r>
    </w:p>
    <w:p>
      <w:pPr>
        <w:pStyle w:val="Normal"/>
        <w:ind w:left="1080" w:hanging="0"/>
        <w:rPr/>
      </w:pPr>
      <w:r>
        <w:rPr/>
        <w:t>how long the class lasted.  Mr. Spitzer stated it is a 2-day class but Mr. Rankin would not be staying overnight.  It will be held in Roanoke and is given by the Virginia Water Authority.  Motion made by Ruby Clark and seconded by Mike Turner to give approval to Mr. Rankin to attend this class.  Motion carried.</w:t>
      </w:r>
    </w:p>
    <w:p>
      <w:pPr>
        <w:pStyle w:val="Normal"/>
        <w:rPr/>
      </w:pPr>
      <w:r>
        <w:rPr/>
      </w:r>
    </w:p>
    <w:p>
      <w:pPr>
        <w:pStyle w:val="Normal"/>
        <w:rPr/>
      </w:pPr>
      <w:r>
        <w:rPr>
          <w:u w:val="single"/>
        </w:rPr>
        <w:t>Council Comments</w:t>
      </w:r>
      <w:r>
        <w:rPr/>
        <w:t>:</w:t>
      </w:r>
    </w:p>
    <w:p>
      <w:pPr>
        <w:pStyle w:val="Normal"/>
        <w:numPr>
          <w:ilvl w:val="0"/>
          <w:numId w:val="4"/>
        </w:numPr>
        <w:rPr/>
      </w:pPr>
      <w:r>
        <w:rPr>
          <w:u w:val="single"/>
        </w:rPr>
        <w:t>Mike Turner</w:t>
      </w:r>
      <w:r>
        <w:rPr/>
        <w:t xml:space="preserve"> – none.</w:t>
      </w:r>
    </w:p>
    <w:p>
      <w:pPr>
        <w:pStyle w:val="Normal"/>
        <w:numPr>
          <w:ilvl w:val="0"/>
          <w:numId w:val="4"/>
        </w:numPr>
        <w:rPr/>
      </w:pPr>
      <w:r>
        <w:rPr>
          <w:u w:val="single"/>
        </w:rPr>
        <w:t>Roger Funkhouser</w:t>
      </w:r>
      <w:r>
        <w:rPr/>
        <w:t xml:space="preserve"> – none.</w:t>
      </w:r>
    </w:p>
    <w:p>
      <w:pPr>
        <w:pStyle w:val="Normal"/>
        <w:numPr>
          <w:ilvl w:val="0"/>
          <w:numId w:val="4"/>
        </w:numPr>
        <w:rPr/>
      </w:pPr>
      <w:r>
        <w:rPr>
          <w:u w:val="single"/>
        </w:rPr>
        <w:t>Tracy Shafer</w:t>
      </w:r>
      <w:r>
        <w:rPr/>
        <w:t xml:space="preserve"> – Mrs. Shafer asked if the Town is getting a grant for the electrical upgrade at the park.  Mr. Spitzer stated the Town is working with this now with Dominion Power and they are doing it as a community service.  Connie Rosser asked if the poles in the neighborhoods would be upgraded so that Christmas lights could be put up.  Mrs. Rosser said there is still no light on Shawnee as previously requested.  Mr. Spitzer stated this issue was addressed several months ago and that the cost was prohibitive.  He said any land owner can contact Dominion VA Power and request a light put in their yard and that there would be an additional charge of approximately $17 per month.  He said most people put them near their house.  Roger Funkhosuer asked if Dominion VA Power is still going to replace leaning poles in Town and Mr. Spitzer stated they are, the Town is still on their list.</w:t>
      </w:r>
    </w:p>
    <w:p>
      <w:pPr>
        <w:pStyle w:val="Normal"/>
        <w:numPr>
          <w:ilvl w:val="0"/>
          <w:numId w:val="4"/>
        </w:numPr>
        <w:rPr/>
      </w:pPr>
      <w:r>
        <w:rPr>
          <w:u w:val="single"/>
        </w:rPr>
        <w:t>Barbara Early</w:t>
      </w:r>
      <w:r>
        <w:rPr/>
        <w:t xml:space="preserve"> – none.</w:t>
      </w:r>
    </w:p>
    <w:p>
      <w:pPr>
        <w:pStyle w:val="Normal"/>
        <w:numPr>
          <w:ilvl w:val="0"/>
          <w:numId w:val="4"/>
        </w:numPr>
        <w:rPr/>
      </w:pPr>
      <w:r>
        <w:rPr>
          <w:u w:val="single"/>
        </w:rPr>
        <w:t>Ruby Clark</w:t>
      </w:r>
      <w:r>
        <w:rPr/>
        <w:t xml:space="preserve"> – Ms. Clark stated that our events in the park are to be alcohol-free but what about at other times.  Mr. Spitzer stated there is a sign in the park saying no alcohol, but if people put it in a cup it is usually overlooked, but not supposed to be.  Ms. Clark asked what day Town Hall will be closed for Independence Day since it falls on a Saturday this year.  Mr. Spitzer stated the office will be closed Friday, July 3</w:t>
      </w:r>
      <w:r>
        <w:rPr>
          <w:vertAlign w:val="superscript"/>
        </w:rPr>
        <w:t>rd</w:t>
      </w:r>
      <w:r>
        <w:rPr/>
        <w:t>.  Ms. Clark asked if a sign could be put up for hikers letting them know where the camping area is.  Mr. Spitzer stated he would check with the County regarding this.  Ms. Clark asked if the Town is going to spray for mosquitoes before the “Riverfest” on June 27.  “Hammer” Falgoust stated he has already sprayed once and hopefully will be able to do several more times before the week of the event.  Roger Funkhouser asked if the mosquito bricks had been put out yet and Mr. Falgoust stated this was done in March.  Ms. Clark stated several residents living on Kelvin Grove Road wanted to know if the Town is going to do anything about the road condition.  Mayor Blackburn stated this is a private driveway and does not belong to the Town.  Town Manager Spitzer stated if all the residents on this road want to get together and fix the road and split the cost this can be done, but they will have to do themselves.  Joyce Wyche asked if the Town still has fill dirt they sell.  “Hammer” Falgoust stated if there is any extra they will sell it but the Town does not have any at this time.  Ms. Clark asked if a Glasgow business owner, who has not purchased a business license in several years, has gotten one for this year.  Mr. Spitzer stated he had not and that a letter is currently being worked on to make him comply.</w:t>
      </w:r>
    </w:p>
    <w:p>
      <w:pPr>
        <w:pStyle w:val="Normal"/>
        <w:numPr>
          <w:ilvl w:val="0"/>
          <w:numId w:val="4"/>
        </w:numPr>
        <w:rPr/>
      </w:pPr>
      <w:r>
        <w:rPr>
          <w:u w:val="single"/>
        </w:rPr>
        <w:t>Roger Bradley</w:t>
      </w:r>
      <w:r>
        <w:rPr/>
        <w:t xml:space="preserve"> – none.</w:t>
      </w:r>
    </w:p>
    <w:p>
      <w:pPr>
        <w:pStyle w:val="Normal"/>
        <w:rPr/>
      </w:pPr>
      <w:r>
        <w:rPr/>
      </w:r>
    </w:p>
    <w:p>
      <w:pPr>
        <w:pStyle w:val="Normal"/>
        <w:ind w:left="1800" w:hanging="0"/>
        <w:rPr/>
      </w:pPr>
      <w:r>
        <w:rPr/>
        <w:t xml:space="preserve">   </w:t>
      </w:r>
    </w:p>
    <w:p>
      <w:pPr>
        <w:pStyle w:val="Normal"/>
        <w:rPr/>
      </w:pPr>
      <w:r>
        <w:rPr/>
        <w:t>With no further comments, the meeting was adjourned by Mayor Blackburn at 8:15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7:00Z</dcterms:created>
  <dc:creator>FrontOffice</dc:creator>
  <dc:description/>
  <dc:language>en-US</dc:language>
  <cp:lastModifiedBy>FrontOffice</cp:lastModifiedBy>
  <cp:lastPrinted>2009-05-13T11:45:00Z</cp:lastPrinted>
  <dcterms:modified xsi:type="dcterms:W3CDTF">2009-06-17T16:17:00Z</dcterms:modified>
  <cp:revision>2</cp:revision>
  <dc:subject/>
  <dc:title>TOWN COUNCIL MEETING</dc:title>
</cp:coreProperties>
</file>