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Town Council Budget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5, 2013</w:t>
      </w:r>
    </w:p>
    <w:p>
      <w:pPr>
        <w:pStyle w:val="Normal"/>
        <w:jc w:val="center"/>
        <w:rPr/>
      </w:pPr>
      <w:r>
        <w:rPr/>
        <w:t>Glasgow Town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ncil Members Present:  Sonny Williams, Roger Funkhouser, Mike Turner, Monica Dock, Ruby 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  Town Manager Paul Parker, STP Operator Jeff Rankin, Town Sgt. Aaron Britton, Public Works Supervisor Armond Falgo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or Ruby Clark called the Workshop to order at 5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n Manager Paul Parker presented the proposed revenues and expenses for the </w:t>
      </w:r>
    </w:p>
    <w:p>
      <w:pPr>
        <w:pStyle w:val="Normal"/>
        <w:rPr/>
      </w:pPr>
      <w:r>
        <w:rPr/>
        <w:t xml:space="preserve">FY ’13-’14 General F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s were held concerning proposed tax revenues compared to the current year.  Mr. Parker explained about the Capital Improvement Program (CIP) line item, and that a CIP spreadsheet along with a Vehicle Replacement Spreadsheet will be develop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or Monica Dock suggested a 3% pay increase for all employees across the board and the rest of Town Council agre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 were held concerning the Town’s payment of supplemental insurance (AFLAC), and the budget was adjusted to reflect a maximum $260 for each employee.  No other changes were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or Ruby Clark made a motion to adjourn the Workshop at 7:00 PM.  Seconded by Mike T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__________________________________</w:t>
      </w:r>
    </w:p>
    <w:p>
      <w:pPr>
        <w:pStyle w:val="Normal"/>
        <w:rPr/>
      </w:pPr>
      <w:r>
        <w:rPr/>
        <w:t>Mayor                                                              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1:00Z</dcterms:created>
  <dc:creator>FrontOffice</dc:creator>
  <dc:description/>
  <dc:language>en-US</dc:language>
  <cp:lastModifiedBy>Front Office</cp:lastModifiedBy>
  <cp:lastPrinted>2013-03-07T13:34:00Z</cp:lastPrinted>
  <dcterms:modified xsi:type="dcterms:W3CDTF">2013-09-11T18:31:00Z</dcterms:modified>
  <cp:revision>2</cp:revision>
  <dc:subject/>
  <dc:title>TOWN COUNCIL MEETING</dc:title>
</cp:coreProperties>
</file>