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Glasgow Town Council Workshop</w:t>
      </w:r>
    </w:p>
    <w:p>
      <w:pPr>
        <w:pStyle w:val="Normal"/>
        <w:jc w:val="center"/>
        <w:rPr>
          <w:b/>
          <w:b/>
        </w:rPr>
      </w:pPr>
      <w:r>
        <w:rPr>
          <w:b/>
        </w:rPr>
        <w:t>May 24, 2016</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Roger Funkhouser, Mike Turner, Andrea Bradley, Jeremy Kilgore, Monica Dock</w:t>
      </w:r>
    </w:p>
    <w:p>
      <w:pPr>
        <w:pStyle w:val="Normal"/>
        <w:rPr>
          <w:u w:val="single"/>
        </w:rPr>
      </w:pPr>
      <w:r>
        <w:rPr>
          <w:u w:val="single"/>
        </w:rPr>
      </w:r>
    </w:p>
    <w:p>
      <w:pPr>
        <w:pStyle w:val="Normal"/>
        <w:rPr/>
      </w:pPr>
      <w:r>
        <w:rPr>
          <w:u w:val="single"/>
        </w:rPr>
        <w:t>Also Present</w:t>
      </w:r>
      <w:r>
        <w:rPr/>
        <w:t>:  Mayor Ruby Clark, Town Manager Bill Rolfe, Sr. Administrative Assistant Jane Higginbotham</w:t>
      </w:r>
    </w:p>
    <w:p>
      <w:pPr>
        <w:pStyle w:val="Normal"/>
        <w:rPr/>
      </w:pPr>
      <w:r>
        <w:rPr/>
      </w:r>
    </w:p>
    <w:p>
      <w:pPr>
        <w:pStyle w:val="Normal"/>
        <w:rPr/>
      </w:pPr>
      <w:r>
        <w:rPr>
          <w:u w:val="single"/>
        </w:rPr>
        <w:t>Guests</w:t>
      </w:r>
      <w:r>
        <w:rPr/>
        <w:t>:  Mark Cline, Chris Flint</w:t>
      </w:r>
    </w:p>
    <w:p>
      <w:pPr>
        <w:pStyle w:val="Normal"/>
        <w:rPr>
          <w:b/>
          <w:b/>
        </w:rPr>
      </w:pPr>
      <w:r>
        <w:rPr>
          <w:b/>
        </w:rPr>
      </w:r>
    </w:p>
    <w:p>
      <w:pPr>
        <w:pStyle w:val="Normal"/>
        <w:rPr/>
      </w:pPr>
      <w:r>
        <w:rPr/>
        <w:t xml:space="preserve">Mayor Ruby Clark called the meeting to order at 4:45 PM.  </w:t>
      </w:r>
    </w:p>
    <w:p>
      <w:pPr>
        <w:pStyle w:val="Normal"/>
        <w:rPr/>
      </w:pPr>
      <w:r>
        <w:rPr/>
      </w:r>
    </w:p>
    <w:p>
      <w:pPr>
        <w:pStyle w:val="Normal"/>
        <w:rPr/>
      </w:pPr>
      <w:r>
        <w:rPr/>
        <w:t xml:space="preserve">Town Manager Bill Rolfe stated a meeting between Councilor Roger Funkhouser and Mark Cline regarding his creation Foamhenge would be a good fit for Glasgow.  Town Manager Rolfe stated Gerry Locher has vacant lots between Scotto’s located at 853 Rockbridge Road and 917 Rockbridge Road which he is willing to lease for $1/year to the Town of Glasgow for Foamhenge, the LOVE sign and the dinosaur, which currently is across the street beside Glasgow Grocery Express.  Town Manager Rolfe stated Foamhenge has national and international recognition.  </w:t>
      </w:r>
    </w:p>
    <w:p>
      <w:pPr>
        <w:pStyle w:val="Normal"/>
        <w:rPr/>
      </w:pPr>
      <w:r>
        <w:rPr/>
      </w:r>
    </w:p>
    <w:p>
      <w:pPr>
        <w:pStyle w:val="Normal"/>
        <w:rPr/>
      </w:pPr>
      <w:r>
        <w:rPr/>
        <w:t>Mark Cline stated he has had a partnership from 2002-2012 with the Natural Bridge.  Mr. Cline stated in 2004, he built Foamhenge as his annual April Fool’s Day joke and to bring more tourists to the area.  Mr. Cline stated this became a community project and everything was donated.  Mr. Cline stated Foamhenge has been on the Discovery channel, the History channel, NCIS, on the game show Jeopardy, etc.  Mr. Cline stated he now has to move it by August 1, 2016 because the Natural Bridge is becoming a state park and it does not fit their vision of a state park.  Mr. Cline stated he has received phone calls from all over the United Stated from people wanting it.  Mr. Cline stated he would like to keep it in Virginia, especially Rockbridge County, and would love to see it in Glasgow to bring tourism into Town.  Mr. Cline stated when the Natural Bridge becomes a state park, they are expecting about 300,000 people a year and these people would naturally come to Glasgow to see Foamhenge, bringing revenue to the Town.</w:t>
      </w:r>
    </w:p>
    <w:p>
      <w:pPr>
        <w:pStyle w:val="Normal"/>
        <w:rPr/>
      </w:pPr>
      <w:r>
        <w:rPr/>
      </w:r>
    </w:p>
    <w:p>
      <w:pPr>
        <w:pStyle w:val="Normal"/>
        <w:rPr/>
      </w:pPr>
      <w:r>
        <w:rPr/>
        <w:t xml:space="preserve">Mr. Cline stated Foamhenge is extremely popular and he has narrowed his choices down to five (5) locations.  Mr. Cline stated Glasgow is one of the five.  Mr. Cline stated there will be a great deal of publicity from this.  Mr. Cline stated it needs repainting and he can do a series of steps to get it done.  Mr. Cline stated there was a documentary done on him in 2012 and $20,000 in funds were raised for the documentary.  Mr. Cline stated there are many ways to raise money for upkeep i.e. Kick Start, Go Fund Me, etc.  </w:t>
      </w:r>
    </w:p>
    <w:p>
      <w:pPr>
        <w:pStyle w:val="Normal"/>
        <w:rPr/>
      </w:pPr>
      <w:r>
        <w:rPr/>
      </w:r>
    </w:p>
    <w:p>
      <w:pPr>
        <w:pStyle w:val="Normal"/>
        <w:rPr/>
      </w:pPr>
      <w:r>
        <w:rPr/>
        <w:t xml:space="preserve">Councilor Monica Dock asked if there are signs that go with Foamhenge.  Mr. Cline stated there are signs that explain the different theories of how the real Stonehenge was built.  Mr. Cline stated he will here as a consultant and will help in any way he can.  Mayor Ruby Clark asked how much it would cost to move it.  Town Manager Bill Rolfe stated a crane is about $110/hour and it would take about four (4) hours to move, so the cost would be about $465.  Councilor Sonny Williams asked how much concrete would be needed.  Mr. Cline stated there are 15 holes for the metal beams and about a yard of concrete would be needed for each hole.  Councilor Williams asked the life of the foam.  Mr. Cline stated if it is coated it lasts a long time and is biodegradable.  Councilor Roger Funkhouser asked how heavy Foamhenge is.  Mr. Cline stated each block is about 420 lb. and four (4) men can carry it.  Mayor Clark asked how many hours it would take to move it.  Mr. Cline stated it would take several days.  Mr. Cline stated the blocks would have to be cut off the metal poles, slide them off, load, transfer, have the hole already dug, pour concrete, and put the poles in fresh concrete and the blocks back on the poles.  Mr. Cline stated he is willing to donate $500 to the moving of Foamhenge.  Town Manager Rolfe stated he had also thought about using a high lift.  Mr. Cline stated each block is 13 ½’ tall.  Councilor Williams asked how the top blocks are attached.  Mr. Cline stated there are 2’x2’’s on top and they are nailed in.  Mr. Cline stated he could move the blocks in one (1) day and he would let the Town use his trailer.  Councilor Williams why not put Foamhenge with Mr. Clines’ dinosaurs.  Mr. Cline stated he is for Virginia Tourism and wants to spread tourism around Rockbridge County and the state of Virginia.  Councilor Funkhouser asked how much room Foam Henge needs.  Mr. Cline stated Foamhenge is 104’ in diameter and is the actual size and dimensions of the real Stonehenge.  </w:t>
      </w:r>
    </w:p>
    <w:p>
      <w:pPr>
        <w:pStyle w:val="Normal"/>
        <w:rPr/>
      </w:pPr>
      <w:r>
        <w:rPr/>
      </w:r>
    </w:p>
    <w:p>
      <w:pPr>
        <w:pStyle w:val="Normal"/>
        <w:rPr/>
      </w:pPr>
      <w:r>
        <w:rPr/>
        <w:t xml:space="preserve">Town Council went through police applications and decided to interview three (3) candidates – Brian Sites, Bobby Dowling and Phil Surber.  </w:t>
      </w:r>
    </w:p>
    <w:p>
      <w:pPr>
        <w:pStyle w:val="Normal"/>
        <w:rPr/>
      </w:pPr>
      <w:r>
        <w:rPr/>
      </w:r>
    </w:p>
    <w:p>
      <w:pPr>
        <w:pStyle w:val="Normal"/>
        <w:rPr/>
      </w:pPr>
      <w:r>
        <w:rPr/>
        <w:t>Mayor Clark stated the cameras are not working in Town Hall.  Councilor Roger Funkhosuer stated he would like to have cameras in the park and at the ballfield and monitor back to Town Hall so can watch.</w:t>
      </w:r>
    </w:p>
    <w:p>
      <w:pPr>
        <w:pStyle w:val="Normal"/>
        <w:rPr/>
      </w:pPr>
      <w:r>
        <w:rPr/>
      </w:r>
    </w:p>
    <w:p>
      <w:pPr>
        <w:pStyle w:val="Normal"/>
        <w:rPr/>
      </w:pPr>
      <w:r>
        <w:rPr/>
        <w:t>Town Manager Bill Rolfe stated Dominion Virginia Power wants an easement past our well to put electricity in for a customer.  Town Manager Rolfe stated Stanley Wright and David Wright, who each own property around the well, will not let each other on their property.  Town Council stated they do not want to get involved.</w:t>
      </w:r>
    </w:p>
    <w:p>
      <w:pPr>
        <w:pStyle w:val="Normal"/>
        <w:rPr/>
      </w:pPr>
      <w:r>
        <w:rPr/>
      </w:r>
    </w:p>
    <w:p>
      <w:pPr>
        <w:pStyle w:val="Normal"/>
        <w:rPr/>
      </w:pPr>
      <w:r>
        <w:rPr/>
        <w:t>Town Manager Rolfe stated Malcolm and Elizabeth Wyche want to use the concession stand to raise money for their daughters to go on a church trip to California.  Councilor Roger Funkhouser stated individuals should not be allowed to use the concession stand for personal reasons.  Councilor Jeremy Kilgore stated the concession stand should be used by non-profit organizations only, not individuals.  All Council agreed to this.</w:t>
      </w:r>
    </w:p>
    <w:p>
      <w:pPr>
        <w:pStyle w:val="Normal"/>
        <w:rPr/>
      </w:pPr>
      <w:r>
        <w:rPr/>
      </w:r>
    </w:p>
    <w:p>
      <w:pPr>
        <w:pStyle w:val="Normal"/>
        <w:rPr/>
      </w:pPr>
      <w:r>
        <w:rPr/>
        <w:t>Town Manager Rolfe stated it is time to renew with VML for liability and worker’s comp insurance.  Town Manager Rolfe stated he requested a proposal from VACo.  Town Manager Rolfe stated the Town can get identical insurance we are getting now for about $3,000 cheaper.  Town Manager Rolfe stated he will give Council the proposals, etc. at the June 14, 2016 Council meeting.</w:t>
      </w:r>
    </w:p>
    <w:p>
      <w:pPr>
        <w:pStyle w:val="Normal"/>
        <w:rPr/>
      </w:pPr>
      <w:r>
        <w:rPr/>
      </w:r>
    </w:p>
    <w:p>
      <w:pPr>
        <w:pStyle w:val="Normal"/>
        <w:rPr/>
      </w:pPr>
      <w:r>
        <w:rPr/>
        <w:t xml:space="preserve">Councilor Jeremy Kilgore stated he does not care for the Foamhenge.  Town Manager Rolfe stated it may cost about $20,000 to get it set up and fixed right but the Town should be able to raise the funds to cover this.  Town Manager Rolfe asked Council individually if they were for or against bringing Foamhenge to Glasgow.  </w:t>
      </w:r>
    </w:p>
    <w:p>
      <w:pPr>
        <w:pStyle w:val="Normal"/>
        <w:rPr/>
      </w:pPr>
      <w:r>
        <w:rPr/>
        <w:t xml:space="preserve">Jeremy Kilfore – no; Mike Turner – no; Monica Dock – no; Sonny Williams – no; Roger Funkhouser – yes; Andrea Bradley – yes; Mayor Ruby Clark – no.   </w:t>
      </w:r>
    </w:p>
    <w:p>
      <w:pPr>
        <w:pStyle w:val="Normal"/>
        <w:rPr/>
      </w:pPr>
      <w:r>
        <w:rPr/>
      </w:r>
    </w:p>
    <w:p>
      <w:pPr>
        <w:pStyle w:val="Normal"/>
        <w:rPr/>
      </w:pPr>
      <w:r>
        <w:rPr/>
        <w:t>Town Manager Rolfe stated Glasgow has been awarded a $250,000 grant  from VDOT for a paved multi-purpose path.  Town Manager Rolfe stated the masterplan and building from Powhatan Street to Fitzlee Street is Phase 1.</w:t>
      </w:r>
    </w:p>
    <w:p>
      <w:pPr>
        <w:pStyle w:val="Normal"/>
        <w:rPr/>
      </w:pPr>
      <w:r>
        <w:rPr/>
      </w:r>
    </w:p>
    <w:p>
      <w:pPr>
        <w:pStyle w:val="Normal"/>
        <w:rPr>
          <w:b/>
          <w:b/>
        </w:rPr>
      </w:pPr>
      <w:r>
        <w:rPr/>
        <w:t>Meeting adjourned at 6:0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2:00Z</dcterms:created>
  <dc:creator>FrontOffice</dc:creator>
  <dc:description/>
  <cp:keywords/>
  <dc:language>en-US</dc:language>
  <cp:lastModifiedBy>Jane Higginbotham</cp:lastModifiedBy>
  <cp:lastPrinted>2016-06-09T08:39:00Z</cp:lastPrinted>
  <dcterms:modified xsi:type="dcterms:W3CDTF">2016-06-09T13:42:00Z</dcterms:modified>
  <cp:revision>2</cp:revision>
  <dc:subject/>
  <dc:title>TOWN COUNCIL MEETING</dc:title>
</cp:coreProperties>
</file>