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November 9, 2010</w:t>
      </w:r>
    </w:p>
    <w:p>
      <w:pPr>
        <w:pStyle w:val="Normal"/>
        <w:jc w:val="center"/>
        <w:rPr/>
      </w:pPr>
      <w:r>
        <w:rPr/>
        <w:t>Glasgow Public Library</w:t>
      </w:r>
    </w:p>
    <w:p>
      <w:pPr>
        <w:pStyle w:val="Normal"/>
        <w:rPr>
          <w:u w:val="single"/>
        </w:rPr>
      </w:pPr>
      <w:r>
        <w:rPr>
          <w:u w:val="single"/>
        </w:rPr>
      </w:r>
    </w:p>
    <w:p>
      <w:pPr>
        <w:pStyle w:val="Normal"/>
        <w:rPr/>
      </w:pPr>
      <w:r>
        <w:rPr/>
        <w:t>Council Members Present:  Roger Funkhouser, Mike Turner, Boyd Walker, Ruby Clark</w:t>
      </w:r>
    </w:p>
    <w:p>
      <w:pPr>
        <w:pStyle w:val="Normal"/>
        <w:rPr/>
      </w:pPr>
      <w:r>
        <w:rPr/>
      </w:r>
    </w:p>
    <w:p>
      <w:pPr>
        <w:pStyle w:val="Normal"/>
        <w:rPr/>
      </w:pPr>
      <w:r>
        <w:rPr/>
        <w:t>Council Members Absent:  Tracy Shafer, Monica Dock</w:t>
      </w:r>
    </w:p>
    <w:p>
      <w:pPr>
        <w:pStyle w:val="Normal"/>
        <w:rPr/>
      </w:pPr>
      <w:r>
        <w:rPr/>
      </w:r>
    </w:p>
    <w:p>
      <w:pPr>
        <w:pStyle w:val="Normal"/>
        <w:rPr/>
      </w:pPr>
      <w:r>
        <w:rPr/>
        <w:t>Also Present:  Mayor Sam Blackburn, Town Secretary Jane Higginbotham , Town Attorney Tom Simons</w:t>
      </w:r>
    </w:p>
    <w:p>
      <w:pPr>
        <w:pStyle w:val="Normal"/>
        <w:rPr/>
      </w:pPr>
      <w:r>
        <w:rPr/>
      </w:r>
    </w:p>
    <w:p>
      <w:pPr>
        <w:pStyle w:val="Normal"/>
        <w:rPr/>
      </w:pPr>
      <w:r>
        <w:rPr/>
        <w:t xml:space="preserve">Guests Present:  Public Works Supervisor Armond “Hammer” Falgoust; Larry Spangler; Steven Drasye; Will Hancock, Law Intern for Tom Simons; Aaron Richardson, The Rockbridge Advocate; Susan Wood; STP Supervisor Jeff Rankin; Caleb Keckler; Roberta Anderson, The News-Gazette; Patte Wood, The Rockbridge Weekly;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t>Mayor Blackburn stated he had looked at letters from 7-8 years ago where County lawyer stated Council could not have prayer any more at meetings.  Town Attorney Tom Simons stated what Councils have done in response to this is to have the prayer before the meeting is called to order.  Mr. Simons stated there had been complaints of violations of separation of church and state and so the way to do it is to have prayer before the meeting is called to order.</w:t>
      </w:r>
    </w:p>
    <w:p>
      <w:pPr>
        <w:pStyle w:val="Normal"/>
        <w:rPr/>
      </w:pPr>
      <w:r>
        <w:rPr/>
      </w:r>
    </w:p>
    <w:p>
      <w:pPr>
        <w:pStyle w:val="Normal"/>
        <w:rPr/>
      </w:pPr>
      <w:r>
        <w:rPr>
          <w:b/>
          <w:u w:val="single"/>
        </w:rPr>
        <w:t>Public Comment Period</w:t>
      </w:r>
      <w:r>
        <w:rPr>
          <w:b/>
        </w:rPr>
        <w:t>:</w:t>
      </w:r>
    </w:p>
    <w:p>
      <w:pPr>
        <w:pStyle w:val="Normal"/>
        <w:rPr/>
      </w:pPr>
      <w:r>
        <w:rPr/>
      </w:r>
    </w:p>
    <w:p>
      <w:pPr>
        <w:pStyle w:val="Normal"/>
        <w:rPr/>
      </w:pPr>
      <w:r>
        <w:rPr/>
        <w:t xml:space="preserve">Armond “Hammer” Falgoust stated RATS (Rockbridge Area Transportation System) will have a pilot shuttle running from Glasgow to Lexington for the month of November.  The Little Glasgow Shuttle Bus will pick up at The Family Inn every Tuesday @ 10AM and return @ 2PM, alternating weeks with Wal-Mart and Kroger.  Mr. Falgoust stated under 5 passengers will be $8 per person round trip and 5 passengers and over will be $5 round trip, and continuation of the shuttle will depend on usage.  Councilor Walker stated this information should be posted on the website and in the newsletter.   </w:t>
      </w:r>
    </w:p>
    <w:p>
      <w:pPr>
        <w:pStyle w:val="Normal"/>
        <w:rPr/>
      </w:pPr>
      <w:r>
        <w:rPr/>
      </w:r>
    </w:p>
    <w:p>
      <w:pPr>
        <w:pStyle w:val="Normal"/>
        <w:rPr/>
      </w:pPr>
      <w:r>
        <w:rPr/>
        <w:t xml:space="preserve">Town Attorney Tom Simons introduced Mr. Will Hancock, a lawyer who is working in his office now.  Mr. Simons stated on the rare time(s) he is not at Council meeting, Mr. Hancock will be in his place.  Mr. Simons stated Mr. Hancock works with him on all issues, including issues involving the Town of Glasgow, and wanted everyone to meet him.  Mr. Hancock stated it was a pleasure to meet everyone.  </w:t>
      </w:r>
    </w:p>
    <w:p>
      <w:pPr>
        <w:pStyle w:val="Normal"/>
        <w:rPr/>
      </w:pPr>
      <w:r>
        <w:rPr/>
      </w:r>
    </w:p>
    <w:p>
      <w:pPr>
        <w:pStyle w:val="Normal"/>
        <w:rPr/>
      </w:pPr>
      <w:r>
        <w:rPr/>
      </w:r>
    </w:p>
    <w:p>
      <w:pPr>
        <w:pStyle w:val="Normal"/>
        <w:rPr/>
      </w:pPr>
      <w:r>
        <w:rPr/>
      </w:r>
    </w:p>
    <w:p>
      <w:pPr>
        <w:pStyle w:val="Normal"/>
        <w:rPr/>
      </w:pPr>
      <w:r>
        <w:rPr>
          <w:b/>
          <w:u w:val="single"/>
        </w:rPr>
        <w:t>Review of Minutes</w:t>
      </w:r>
      <w:r>
        <w:rPr>
          <w:b/>
        </w:rPr>
        <w:t>:</w:t>
      </w:r>
    </w:p>
    <w:p>
      <w:pPr>
        <w:pStyle w:val="Normal"/>
        <w:rPr/>
      </w:pPr>
      <w:r>
        <w:rPr/>
      </w:r>
    </w:p>
    <w:p>
      <w:pPr>
        <w:pStyle w:val="Normal"/>
        <w:rPr/>
      </w:pPr>
      <w:r>
        <w:rPr/>
        <w:t xml:space="preserve">The Council was presented with the Minutes from the October 12, 2010 Council meeting.  There were no comments.  </w:t>
      </w:r>
    </w:p>
    <w:p>
      <w:pPr>
        <w:pStyle w:val="Normal"/>
        <w:rPr/>
      </w:pPr>
      <w:r>
        <w:rPr/>
      </w:r>
    </w:p>
    <w:p>
      <w:pPr>
        <w:pStyle w:val="Normal"/>
        <w:rPr/>
      </w:pPr>
      <w:r>
        <w:rPr>
          <w:b/>
        </w:rPr>
        <w:t>Motion</w:t>
      </w:r>
      <w:r>
        <w:rPr/>
        <w:t xml:space="preserve"> made by Ruby Clark and </w:t>
      </w:r>
      <w:r>
        <w:rPr>
          <w:b/>
        </w:rPr>
        <w:t>Seconded</w:t>
      </w:r>
      <w:r>
        <w:rPr/>
        <w:t xml:space="preserve"> by Mike Turner to approve the minutes as presented.  </w:t>
      </w:r>
    </w:p>
    <w:p>
      <w:pPr>
        <w:pStyle w:val="Normal"/>
        <w:rPr/>
      </w:pPr>
      <w:r>
        <w:rPr>
          <w:b/>
        </w:rPr>
        <w:t xml:space="preserve">Carried </w:t>
      </w:r>
      <w:r>
        <w:rPr/>
        <w:t xml:space="preserve">by unanimous voice vote.   </w:t>
      </w:r>
    </w:p>
    <w:p>
      <w:pPr>
        <w:pStyle w:val="Normal"/>
        <w:rPr/>
      </w:pPr>
      <w:r>
        <w:rPr/>
      </w:r>
    </w:p>
    <w:p>
      <w:pPr>
        <w:pStyle w:val="Normal"/>
        <w:rPr/>
      </w:pPr>
      <w:r>
        <w:rPr>
          <w:b/>
          <w:u w:val="single"/>
        </w:rPr>
        <w:t>Consideration of Bills</w:t>
      </w:r>
      <w:r>
        <w:rPr>
          <w:b/>
        </w:rPr>
        <w:t>:</w:t>
      </w:r>
    </w:p>
    <w:p>
      <w:pPr>
        <w:pStyle w:val="Normal"/>
        <w:rPr/>
      </w:pPr>
      <w:r>
        <w:rPr/>
      </w:r>
    </w:p>
    <w:p>
      <w:pPr>
        <w:pStyle w:val="Normal"/>
        <w:rPr/>
      </w:pPr>
      <w:r>
        <w:rPr/>
        <w:t xml:space="preserve">Councilor Walker asked if the bills on the monthly Bill List are the ones out of the ordinary, from $285 - $10,000.  Mayor Blackburn stated they are the bills that do not occur every month, i.e. heat, water.  Councilor Walker asked how much the bill was for the going-away dinner for Town Manager Ryan Spitzer and why it wasn’t on the bill list.  Town Secretary Jane Higginbotham stated it was $711 and was overlooked for the bill list.  Councilor Walker asked how many people attended the meal.  Mayor Blackburn stated he did not get a count but there were two long tables.  </w:t>
      </w:r>
    </w:p>
    <w:p>
      <w:pPr>
        <w:pStyle w:val="Normal"/>
        <w:rPr/>
      </w:pPr>
      <w:r>
        <w:rPr/>
      </w:r>
    </w:p>
    <w:p>
      <w:pPr>
        <w:pStyle w:val="Normal"/>
        <w:rPr/>
      </w:pPr>
      <w:r>
        <w:rPr>
          <w:b/>
        </w:rPr>
        <w:t>Motion</w:t>
      </w:r>
      <w:r>
        <w:rPr/>
        <w:t xml:space="preserve"> by Ruby Clark and </w:t>
      </w:r>
      <w:r>
        <w:rPr>
          <w:b/>
        </w:rPr>
        <w:t>Seconded</w:t>
      </w:r>
      <w:r>
        <w:rPr/>
        <w:t xml:space="preserve"> by Mike Turner to pay bills listed and any other bills that may come up this month.</w:t>
      </w:r>
    </w:p>
    <w:p>
      <w:pPr>
        <w:pStyle w:val="Normal"/>
        <w:rPr/>
      </w:pPr>
      <w:r>
        <w:rPr>
          <w:b/>
        </w:rPr>
        <w:t>Carried</w:t>
      </w:r>
      <w:r>
        <w:rPr/>
        <w:t xml:space="preserve"> by unanimous voice vote.</w:t>
      </w:r>
    </w:p>
    <w:p>
      <w:pPr>
        <w:pStyle w:val="Normal"/>
        <w:rPr/>
      </w:pPr>
      <w:r>
        <w:rPr/>
      </w:r>
    </w:p>
    <w:p>
      <w:pPr>
        <w:pStyle w:val="Normal"/>
        <w:rPr/>
      </w:pPr>
      <w:r>
        <w:rPr>
          <w:b/>
          <w:u w:val="single"/>
        </w:rPr>
        <w:t>Committee/Commission Reports</w:t>
      </w:r>
      <w:r>
        <w:rPr>
          <w:b/>
        </w:rPr>
        <w:t>:</w:t>
      </w:r>
    </w:p>
    <w:p>
      <w:pPr>
        <w:pStyle w:val="Normal"/>
        <w:rPr/>
      </w:pPr>
      <w:r>
        <w:rPr/>
      </w:r>
    </w:p>
    <w:p>
      <w:pPr>
        <w:pStyle w:val="Normal"/>
        <w:rPr/>
      </w:pPr>
      <w:r>
        <w:rPr/>
        <w:t>There were none.</w:t>
      </w:r>
    </w:p>
    <w:p>
      <w:pPr>
        <w:pStyle w:val="Normal"/>
        <w:rPr/>
      </w:pPr>
      <w:r>
        <w:rPr/>
      </w:r>
    </w:p>
    <w:p>
      <w:pPr>
        <w:pStyle w:val="Normal"/>
        <w:rPr/>
      </w:pPr>
      <w:r>
        <w:rPr>
          <w:b/>
          <w:u w:val="single"/>
        </w:rPr>
        <w:t>Police Activity Report</w:t>
      </w:r>
      <w:r>
        <w:rPr>
          <w:b/>
        </w:rPr>
        <w:t>:</w:t>
      </w:r>
    </w:p>
    <w:p>
      <w:pPr>
        <w:pStyle w:val="Normal"/>
        <w:rPr/>
      </w:pPr>
      <w:r>
        <w:rPr/>
      </w:r>
    </w:p>
    <w:p>
      <w:pPr>
        <w:pStyle w:val="Normal"/>
        <w:rPr/>
      </w:pPr>
      <w:r>
        <w:rPr/>
        <w:t xml:space="preserve">Mayor Blackburn stated he was sure everyone had heard that Sgt. Grimm had been hurt on the job yesterday, and is now at home with his leg on ice.  Mr. Blackburn stated he will be at home for a minimum of two (2) weeks, and could be four (4) weeks before he can get back on it, and he then may have to have surgery.  Mr. Blackburn stated Sgt. Grimm’s doctor thinks the 2-4 weeks will let the knee be healed.  Mr. Blackburn stated Sgt. Grimm was on duty and answered a call in Arnold’s Valley for a gun shot wound, went down on his knee with a towel to stop the bleeding as the victim was bleeding profusely, and his leg went to the side, tearing the tendon in the knee cap.   Mayor Blackburn stated Sgt. Grimm’s report for October is in Council’s packet.    </w:t>
      </w:r>
    </w:p>
    <w:p>
      <w:pPr>
        <w:pStyle w:val="Normal"/>
        <w:rPr/>
      </w:pPr>
      <w:r>
        <w:rPr/>
      </w:r>
    </w:p>
    <w:p>
      <w:pPr>
        <w:pStyle w:val="Normal"/>
        <w:rPr/>
      </w:pPr>
      <w:r>
        <w:rPr>
          <w:b/>
          <w:u w:val="single"/>
        </w:rPr>
        <w:t>Old Business</w:t>
      </w:r>
      <w:r>
        <w:rPr>
          <w:b/>
        </w:rPr>
        <w:t>:</w:t>
      </w:r>
    </w:p>
    <w:p>
      <w:pPr>
        <w:pStyle w:val="Normal"/>
        <w:rPr/>
      </w:pPr>
      <w:r>
        <w:rPr/>
      </w:r>
    </w:p>
    <w:p>
      <w:pPr>
        <w:pStyle w:val="Normal"/>
        <w:rPr/>
      </w:pPr>
      <w:r>
        <w:rPr/>
        <w:t>Mr. Blackburn stated the first item was the fee schedule.  Councilor Funkhouser stated Council was to have discussed this at a meeting on October 13 but did not do so.  Council agreed to set a time for a meeting at the December council meeting.</w:t>
      </w:r>
    </w:p>
    <w:p>
      <w:pPr>
        <w:pStyle w:val="Normal"/>
        <w:rPr/>
      </w:pPr>
      <w:r>
        <w:rPr/>
      </w:r>
    </w:p>
    <w:p>
      <w:pPr>
        <w:pStyle w:val="Normal"/>
        <w:rPr/>
      </w:pPr>
      <w:r>
        <w:rPr/>
        <w:t xml:space="preserve">The next item was the unsafe structure ordinance.  Town Attorney Simons stated he had provided Council with a draft at the October meeting.  Mr. Simons stated this was drafted with state code 15.2-906 in mind.  Mr. Simons stated he had spoke with Council Funkhouser regarding Chapter 11 of the Town Ordinances, which deals with nuisances in general i.e. grass, stagnant water, garbage, refuse, weeds, rats, mice, snakes, etc., in addition to buildings.  Mr. Simons stated he and Mr. Funkhouser had discussed incorporating the unsafe structure ordinance into Chapter 11 and redo Chapter 11 with nuisance ordinances, bringing it all under one umbrella.  Mr. Simons stated it can be done and can bring Council a new Chapter 11 incorporating the unsafe building portion into that, giving the Town a completely new Chapter 11 Nuisance Ordinance.  Mr. Simons stated Councilor Walker had brought him a copy of a Rockbridge County ordinance that was changed October 2011.  Mr. Simons stated the County Ordinance, under Complaints, sub-paragraph 1, deleted the section where a citizen has to make the complaint to the building official in writing, to a complaint coming to the attention of the building official can be verbal or in writing, and that would set the process in motion, without supplying your name and address.  Mr. Simons stated this would encourage reporting anonymously without someone reporting on their neighbor.  Mr. Walker stated the County changed this because previously if a person filed a complaint, their name would be available under the Freedom of Information Act.  Mr. Simons stated if directed by Council, he would redraft all of Chapter 11 and make the change under the complaint section to make it an anonymous reporting like the County’s.  Mr. Simons stated he would then come to the December meeting with a new Chapter 11, incorporating all the provisions.  Councilor Funkhouser stated basically Mr. Simons would be bringing everything up to State Code so it would be compliant, and make the compliance days more consistent.  Mr. Funkhouser asked under Section 1 regarding complaint referred to building official or other designee, who is other designee.  Mr. Simons stated in the County’s ordinance there is no other designee, but in Glasgow’s case, it could be the Town Manager, or someone the Town Manager designates.  Mr. Funkhouser stated ‘other designee’ should be changed to Town Manager, which would give the complaint to the Building Inspector or the Town Manager, who would be the top two dealing with the complaint.  Mr. Simons stated how he has handled these complaints in the past is to have the Building Inspector, and maybe a member of the Fire Department or Health Department come in, and though the Building Inspector might give the OK on the structural aspect of the complaint , the Health Department may find sufficient evidence i.e. rats, etc. that would be deem it to be unsafe or in violation of the statute, so you would not want to close the door by stating specifically the Town Manager instead of ‘other designee’.  Mr. Funkhouser stated he would like it to read ‘building official, Town Manager or other designee’ and then would still be able to call the other experts in if needed.  Mr. Simons stated he would have to study this before giving an answer.  Councilor Walker stated in Sec. 11-1, it states that permitting any condition to exist that endangers life or health of any person within the community is deemed a public nuisance.  Mr. Walker stated there are 3 or 4 abandoned house right now in Glasgow that are dangerous, someone is going to get hurt or killed, and something needs to be done immediately.  Councilor Funkhouser asked if these changes are made, will this be ready for Council’s review at the December meeting.  Mr. Simons stated yes, then it could be advertised, and adopted at the January 2011 meeting.  </w:t>
      </w:r>
    </w:p>
    <w:p>
      <w:pPr>
        <w:pStyle w:val="Normal"/>
        <w:rPr/>
      </w:pPr>
      <w:r>
        <w:rPr/>
      </w:r>
    </w:p>
    <w:p>
      <w:pPr>
        <w:pStyle w:val="Normal"/>
        <w:rPr/>
      </w:pPr>
      <w:r>
        <w:rPr>
          <w:b/>
        </w:rPr>
        <w:t>Motion</w:t>
      </w:r>
      <w:r>
        <w:rPr/>
        <w:t xml:space="preserve"> by Boyd Walker and </w:t>
      </w:r>
      <w:r>
        <w:rPr>
          <w:b/>
        </w:rPr>
        <w:t>Seconded</w:t>
      </w:r>
      <w:r>
        <w:rPr/>
        <w:t xml:space="preserve"> by Roger Funkhouser for Mr. Simons to proceed with the changes for nuisance ordinance to be ready to adopt at the December 2010 meeting.</w:t>
      </w:r>
    </w:p>
    <w:p>
      <w:pPr>
        <w:pStyle w:val="Normal"/>
        <w:rPr/>
      </w:pPr>
      <w:r>
        <w:rPr>
          <w:b/>
        </w:rPr>
        <w:t>Carried</w:t>
      </w:r>
      <w:r>
        <w:rPr/>
        <w:t xml:space="preserve"> by unanimous voice vote.</w:t>
      </w:r>
    </w:p>
    <w:p>
      <w:pPr>
        <w:pStyle w:val="Normal"/>
        <w:rPr/>
      </w:pPr>
      <w:r>
        <w:rPr/>
      </w:r>
    </w:p>
    <w:p>
      <w:pPr>
        <w:pStyle w:val="Normal"/>
        <w:rPr/>
      </w:pPr>
      <w:r>
        <w:rPr/>
        <w:t xml:space="preserve">Mayor Blackburn stated that at the October meeting Dan Grimm with Rockbridge County mapping office told Council they are getting ready to do aerial image upgrades for the area and needs a final decision from Glasgow by mid-December as to what resolution they want to use:  12”, 6” or 3”.  Councilor Funkhouser stated the 6” resolution should be fine, which is what the County is using.  </w:t>
      </w:r>
    </w:p>
    <w:p>
      <w:pPr>
        <w:pStyle w:val="Normal"/>
        <w:rPr/>
      </w:pPr>
      <w:r>
        <w:rPr/>
      </w:r>
    </w:p>
    <w:p>
      <w:pPr>
        <w:pStyle w:val="Normal"/>
        <w:rPr/>
      </w:pPr>
      <w:r>
        <w:rPr>
          <w:b/>
        </w:rPr>
        <w:t>Motion</w:t>
      </w:r>
      <w:r>
        <w:rPr/>
        <w:t xml:space="preserve"> by Roger Funkhouser and </w:t>
      </w:r>
      <w:r>
        <w:rPr>
          <w:b/>
        </w:rPr>
        <w:t xml:space="preserve">Seconded </w:t>
      </w:r>
      <w:r>
        <w:rPr/>
        <w:t xml:space="preserve">by Boyd Walker to go with the 6” resolution for the aerial image upgrades along with the County at the price of $720.  </w:t>
      </w:r>
    </w:p>
    <w:p>
      <w:pPr>
        <w:pStyle w:val="Normal"/>
        <w:rPr/>
      </w:pPr>
      <w:r>
        <w:rPr>
          <w:b/>
        </w:rPr>
        <w:t>Carried</w:t>
      </w:r>
      <w:r>
        <w:rPr/>
        <w:t xml:space="preserve"> by unanimous voice vote.</w:t>
      </w:r>
    </w:p>
    <w:p>
      <w:pPr>
        <w:pStyle w:val="Normal"/>
        <w:rPr/>
      </w:pPr>
      <w:r>
        <w:rPr/>
      </w:r>
    </w:p>
    <w:p>
      <w:pPr>
        <w:pStyle w:val="Normal"/>
        <w:rPr/>
      </w:pPr>
      <w:r>
        <w:rPr/>
        <w:t xml:space="preserve">Mayor Blackburn stated Sgt. Grimm was to have given an update on his meeting with Central Shenandoah Planning District Commission regarding grant money to build a new municipal building housing the fire department, rescue squad, Town Hall, and the Town shop.  Councilor Funkhouser stated he went Sgt. Grimm to the meeting and they met with engineers and architects from Concept Designs, as well as Bonnie Riedesel and Rebecca Joyce from CSPDC.  Mr. Funkhouser stated a lot was talked about i.e grants for preliminary studies, that is a free grant.  Mr. Funkhouser stated the architect is doing a preliminary drawing at no cost that should be finished in about 30 days.  Mayor Blackburn stated Mrs. Joyce had told him CSPDC would set a date to come back Glasgow and would let him know the date.               </w:t>
      </w:r>
    </w:p>
    <w:p>
      <w:pPr>
        <w:pStyle w:val="Normal"/>
        <w:rPr/>
      </w:pPr>
      <w:r>
        <w:rPr/>
      </w:r>
    </w:p>
    <w:p>
      <w:pPr>
        <w:pStyle w:val="Normal"/>
        <w:rPr/>
      </w:pPr>
      <w:r>
        <w:rPr/>
        <w:t xml:space="preserve">Town Attorney Tom Simons stated Steve Drasye and Sgt. Grimm had been to his office regarding the barking dog ordinance.  Mr. Simons stated he had told Council he would contact the Rockbridge County Attorney to see how they were handling their barking dog complaints.  Mr. Simons stated he had copies of ordinances from Rockbridge County, Dinwiddie County, Stafford, Spottsylvania, Goochland, Virginia Beach, Rockingham, and Chesapeake and had given copies to Sgt. Grimm.  He said each of the localities handled the situation differently.  Mr. Simons stated Rockbridge County’s ordinance was designed to prevent barking during the nighttime hours when presumably most people would be sleeping, and then constant barking during the day.  Mr. Simons stated if this is what Glasgow is looking for, he would suggest referring this to the Planning Commission and let them  study the different ordinances from the different localities and then  report back to Council for action.  </w:t>
      </w:r>
    </w:p>
    <w:p>
      <w:pPr>
        <w:pStyle w:val="Normal"/>
        <w:rPr/>
      </w:pPr>
      <w:r>
        <w:rPr/>
      </w:r>
    </w:p>
    <w:p>
      <w:pPr>
        <w:pStyle w:val="Normal"/>
        <w:rPr/>
      </w:pPr>
      <w:r>
        <w:rPr>
          <w:b/>
          <w:u w:val="single"/>
        </w:rPr>
        <w:t>New Business</w:t>
      </w:r>
      <w:r>
        <w:rPr>
          <w:b/>
        </w:rPr>
        <w:t>:</w:t>
      </w:r>
    </w:p>
    <w:p>
      <w:pPr>
        <w:pStyle w:val="Normal"/>
        <w:rPr/>
      </w:pPr>
      <w:r>
        <w:rPr/>
      </w:r>
    </w:p>
    <w:p>
      <w:pPr>
        <w:pStyle w:val="Normal"/>
        <w:rPr/>
      </w:pPr>
      <w:r>
        <w:rPr/>
        <w:t xml:space="preserve">Public Works Supervisor Armond “Hammer” Falgoust stated the 3” water line under the railroad on Blue Ridge Road is leaking again and was put in pre-1929.  Mr. Falgoust stated this has been repaired repeatedly and it has collapsed repeatedly.  He stated it is under 6’ asphalt and in the railroad right-of-way.  Mr. Falgoust stated he is proposing to move 8’-10’ from where it is now and put a new line in for approximately $1,500 for materials.  Mr. Falgoust stated he has filled out the permits for the State and the Railroad to work in their right-of-ways.  Mr. Falgoust stated he wants to move the old line and replace with PVC for approximately $1,349 for materials and about another $150 to move the valve.  Mr. Falgoust stated the the line under the culverts is still leaking and the culverts have also deteriorated but belong to the State.  Mr. Falgoust stated the Town originally tried to make a deal with the State that Glasgow would buy the culverts, repair the leak and the State would do the work putting the culverts in.  Mr. Falgoust stated everything has been faxed to Lee Decker with VDOT regarding the culverts but has not heard anything back yet.  He stated this could be paid for with the flood mitigation money.  Mr. Falgoust stated Council needed to decide to use 2” or 4” pipe and he would like to do this next week.  Council Funkhouser asked how many feet of pipe would be needed and Mr. Falgoust stated about 1,020 feet.  Hammer asked Council if they would like to have the inmates back for one more month to continue cleaning the ditches.  Councilor Clark asked how long this project would take.  Mr. Falgoust stated 2-3 days, depending on the weather and anything else that might come up.  </w:t>
      </w:r>
    </w:p>
    <w:p>
      <w:pPr>
        <w:pStyle w:val="Normal"/>
        <w:rPr/>
      </w:pPr>
      <w:r>
        <w:rPr/>
      </w:r>
    </w:p>
    <w:p>
      <w:pPr>
        <w:pStyle w:val="Normal"/>
        <w:rPr/>
      </w:pPr>
      <w:r>
        <w:rPr>
          <w:b/>
        </w:rPr>
        <w:t>Motion</w:t>
      </w:r>
      <w:r>
        <w:rPr/>
        <w:t xml:space="preserve"> by Boyd Walker and </w:t>
      </w:r>
      <w:r>
        <w:rPr>
          <w:b/>
        </w:rPr>
        <w:t>Seconded</w:t>
      </w:r>
      <w:r>
        <w:rPr/>
        <w:t xml:space="preserve"> by Mike Turner to fix the water leak using 2” line at approximately $3,000.</w:t>
      </w:r>
    </w:p>
    <w:p>
      <w:pPr>
        <w:pStyle w:val="Normal"/>
        <w:rPr/>
      </w:pPr>
      <w:r>
        <w:rPr>
          <w:b/>
        </w:rPr>
        <w:t>Motion</w:t>
      </w:r>
      <w:r>
        <w:rPr/>
        <w:t xml:space="preserve"> carried by unanimous raising of right hands.</w:t>
      </w:r>
    </w:p>
    <w:p>
      <w:pPr>
        <w:pStyle w:val="Normal"/>
        <w:rPr/>
      </w:pPr>
      <w:r>
        <w:rPr/>
      </w:r>
    </w:p>
    <w:p>
      <w:pPr>
        <w:pStyle w:val="Normal"/>
        <w:rPr/>
      </w:pPr>
      <w:r>
        <w:rPr/>
        <w:t>Mr. Falgoust stated there are two options regarding the line at the railroad track.  Mr. Falgoust stated the 6” line was also put in pre-1929, and has been replaced from the water tank to Shawnee Street.  Mr. Falgoust stated there is a t-valve at Shawnee Street, with a plastic line that T’s off the 6” line that goes from Shawnee Street to 2</w:t>
      </w:r>
      <w:r>
        <w:rPr>
          <w:vertAlign w:val="superscript"/>
        </w:rPr>
        <w:t>nd</w:t>
      </w:r>
      <w:r>
        <w:rPr/>
        <w:t xml:space="preserve"> Street around behind the Community Center and back down the alley.  Mr. Falgoust stated 7</w:t>
      </w:r>
      <w:r>
        <w:rPr>
          <w:vertAlign w:val="superscript"/>
        </w:rPr>
        <w:t>th</w:t>
      </w:r>
      <w:r>
        <w:rPr/>
        <w:t xml:space="preserve"> Street comes back around and ties back in to the 6” where the water leak is.  Mr. Falgoust stated from there everything could be turned off in North Glasgow with three valves.  Mr. Falgoust stated everything above the railroad track and everything off of Blue Ridge Road can be isolated completely from the system.  Mr. Falgoust stated once you drop below the railroad track, nothing can be turned off.  Mr. Falgoust stated everything can be turned off on the other side of Rockbridge Road, and can isolate Hotel Hill and the trailer park area.  Mr. Falgoust stated everything on this side of Rockbridge Road can also be isolated; however, everything between the trailer park and Rockbridge Road and Blue Ridge Road cannot be isolated and cannot repair the lines without turning off the whole town.  Mr. Falgoust stated it is possible to come to this side of Blue Ridge Road, excavate, find a 6” line and put a live stop-valve in.  This cost would be approximately $6,000.  Mr. Falgoust stated the whole town would have to be turned off for at least 2-3 hrs., and possibly the whole day, to drain the lines and abandon the 3” line.  Mr. Falgoust stated STP Supervisor Jeff Rankin had talked with the Health Department today and this is OK with them as long as the water would be boiled after the water was turned back on.  Mr. Falgoust stated this would encourage the State to come dig up the old culverts, put the new ones in (with the Town paying for the culverts), and the leak could be fixed.  Mr. Falgoust stated this would be a project the State and the Town would work together on.  Mr. Falgoust stated this would be a good deal, as hiring a contractor to come in with their equipment would cost considerably more.  Councilor Funkhouser asked Mr. Falgoust if he would have more details regarding this by the December meeting, and Councilor Turner stated if Mr. Falgoust got more details before the next meeting and needed to discuss with Council to call and Council  would meet with him.  Mr. Falgoust stated he would have more information by the December meeting and the permit  for the right-of-way entry with the railroad is good for 30 days,  and would not be submitted in until have all the information needed.  Councilor Walker stated this seemed like quite an undertaking for Glasgow’s 2-man Public Works Department, and asked if they would be able to handle this job.  Mr. Falgoust stated the culverts are 30’ long x 30” wide and there are two of them.  He stated the State has the equipment to do this and would be able to place the new culverts back in place to State specifications.  Mr. Falgoust stated right now he needs to know if the Town is willing to pay for the culverts.  Mr. Turner asked what the price of the culverts was and Mr. Falgoust stated he does not have a price yet, he is waiting for Lee Decker with VDOT to come look at them and determine what size they need to be replaced with.  Mr. Funkhouser told Mr. Falgoust when he has all the information, to let Council know, and if time is an issue they can meet before the December meeting.  </w:t>
      </w:r>
    </w:p>
    <w:p>
      <w:pPr>
        <w:pStyle w:val="Normal"/>
        <w:rPr/>
      </w:pPr>
      <w:r>
        <w:rPr/>
      </w:r>
    </w:p>
    <w:p>
      <w:pPr>
        <w:pStyle w:val="Normal"/>
        <w:rPr/>
      </w:pPr>
      <w:r>
        <w:rPr/>
        <w:t>Mayor Blackburn stated the Rescue Squad has requested permission from the Town to close the streets for the Christmas parade on Sunday, December 5, 2010.  Mayor Blackburn stated there is a letter from Lee Decker with VDOT spelling out to the Rescue Squad what needs to be done regarding the parade and no motion is required from Council.</w:t>
      </w:r>
    </w:p>
    <w:p>
      <w:pPr>
        <w:pStyle w:val="Normal"/>
        <w:rPr/>
      </w:pPr>
      <w:r>
        <w:rPr/>
      </w:r>
    </w:p>
    <w:p>
      <w:pPr>
        <w:pStyle w:val="Normal"/>
        <w:rPr/>
      </w:pPr>
      <w:r>
        <w:rPr/>
        <w:t xml:space="preserve">STP Supervisor Jeff Rankin requested permission from Council to attend class for laboratory analysis by HACH in January in Salem.  Mr. Rankin stated the class is free but there is a $10 per day charge for lunch, the class is 3 days @ 8 hours per day, and he will get 21 CPU’s toward his yearly water/waste water license accreditation.  Mr. Rankin stated he has to have 20 CPU’s per year to stay accredited.  Mayor Blackburn asked if Public Works employee Chris Flint would fill in while he was gone and Mr. Rankin stated yes.  </w:t>
      </w:r>
    </w:p>
    <w:p>
      <w:pPr>
        <w:pStyle w:val="Normal"/>
        <w:rPr/>
      </w:pPr>
      <w:r>
        <w:rPr/>
      </w:r>
    </w:p>
    <w:p>
      <w:pPr>
        <w:pStyle w:val="Normal"/>
        <w:rPr/>
      </w:pPr>
      <w:r>
        <w:rPr>
          <w:b/>
        </w:rPr>
        <w:t>Motion</w:t>
      </w:r>
      <w:r>
        <w:rPr/>
        <w:t xml:space="preserve"> by Mike Turner and </w:t>
      </w:r>
      <w:r>
        <w:rPr>
          <w:b/>
        </w:rPr>
        <w:t>Seconded</w:t>
      </w:r>
      <w:r>
        <w:rPr/>
        <w:t xml:space="preserve"> by Roger Funkhouser to send STP Supervisor Jeff Rankin to 3-day class in Salem in January.</w:t>
      </w:r>
    </w:p>
    <w:p>
      <w:pPr>
        <w:pStyle w:val="Normal"/>
        <w:rPr/>
      </w:pPr>
      <w:r>
        <w:rPr>
          <w:b/>
        </w:rPr>
        <w:t>Carried</w:t>
      </w:r>
      <w:r>
        <w:rPr/>
        <w:t xml:space="preserve"> by unanimous voice vote.</w:t>
      </w:r>
    </w:p>
    <w:p>
      <w:pPr>
        <w:pStyle w:val="Normal"/>
        <w:rPr/>
      </w:pPr>
      <w:r>
        <w:rPr/>
      </w:r>
    </w:p>
    <w:p>
      <w:pPr>
        <w:pStyle w:val="Normal"/>
        <w:rPr/>
      </w:pPr>
      <w:r>
        <w:rPr/>
        <w:t>Mayor Blackburn stated the next item was the annual Christmas dinner and gifts for employees.  Councilor Walker stated he didn’t think the Town should have another dinner at the taxpayers expense so close to the going-away dinner for Town Manager Ryan Spitzer, but he did want to give the employees their gift.  Councilor Clark stated last year it was $200.  Councilor Turner said it originally was $100 but last year Council agreed to $200 because they did not give the employees a raise.  Mr. Walker stated he would make a motion to give the employees $200 annual Christmas bonus but if having a Christmas dinner, let everyone pay their own way.</w:t>
      </w:r>
    </w:p>
    <w:p>
      <w:pPr>
        <w:pStyle w:val="Normal"/>
        <w:rPr/>
      </w:pPr>
      <w:r>
        <w:rPr/>
      </w:r>
    </w:p>
    <w:p>
      <w:pPr>
        <w:pStyle w:val="Normal"/>
        <w:rPr/>
      </w:pPr>
      <w:r>
        <w:rPr>
          <w:b/>
        </w:rPr>
        <w:t xml:space="preserve">Motion </w:t>
      </w:r>
      <w:r>
        <w:rPr/>
        <w:t xml:space="preserve">by Mike Turner and </w:t>
      </w:r>
      <w:r>
        <w:rPr>
          <w:b/>
        </w:rPr>
        <w:t>Seconded</w:t>
      </w:r>
      <w:r>
        <w:rPr/>
        <w:t xml:space="preserve"> by Ruby Clark to give employees annual Christmas bonus of $200.</w:t>
      </w:r>
    </w:p>
    <w:p>
      <w:pPr>
        <w:pStyle w:val="Normal"/>
        <w:rPr/>
      </w:pPr>
      <w:r>
        <w:rPr>
          <w:b/>
        </w:rPr>
        <w:t>Carried</w:t>
      </w:r>
      <w:r>
        <w:rPr/>
        <w:t xml:space="preserve"> by unanimous voice vote.</w:t>
      </w:r>
    </w:p>
    <w:p>
      <w:pPr>
        <w:pStyle w:val="Normal"/>
        <w:rPr/>
      </w:pPr>
      <w:r>
        <w:rPr/>
      </w:r>
    </w:p>
    <w:p>
      <w:pPr>
        <w:pStyle w:val="Normal"/>
        <w:rPr/>
      </w:pPr>
      <w:r>
        <w:rPr/>
        <w:t>Councilor Walker asked Council to move the January 2011 Council Meeting from the second Tuesday to the first Tuesday as he cannot be here.  Councilor Funkhouser stated he understood cannot be at meetings some times but did not think should change meetings as long as have a majority.  Councilor Turner stated he did not think should change meeting.  Councilor Clark stated she did not think should change meeting.  Mayor Blackburn stated January 2011 Council meeting would remain on Tuesday, January 11, 2011 as scheduled.</w:t>
      </w:r>
    </w:p>
    <w:p>
      <w:pPr>
        <w:pStyle w:val="Normal"/>
        <w:rPr/>
      </w:pPr>
      <w:r>
        <w:rPr/>
      </w:r>
    </w:p>
    <w:p>
      <w:pPr>
        <w:pStyle w:val="Normal"/>
        <w:rPr/>
      </w:pPr>
      <w:r>
        <w:rPr/>
        <w:t xml:space="preserve">Councilor Funkhouser stated regarding the dog ordinance discussed earlier in the meeting, he felt Council should make a decision on whether to turn this over to the Planning Commission.  Town Attorney stated he had all the information to forward to the Planning Commission and they could come back to Council with a recommendation.  </w:t>
      </w:r>
    </w:p>
    <w:p>
      <w:pPr>
        <w:pStyle w:val="Normal"/>
        <w:rPr/>
      </w:pPr>
      <w:r>
        <w:rPr/>
      </w:r>
    </w:p>
    <w:p>
      <w:pPr>
        <w:pStyle w:val="Normal"/>
        <w:rPr/>
      </w:pPr>
      <w:r>
        <w:rPr>
          <w:b/>
        </w:rPr>
        <w:t>Motion</w:t>
      </w:r>
      <w:r>
        <w:rPr/>
        <w:t xml:space="preserve"> by Roger Funkhouser and </w:t>
      </w:r>
      <w:r>
        <w:rPr>
          <w:b/>
        </w:rPr>
        <w:t>Seconded</w:t>
      </w:r>
      <w:r>
        <w:rPr/>
        <w:t xml:space="preserve"> by Ruby Clark to refer the dog ordinance to the Planning Commission for evaluation and come back to Council with a recommendation.</w:t>
      </w:r>
    </w:p>
    <w:p>
      <w:pPr>
        <w:pStyle w:val="Normal"/>
        <w:rPr/>
      </w:pPr>
      <w:r>
        <w:rPr>
          <w:b/>
        </w:rPr>
        <w:t>Carried</w:t>
      </w:r>
      <w:r>
        <w:rPr/>
        <w:t xml:space="preserve"> by unanimous voice vote.</w:t>
      </w:r>
    </w:p>
    <w:p>
      <w:pPr>
        <w:pStyle w:val="Normal"/>
        <w:rPr/>
      </w:pPr>
      <w:r>
        <w:rPr/>
      </w:r>
    </w:p>
    <w:p>
      <w:pPr>
        <w:pStyle w:val="Normal"/>
        <w:rPr/>
      </w:pPr>
      <w:r>
        <w:rPr>
          <w:b/>
          <w:u w:val="single"/>
        </w:rPr>
        <w:t>Other Comments</w:t>
      </w:r>
      <w:r>
        <w:rPr>
          <w:b/>
        </w:rPr>
        <w:t>:</w:t>
      </w:r>
    </w:p>
    <w:p>
      <w:pPr>
        <w:pStyle w:val="Normal"/>
        <w:rPr/>
      </w:pPr>
      <w:r>
        <w:rPr/>
      </w:r>
    </w:p>
    <w:p>
      <w:pPr>
        <w:pStyle w:val="Normal"/>
        <w:rPr/>
      </w:pPr>
      <w:r>
        <w:rPr/>
        <w:t>Councilor Clark stated the Town is still having trouble with cats, especially at the Walker building.  Mayor Blackburn stated Sgt. Grimm is still working on this problem.  Councilor Funkhouser stated the County was in Town this week setting out traps on Virginia Street or Kanawha Street.  Ms. Clark asked if trailers were still being torn down at Pineland Trailer Park.  Public Works Supervisor Armond Falgoust stated 4 have been torn down and there still might be a frame there.  Ms. Clark stated citizens are dumping leaves in the middle of Virginia Street.  Mayor Blackburn stated Sgt. Grimm was to deliver letters regarding this and the Town ordinance to the trailer park.  Mayor Blackburn stated in the trailer park leaves were being raked into the ditches</w:t>
      </w:r>
    </w:p>
    <w:p>
      <w:pPr>
        <w:pStyle w:val="Normal"/>
        <w:rPr/>
      </w:pPr>
      <w:r>
        <w:rPr/>
      </w:r>
    </w:p>
    <w:p>
      <w:pPr>
        <w:pStyle w:val="Normal"/>
        <w:rPr/>
      </w:pPr>
      <w:r>
        <w:rPr/>
        <w:t>Councilor Walker – no comments.</w:t>
      </w:r>
    </w:p>
    <w:p>
      <w:pPr>
        <w:pStyle w:val="Normal"/>
        <w:rPr/>
      </w:pPr>
      <w:r>
        <w:rPr/>
      </w:r>
    </w:p>
    <w:p>
      <w:pPr>
        <w:pStyle w:val="Normal"/>
        <w:rPr/>
      </w:pPr>
      <w:r>
        <w:rPr/>
        <w:t>Councilor Turner stated he had asked Mrs. Higginbotham if she was doing alright and if she needed anything and she said she was fine.</w:t>
      </w:r>
    </w:p>
    <w:p>
      <w:pPr>
        <w:pStyle w:val="Normal"/>
        <w:rPr/>
      </w:pPr>
      <w:r>
        <w:rPr/>
      </w:r>
    </w:p>
    <w:p>
      <w:pPr>
        <w:pStyle w:val="Normal"/>
        <w:rPr/>
      </w:pPr>
      <w:r>
        <w:rPr/>
        <w:t>Council Funkhouser – no comments.</w:t>
      </w:r>
    </w:p>
    <w:p>
      <w:pPr>
        <w:pStyle w:val="Normal"/>
        <w:rPr/>
      </w:pPr>
      <w:r>
        <w:rPr/>
      </w:r>
    </w:p>
    <w:p>
      <w:pPr>
        <w:pStyle w:val="Normal"/>
        <w:rPr/>
      </w:pPr>
      <w:r>
        <w:rPr/>
        <w:t>Meeting adjourned 8: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108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35:00Z</dcterms:created>
  <dc:creator>FrontOffice</dc:creator>
  <dc:description/>
  <cp:keywords/>
  <dc:language>en-US</dc:language>
  <cp:lastModifiedBy>FrontOffice</cp:lastModifiedBy>
  <cp:lastPrinted>2010-12-11T10:34:00Z</cp:lastPrinted>
  <dcterms:modified xsi:type="dcterms:W3CDTF">2010-12-11T15:35:00Z</dcterms:modified>
  <cp:revision>2</cp:revision>
  <dc:subject/>
  <dc:title>TOWN COUNCIL MEETING</dc:title>
</cp:coreProperties>
</file>