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September 8,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Town Attorney Tommy Simons, Town Sgt. Fred Smith</w:t>
      </w:r>
    </w:p>
    <w:p>
      <w:pPr>
        <w:pStyle w:val="Normal"/>
        <w:rPr>
          <w:b/>
          <w:b/>
        </w:rPr>
      </w:pPr>
      <w:r>
        <w:rPr>
          <w:b/>
        </w:rPr>
      </w:r>
    </w:p>
    <w:p>
      <w:pPr>
        <w:pStyle w:val="Normal"/>
        <w:rPr/>
      </w:pPr>
      <w:r>
        <w:rPr>
          <w:u w:val="single"/>
        </w:rPr>
        <w:t>Guests Present</w:t>
      </w:r>
      <w:r>
        <w:rPr/>
        <w:t>: Public Works Chris Flint, WWTP Jeff Rankin, Kit Huffman with The News-Gazette, Natalie Harris</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b/>
        </w:rPr>
        <w:t>Motion</w:t>
      </w:r>
      <w:r>
        <w:rPr/>
        <w:t xml:space="preserve"> by Jeremy Kilgore and </w:t>
      </w:r>
      <w:r>
        <w:rPr>
          <w:b/>
        </w:rPr>
        <w:t>Seconded</w:t>
      </w:r>
      <w:r>
        <w:rPr/>
        <w:t xml:space="preserve"> by Roger Funkhouser to approve corrected Regular Council Meeting Minutes for August 11,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b/>
        </w:rPr>
        <w:t>Motion</w:t>
      </w:r>
      <w:r>
        <w:rPr/>
        <w:t xml:space="preserve"> by Sonny Williams and </w:t>
      </w:r>
      <w:r>
        <w:rPr>
          <w:b/>
        </w:rPr>
        <w:t>Seconded</w:t>
      </w:r>
      <w:r>
        <w:rPr/>
        <w:t xml:space="preserve"> by Mike Turner to approve bills presented.</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numPr>
          <w:ilvl w:val="0"/>
          <w:numId w:val="1"/>
        </w:numPr>
        <w:rPr/>
      </w:pPr>
      <w:r>
        <w:rPr>
          <w:u w:val="single"/>
        </w:rPr>
        <w:t>Community Strong Committee</w:t>
      </w:r>
      <w:r>
        <w:rPr/>
        <w:t>.  Councilor Monica Dock stated they are now discussing what to do for the community, such as use of the Community Center.  Councilor Dock stated they are making plans for things discussed to do in Glasgow and how to put them in action.  Councilor Dock stated this will be brought to Town Council when they are finished for approval.  Councilor Dock stated they have been meeting since January 2015 and have three (3) more meetings.</w:t>
      </w:r>
    </w:p>
    <w:p>
      <w:pPr>
        <w:pStyle w:val="Normal"/>
        <w:numPr>
          <w:ilvl w:val="0"/>
          <w:numId w:val="1"/>
        </w:numPr>
        <w:rPr/>
      </w:pPr>
      <w:r>
        <w:rPr>
          <w:u w:val="single"/>
        </w:rPr>
        <w:t>Communications Committee</w:t>
      </w:r>
      <w:r>
        <w:rPr/>
        <w:t>.  Town Manager Bill Rolfe stated he is trying to get articles for the newsletter.</w:t>
      </w:r>
    </w:p>
    <w:p>
      <w:pPr>
        <w:pStyle w:val="Normal"/>
        <w:numPr>
          <w:ilvl w:val="0"/>
          <w:numId w:val="1"/>
        </w:numPr>
        <w:rPr/>
      </w:pPr>
      <w:r>
        <w:rPr>
          <w:u w:val="single"/>
        </w:rPr>
        <w:t>Streets and Lights Committee</w:t>
      </w:r>
      <w:r>
        <w:rPr/>
        <w:t>.  Councilor Monica Dock asked if VDOT is going to wait until the sewer project is complete before they fix and resurface roads.  Town Manager Rolfe stated he will talk to them about doing this after the water project is finished.  Town Manager Rolfe stated VDOT will be replacing a culvert going up Blue Ridge Road after our water project is finished.   Town Manager Rolfe stated the road will be closed three (3) days, 24 hours a day.  Town Manager Rolfe stated VDOT will have message boards up on Rt. 608, on Blue Ridge Road and in Glasgow about one (1) week in advance letting everyone know about the road closure.  Town Manager Rolfe stated VDOT will also advertise in The News-Gazette and will have a public notice announcement on the radio.</w:t>
      </w:r>
    </w:p>
    <w:p>
      <w:pPr>
        <w:pStyle w:val="Normal"/>
        <w:rPr/>
      </w:pPr>
      <w:r>
        <w:rPr/>
      </w:r>
    </w:p>
    <w:p>
      <w:pPr>
        <w:pStyle w:val="Normal"/>
        <w:rPr/>
      </w:pPr>
      <w:r>
        <w:rPr>
          <w:b/>
          <w:u w:val="single"/>
        </w:rPr>
        <w:t>Police Activity Report</w:t>
      </w:r>
      <w:r>
        <w:rPr>
          <w:b/>
        </w:rPr>
        <w:t>:</w:t>
      </w:r>
    </w:p>
    <w:p>
      <w:pPr>
        <w:pStyle w:val="Normal"/>
        <w:rPr/>
      </w:pPr>
      <w:r>
        <w:rPr/>
        <w:t>Town Sgt. Fred Smith stated the residents in North Glasgow are very happy that the Town had some dead trees cut down that were around their homes.  Sgt. Smith stated Council has a copy of his activity report for the month of August 2015 – 32 calls; 4 arrests; 6 warrants; 17 traffic stops; 13 summons; 4 warnings; 4 warrants served; 2 interviews (criminal); 2 transports; 2 meetings (Town Council and Crime Line); 104.2 gallons fuel; 1,265 mileage.  Sgt. Smith stated he has been doing a lot of radar on Fitzlee Street.  Sgt. Smith stated he has court on September 22, 2015 and has felonies that have been rolled over to a November court date.  Sgt. Smith stated he made three (3) misdemeanor and three (3) felony arrests.</w:t>
      </w:r>
    </w:p>
    <w:p>
      <w:pPr>
        <w:pStyle w:val="Normal"/>
        <w:rPr/>
      </w:pPr>
      <w:r>
        <w:rPr/>
      </w:r>
    </w:p>
    <w:p>
      <w:pPr>
        <w:pStyle w:val="Normal"/>
        <w:rPr/>
      </w:pPr>
      <w:r>
        <w:rPr>
          <w:b/>
          <w:u w:val="single"/>
        </w:rPr>
        <w:t>Old Business</w:t>
      </w:r>
      <w:r>
        <w:rPr>
          <w:b/>
        </w:rPr>
        <w:t>:</w:t>
      </w:r>
    </w:p>
    <w:p>
      <w:pPr>
        <w:pStyle w:val="Normal"/>
        <w:numPr>
          <w:ilvl w:val="0"/>
          <w:numId w:val="3"/>
        </w:numPr>
        <w:rPr/>
      </w:pPr>
      <w:r>
        <w:rPr>
          <w:u w:val="single"/>
        </w:rPr>
        <w:t>Date for Work Session on Personnel Policy Manual and Pay Study</w:t>
      </w:r>
      <w:r>
        <w:rPr/>
        <w:t>.  Council will meet on Tuesday, September 15, 2015 @ 5:00 PM @ Town Hall.</w:t>
      </w:r>
    </w:p>
    <w:p>
      <w:pPr>
        <w:pStyle w:val="Normal"/>
        <w:numPr>
          <w:ilvl w:val="0"/>
          <w:numId w:val="3"/>
        </w:numPr>
        <w:rPr/>
      </w:pPr>
      <w:r>
        <w:rPr>
          <w:u w:val="single"/>
        </w:rPr>
        <w:t>Public Works Opening in Budget</w:t>
      </w:r>
      <w:r>
        <w:rPr/>
        <w:t>.  Town Manager Bill Rolfe stated he now has five (5) applications.  Council agreed to go discuss the opening and go over the applications at the workshop set for Tuesday, September 15, 2015.</w:t>
      </w:r>
    </w:p>
    <w:p>
      <w:pPr>
        <w:pStyle w:val="Normal"/>
        <w:numPr>
          <w:ilvl w:val="0"/>
          <w:numId w:val="3"/>
        </w:numPr>
        <w:rPr/>
      </w:pPr>
      <w:r>
        <w:rPr>
          <w:u w:val="single"/>
        </w:rPr>
        <w:t>SERCAP $25K Grant for Stand-by Generator at Water Tank</w:t>
      </w:r>
      <w:r>
        <w:rPr/>
        <w:t>.  Town Manager Rolfe stated he was notified Glasgow will receive the $25K grant for a stand-by generator at the water tank.  Town Manager Rolfe stated the Town submitted the grant application in July 2014 and should receive the acceptance letter this week.  Town Manager Rolfe stated the updated quote to purchase and install the generator is $23,000, with the Town pouring the cement foundation and doing the electrical work.</w:t>
      </w:r>
    </w:p>
    <w:p>
      <w:pPr>
        <w:pStyle w:val="Normal"/>
        <w:ind w:left="720" w:hanging="0"/>
        <w:rPr/>
      </w:pPr>
      <w:r>
        <w:rPr>
          <w:b/>
        </w:rPr>
        <w:t>Motion</w:t>
      </w:r>
      <w:r>
        <w:rPr/>
        <w:t xml:space="preserve"> by Jeremy Kilgore and </w:t>
      </w:r>
      <w:r>
        <w:rPr>
          <w:b/>
        </w:rPr>
        <w:t>Seconded</w:t>
      </w:r>
      <w:r>
        <w:rPr/>
        <w:t xml:space="preserve"> by Mike Turner to accept the $25K grant from SERCAP authorizing the Town Manager to purchase and install the stand-by generator.</w:t>
      </w:r>
    </w:p>
    <w:p>
      <w:pPr>
        <w:pStyle w:val="Normal"/>
        <w:ind w:left="720" w:hanging="0"/>
        <w:rPr/>
      </w:pPr>
      <w:r>
        <w:rPr>
          <w:b/>
        </w:rPr>
        <w:t>Carried</w:t>
      </w:r>
      <w:r>
        <w:rPr/>
        <w:t xml:space="preserve"> unanimous voice vote.</w:t>
      </w:r>
    </w:p>
    <w:p>
      <w:pPr>
        <w:pStyle w:val="Normal"/>
        <w:numPr>
          <w:ilvl w:val="0"/>
          <w:numId w:val="3"/>
        </w:numPr>
        <w:rPr/>
      </w:pPr>
      <w:r>
        <w:rPr>
          <w:u w:val="single"/>
        </w:rPr>
        <w:t>CSX Agreement for Pedestrian Canopy</w:t>
      </w:r>
      <w:r>
        <w:rPr/>
        <w:t xml:space="preserve">. Town Manager Bill Rolfe stated he received a letter last week from CSX approving the construction of the pedestrian canopy.  Town Manager Rolfe stated we paid CSX $8,800 and should receive an approximate $3,000-$4,000 refund soon.  </w:t>
      </w:r>
    </w:p>
    <w:p>
      <w:pPr>
        <w:pStyle w:val="Normal"/>
        <w:numPr>
          <w:ilvl w:val="0"/>
          <w:numId w:val="3"/>
        </w:numPr>
        <w:rPr/>
      </w:pPr>
      <w:r>
        <w:rPr>
          <w:u w:val="single"/>
        </w:rPr>
        <w:t>Update on Real Estate Tax Sales</w:t>
      </w:r>
      <w:r>
        <w:rPr/>
        <w:t xml:space="preserve">.  Town Attorney Tom Simons stated he had spoken with the Rockbridge County Attorney and the Rockbridge County Treasurer.  Town Attorney Simons stated they have a contract with a company who collect taxes first with letters, then file suit.  Town Attorney Simons stated they charge 20% of what they collect if they do not file suit and 25% if they do file suit.  Town Attorney Simons stated he is trying to get them to do Glasgow as well since they are already collecting County taxes for Glasgow property.  Town Attorney Simons stated he would have a copy of the contract for the October 13, 2015 meeting.  </w:t>
      </w:r>
    </w:p>
    <w:p>
      <w:pPr>
        <w:pStyle w:val="Normal"/>
        <w:numPr>
          <w:ilvl w:val="0"/>
          <w:numId w:val="3"/>
        </w:numPr>
        <w:rPr/>
      </w:pPr>
      <w:r>
        <w:rPr>
          <w:u w:val="single"/>
        </w:rPr>
        <w:t>Update on Derelict Buildings</w:t>
      </w:r>
      <w:r>
        <w:rPr/>
        <w:t>.  Town Attorney Tom Simons stated Glasgow does not fit the statute Buena Vista used as Glasgow does not have tax abatement.  Town Attorney Simons stated he is trying to put together the best parts of that ordinance for Glasgow.  Town Attorney Simons stated he needs a little more time on this to make sure it is legal.  Town Attorney Simons stated he will use the current nuisance ordinance Glasgow already has on buildings such as the Walker property at the railroad tracks.  Town Manager Bill Rolfe stated he had given Town Council a list of 13 properties earlier in the year.  Council agreed for Town Attorney Simons to start on the list of 13 by doing a letter sent certified mail under the current nuisance ordinance.  Town Council stated to begin with the Walker properties at 709 8</w:t>
      </w:r>
      <w:r>
        <w:rPr>
          <w:vertAlign w:val="superscript"/>
        </w:rPr>
        <w:t>th</w:t>
      </w:r>
      <w:r>
        <w:rPr/>
        <w:t xml:space="preserve"> Street and 1105 Rockbridge Road.  </w:t>
      </w:r>
    </w:p>
    <w:p>
      <w:pPr>
        <w:pStyle w:val="Normal"/>
        <w:ind w:left="720" w:hanging="0"/>
        <w:rPr/>
      </w:pPr>
      <w:r>
        <w:rPr>
          <w:b/>
        </w:rPr>
        <w:t>Motion</w:t>
      </w:r>
      <w:r>
        <w:rPr/>
        <w:t xml:space="preserve"> by Sonny Williams and </w:t>
      </w:r>
      <w:r>
        <w:rPr>
          <w:b/>
        </w:rPr>
        <w:t xml:space="preserve">Seconded </w:t>
      </w:r>
      <w:r>
        <w:rPr/>
        <w:t>by Monica Dock to proceed with nuisance ordinance violation letters on list of 13 properties.</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t>Town Manager Bill Rolfe stated he sent a letter to Judy Loughhead on July 30, 2015 stating she has five (5) empty trailer unoccupied and Glasgow ordinance states trailers empty greater than 90 days have to be removed or torn down.  Town Manager Rolfe stated Mrs. Loughhead has had one (1) torn down.  Town Manager Rolfe stated the deadline for this to be completed is October 28, 2015.</w:t>
      </w:r>
    </w:p>
    <w:p>
      <w:pPr>
        <w:pStyle w:val="Normal"/>
        <w:ind w:left="720" w:hanging="0"/>
        <w:rPr/>
      </w:pPr>
      <w:r>
        <w:rPr/>
      </w:r>
    </w:p>
    <w:p>
      <w:pPr>
        <w:pStyle w:val="Normal"/>
        <w:rPr/>
      </w:pPr>
      <w:r>
        <w:rPr/>
      </w:r>
    </w:p>
    <w:p>
      <w:pPr>
        <w:pStyle w:val="Normal"/>
        <w:rPr>
          <w:b/>
          <w:b/>
        </w:rPr>
      </w:pPr>
      <w:r>
        <w:rPr>
          <w:b/>
          <w:u w:val="single"/>
        </w:rPr>
        <w:t>New Business</w:t>
      </w:r>
      <w:r>
        <w:rPr>
          <w:b/>
        </w:rPr>
        <w:t>:</w:t>
      </w:r>
    </w:p>
    <w:p>
      <w:pPr>
        <w:pStyle w:val="Normal"/>
        <w:numPr>
          <w:ilvl w:val="0"/>
          <w:numId w:val="2"/>
        </w:numPr>
        <w:rPr>
          <w:u w:val="single"/>
        </w:rPr>
      </w:pPr>
      <w:r>
        <w:rPr>
          <w:u w:val="single"/>
        </w:rPr>
        <w:t>Water Leak at 427 Pocahontas Street</w:t>
      </w:r>
      <w:r>
        <w:rPr/>
        <w:t>.  Town Manager Bill Rolfe stated he had sent a Waterworks Ordinance Violation to Natalie Harris in July for failure to repair a water leak on her property.  Mrs. Harris requested a hearing on this.  Natalie Harris stated she had spoken with Mr. Dudley today and he will come tomorrow and give her an estimate.  Mrs. Harris stated she is asking Council to give her a little more time as she does not have a lot of money.   Mrs. Harris requested three (3) weeks.  Town Manager Rolfe stated her water line from the meter to her house, which is approximately 75’, is leaking.  Mrs. Harris stated it started leaking the day after her new meter was connected.  Mrs. Harris stated she wants the Town to fix it and then she can make payments to the Town.  Councilor Roger Funkhouser stated the Town does not want to get in the contract business of doing work for citizens on private property.  Councilor Jeremy Kilgore stated he recommends having it done by September 30, 2015, which would be three (3) weeks and one (1) day to get it done.  Council concurred.  Mrs. Harris stated she will get a price tomorrow from Mr. Dudley and when he can get it done.  Mrs. Harris stated the Town should have requested grants to help older and low income residents replace their old water lines.  WWTP Jeff Rankin stated Glasgow approached VDH about getting grants to help residents replace water lines and was told this could not be done because it is federal money.</w:t>
      </w:r>
    </w:p>
    <w:p>
      <w:pPr>
        <w:pStyle w:val="Normal"/>
        <w:numPr>
          <w:ilvl w:val="0"/>
          <w:numId w:val="2"/>
        </w:numPr>
        <w:rPr>
          <w:u w:val="single"/>
        </w:rPr>
      </w:pPr>
      <w:r>
        <w:rPr>
          <w:u w:val="single"/>
        </w:rPr>
        <w:t>Increase Return Check Fee</w:t>
      </w:r>
      <w:r>
        <w:rPr/>
        <w:t xml:space="preserve">.  Town Manager Bill Rolfe stated the Town is now receiving two (2) and three (3) returned checks a month.  Town Manager Rolfe stated the State allows jurisdictions to charge a maximum of $50 for returned checks and Glasgow is currently charging $35.  Town Manager Rolfe stated he would like to raise the return check fee to $50.  Town Attorney Tom Simons stated he can advertise this and have a public hearing at the October 13, 2015 Council meeting.  </w:t>
      </w:r>
    </w:p>
    <w:p>
      <w:pPr>
        <w:pStyle w:val="Normal"/>
        <w:ind w:left="720" w:hanging="0"/>
        <w:rPr/>
      </w:pPr>
      <w:r>
        <w:rPr>
          <w:b/>
        </w:rPr>
        <w:t>Motion</w:t>
      </w:r>
      <w:r>
        <w:rPr/>
        <w:t xml:space="preserve"> by Roger Funkhouser and </w:t>
      </w:r>
      <w:r>
        <w:rPr>
          <w:b/>
        </w:rPr>
        <w:t>Seconded</w:t>
      </w:r>
      <w:r>
        <w:rPr/>
        <w:t xml:space="preserve"> by Mike Turner to hold a public hearing on raising the return check fee from $35 to $50.</w:t>
      </w:r>
    </w:p>
    <w:p>
      <w:pPr>
        <w:pStyle w:val="Normal"/>
        <w:ind w:left="720" w:hanging="0"/>
        <w:rPr/>
      </w:pPr>
      <w:r>
        <w:rPr>
          <w:b/>
        </w:rPr>
        <w:t>Carried</w:t>
      </w:r>
      <w:r>
        <w:rPr/>
        <w:t xml:space="preserve"> unanimous voice vote.</w:t>
      </w:r>
    </w:p>
    <w:p>
      <w:pPr>
        <w:pStyle w:val="Normal"/>
        <w:numPr>
          <w:ilvl w:val="0"/>
          <w:numId w:val="2"/>
        </w:numPr>
        <w:rPr/>
      </w:pPr>
      <w:r>
        <w:rPr>
          <w:u w:val="single"/>
        </w:rPr>
        <w:t>$500 Donation Requested for Jonathan Jarvis Community Event</w:t>
      </w:r>
      <w:r>
        <w:rPr/>
        <w:t xml:space="preserve">.  Town Manager Bill Rolfe stated Jean Clark with the Lexington/Rockbridge County Tourism Board has requested donations from all localities for this dinner event.  Town Manager Rolfe stated Rockbridge County is donating $1,500; Buena Vista is donating $1,000; and Glasgow has been asked to donate $500 to help cover expenses for the event.  Town Manager Rolfe stated the dinner will be held at Stonebridge on Friday, October 16, 2015.  Town Manager stated on Saturday, October 17, 2015 the Natural Bridge Chapter of the Appalachian Trail will be at the old carnival grounds in Glasgow and at the hiker shelter.  Town Manager Rolfe stated they will be doing demonstrations, Mr. Jarvis will be presented with the key to Glasgow, and the sign renaming the road, from the railroad tracks on Blue Ridge Road to the Glasgow boat landing, will be unveiled.  Town Manager Rolfe stated the name of the road will be Jarvis Trail.  Town Manager Rolfe stated St. John’s will be participating and he would like to see other organizations in Glasgow participate in this event.  </w:t>
      </w:r>
    </w:p>
    <w:p>
      <w:pPr>
        <w:pStyle w:val="Normal"/>
        <w:ind w:left="720" w:hanging="0"/>
        <w:rPr/>
      </w:pPr>
      <w:r>
        <w:rPr>
          <w:b/>
        </w:rPr>
        <w:t>Motion</w:t>
      </w:r>
      <w:r>
        <w:rPr/>
        <w:t xml:space="preserve"> by Monica Dock and </w:t>
      </w:r>
      <w:r>
        <w:rPr>
          <w:b/>
        </w:rPr>
        <w:t>Seconded</w:t>
      </w:r>
      <w:r>
        <w:rPr/>
        <w:t xml:space="preserve"> by Andrea Bradley to donate $500 for the Jonathan Jarvis Community Event.</w:t>
      </w:r>
    </w:p>
    <w:p>
      <w:pPr>
        <w:pStyle w:val="Normal"/>
        <w:ind w:left="720" w:hanging="0"/>
        <w:rPr/>
      </w:pPr>
      <w:r>
        <w:rPr>
          <w:b/>
        </w:rPr>
        <w:t>Carried</w:t>
      </w:r>
      <w:r>
        <w:rPr/>
        <w:t xml:space="preserve"> unanimous voice vote.</w:t>
      </w:r>
    </w:p>
    <w:p>
      <w:pPr>
        <w:pStyle w:val="Normal"/>
        <w:numPr>
          <w:ilvl w:val="0"/>
          <w:numId w:val="2"/>
        </w:numPr>
        <w:rPr/>
      </w:pPr>
      <w:r>
        <w:rPr>
          <w:u w:val="single"/>
        </w:rPr>
        <w:t>$1,500 Grant for LOVE Sign through Virginia Tourism Corporation</w:t>
      </w:r>
      <w:r>
        <w:rPr/>
        <w:t>.  Town Manager Bill Rolfe stated the Virginia Tourism Corporation is trying to get individual localities around the State to put up the LOVE sign to encourage people to stop and take their picture with the sign and look around the community.  Town Manager Rolfe stated the word LOVE should be designed with items/activities, etc. found in the community.  Town Manager Rolfe stated Community Strong Committee are having a public competition to design the sign.  Town Manager Rolfe stated he has to apply for the grant (reimbursable) but has to have the design to go with the grant application.  Town Manager Rolfe stated the sign is to be 6’ tall x 15’ long.  Town Manager Rolfe stated Town Council would have to decide the location of the sign, which would need to be where people can park and get out and take pictures with the sign.  Council agreed to proceed with getting a design.</w:t>
      </w:r>
    </w:p>
    <w:p>
      <w:pPr>
        <w:pStyle w:val="Normal"/>
        <w:numPr>
          <w:ilvl w:val="0"/>
          <w:numId w:val="2"/>
        </w:numPr>
        <w:rPr/>
      </w:pPr>
      <w:r>
        <w:rPr>
          <w:u w:val="single"/>
        </w:rPr>
        <w:t>Memorial for Sam Blackburn</w:t>
      </w:r>
      <w:r>
        <w:rPr/>
        <w:t xml:space="preserve">.  Town Manager Rolfe asked Council if they want to do a memorial in Town for the late Sam Blackburn, Mayor and Councilor of the Town of Glasgow for over 40 years.  Town Manager Rolfe stated an example would be a flag pole in front of Town Hall with a flower bed around it and a monument made by Sonny Williams with Mr. Blackburn’s name on it.  </w:t>
      </w:r>
    </w:p>
    <w:p>
      <w:pPr>
        <w:pStyle w:val="Normal"/>
        <w:ind w:left="720" w:hanging="0"/>
        <w:rPr/>
      </w:pPr>
      <w:r>
        <w:rPr/>
      </w:r>
    </w:p>
    <w:p>
      <w:pPr>
        <w:pStyle w:val="Normal"/>
        <w:rPr/>
      </w:pPr>
      <w:r>
        <w:rPr/>
      </w:r>
    </w:p>
    <w:p>
      <w:pPr>
        <w:pStyle w:val="Normal"/>
        <w:rPr/>
      </w:pPr>
      <w:r>
        <w:rPr>
          <w:b/>
          <w:u w:val="single"/>
        </w:rPr>
        <w:t>Other</w:t>
      </w:r>
      <w:r>
        <w:rPr>
          <w:b/>
        </w:rPr>
        <w:t>:</w:t>
      </w:r>
    </w:p>
    <w:p>
      <w:pPr>
        <w:pStyle w:val="Normal"/>
        <w:rPr/>
      </w:pPr>
      <w:r>
        <w:rPr/>
        <w:t xml:space="preserve">Town Manager Bill Rolfe stated the water project is going good.  Town Manager Rolfe stated the contractors have completed installation of approximately 2/3 of the pipe going up Blue Ridge Road/Sallings Mountain Road.  Town Manager Rolfe stated he has received authorization from the State to put extra valves in so we do not leave any money not spent.  </w:t>
      </w:r>
    </w:p>
    <w:p>
      <w:pPr>
        <w:pStyle w:val="Normal"/>
        <w:rPr/>
      </w:pPr>
      <w:r>
        <w:rPr/>
      </w:r>
    </w:p>
    <w:p>
      <w:pPr>
        <w:pStyle w:val="Normal"/>
        <w:rPr/>
      </w:pPr>
      <w:r>
        <w:rPr/>
        <w:t>Mayor Ruby Clark reminded Council about the Workshop on Tuesday, September 15, 2015 @ 5:00 PM @ Town Hall.  Mayor Clark reminded Council to bring their copies of public works applications, the Springsted personnel policy and pay scale.  Mayor Clark stated the next Town Council meeting will be Tuesday, October 13, 2015.</w:t>
      </w:r>
    </w:p>
    <w:p>
      <w:pPr>
        <w:pStyle w:val="Normal"/>
        <w:rPr/>
      </w:pPr>
      <w:r>
        <w:rPr/>
      </w:r>
    </w:p>
    <w:p>
      <w:pPr>
        <w:pStyle w:val="Normal"/>
        <w:rPr/>
      </w:pPr>
      <w:r>
        <w:rPr>
          <w:b/>
        </w:rPr>
        <w:t>Motion</w:t>
      </w:r>
      <w:r>
        <w:rPr/>
        <w:t xml:space="preserve"> by Jeremy Kilgore and </w:t>
      </w:r>
      <w:r>
        <w:rPr>
          <w:b/>
        </w:rPr>
        <w:t xml:space="preserve">Seconded </w:t>
      </w:r>
      <w:r>
        <w:rPr/>
        <w:t xml:space="preserve"> by Monica Dock to adjourn.</w:t>
      </w:r>
    </w:p>
    <w:p>
      <w:pPr>
        <w:pStyle w:val="Normal"/>
        <w:rPr/>
      </w:pPr>
      <w:r>
        <w:rPr>
          <w:b/>
        </w:rPr>
        <w:t>Carried</w:t>
      </w:r>
      <w:r>
        <w:rPr/>
        <w:t xml:space="preserve"> unanimous voice vote.</w:t>
      </w:r>
    </w:p>
    <w:p>
      <w:pPr>
        <w:pStyle w:val="Normal"/>
        <w:rPr/>
      </w:pPr>
      <w:r>
        <w:rPr/>
      </w:r>
    </w:p>
    <w:p>
      <w:pPr>
        <w:pStyle w:val="Normal"/>
        <w:rPr/>
      </w:pPr>
      <w:r>
        <w:rPr/>
        <w:t>Meeting adjourned at 8:30 PM.</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9:25:00Z</dcterms:created>
  <dc:creator>FrontOffice</dc:creator>
  <dc:description/>
  <cp:keywords/>
  <dc:language>en-US</dc:language>
  <cp:lastModifiedBy>Jane Higginbotham</cp:lastModifiedBy>
  <cp:lastPrinted>2015-09-02T14:21:00Z</cp:lastPrinted>
  <dcterms:modified xsi:type="dcterms:W3CDTF">2015-10-08T19:25:00Z</dcterms:modified>
  <cp:revision>2</cp:revision>
  <dc:subject/>
  <dc:title>TOWN COUNCIL MEETING</dc:title>
</cp:coreProperties>
</file>