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English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4th grad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Parts of speec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tudents will be able to recognize adjectives in context</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an adjectiv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adjective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ball, empty bottle, picture, index card</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598514063"/>
            <w:bookmarkStart w:id="1" w:name="__Fieldmark__1_598514063"/>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598514063"/>
            <w:bookmarkStart w:id="3" w:name="__Fieldmark__2_598514063"/>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598514063"/>
            <w:bookmarkStart w:id="5" w:name="__Fieldmark__3_598514063"/>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598514063"/>
            <w:bookmarkStart w:id="7" w:name="__Fieldmark__4_598514063"/>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598514063"/>
            <w:bookmarkStart w:id="9" w:name="__Fieldmark__5_598514063"/>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9:20a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Teacher 1</w:t>
            </w:r>
            <w:r>
              <w:rPr>
                <w:rFonts w:cs="Times New Roman" w:ascii="Times New Roman" w:hAnsi="Times New Roman"/>
                <w:b/>
                <w:sz w:val="24"/>
                <w:szCs w:val="24"/>
              </w:rPr>
              <w:t xml:space="preserve"> will write definition and example of adjectives on the bo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eacher 1</w:t>
            </w:r>
            <w:r>
              <w:rPr>
                <w:rFonts w:cs="Times New Roman" w:ascii="Times New Roman" w:hAnsi="Times New Roman"/>
                <w:b/>
                <w:sz w:val="24"/>
                <w:szCs w:val="24"/>
              </w:rPr>
              <w:t xml:space="preserve"> will circulate and put sticky “adjectives” notes on random stu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th teachers will select student volunteers to be uses as adjective models. The remainder of the students will give adjective descriptions and need to walk around and attach the adjectives to the student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Teacher 2</w:t>
            </w:r>
            <w:r>
              <w:rPr>
                <w:rFonts w:cs="Times New Roman" w:ascii="Times New Roman" w:hAnsi="Times New Roman"/>
                <w:b/>
                <w:sz w:val="24"/>
                <w:szCs w:val="24"/>
              </w:rPr>
              <w:t xml:space="preserve"> will help describe adjectives with Teach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eacher 2</w:t>
            </w:r>
            <w:r>
              <w:rPr>
                <w:rFonts w:cs="Times New Roman" w:ascii="Times New Roman" w:hAnsi="Times New Roman"/>
                <w:b/>
                <w:sz w:val="24"/>
                <w:szCs w:val="24"/>
              </w:rPr>
              <w:t xml:space="preserve"> will circulate and put sticky notes “adjectives” on random student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ve examples of adjectives on the bo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stin will sit at the front r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ve a copy of adjectives to Victor and Lesley</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pPr>
            <w:r>
              <w:rPr>
                <w:rFonts w:cs="Times New Roman" w:ascii="Times New Roman" w:hAnsi="Times New Roman"/>
                <w:sz w:val="24"/>
                <w:szCs w:val="24"/>
              </w:rPr>
              <w:t xml:space="preserve">(may include: </w:t>
            </w:r>
            <w:r>
              <w:rPr>
                <w:rFonts w:cs="Times New Roman" w:ascii="Times New Roman" w:hAnsi="Times New Roman"/>
                <w:bCs/>
                <w:sz w:val="24"/>
                <w:szCs w:val="24"/>
              </w:rPr>
              <w:t>Instruction</w:t>
            </w:r>
            <w:r>
              <w:rPr>
                <w:rFonts w:cs="Times New Roman" w:ascii="Times New Roman" w:hAnsi="Times New Roman"/>
                <w:b/>
                <w:sz w:val="24"/>
                <w:szCs w:val="24"/>
              </w:rPr>
              <w:t xml:space="preserve">; </w:t>
            </w:r>
            <w:r>
              <w:rPr>
                <w:rFonts w:cs="Times New Roman" w:ascii="Times New Roman" w:hAnsi="Times New Roman"/>
                <w:sz w:val="24"/>
                <w:szCs w:val="24"/>
              </w:rPr>
              <w:t>Checking for Understanding; Independent or Group Prac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598514063"/>
            <w:bookmarkStart w:id="11" w:name="__Fieldmark__6_598514063"/>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598514063"/>
            <w:bookmarkStart w:id="13" w:name="__Fieldmark__7_598514063"/>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598514063"/>
            <w:bookmarkStart w:id="15" w:name="__Fieldmark__8_598514063"/>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598514063"/>
            <w:bookmarkStart w:id="17" w:name="__Fieldmark__9_598514063"/>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598514063"/>
            <w:bookmarkStart w:id="19" w:name="__Fieldmark__10_598514063"/>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0-9:30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0-9:35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5-9:40am</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eacher 1will read book aloud to students making certain to point out adjectives; pausing after certain p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th teachers will have a class discussion about the video to check for understandi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ile Teacher 1 reads the book, Teacher 2 will float around room and check for understanding,confirm/vali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 1 will show a School House Rock Video on adjectives, and ask students to write as many adjectives as they he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nessa needs to sit up front to see the pictures in the bo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ve Victor away from Brand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be what the video is going to be about to Judy, and Kiki.</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598514063"/>
            <w:bookmarkStart w:id="21" w:name="__Fieldmark__11_598514063"/>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598514063"/>
            <w:bookmarkStart w:id="23" w:name="__Fieldmark__12_598514063"/>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598514063"/>
            <w:bookmarkStart w:id="25" w:name="__Fieldmark__13_598514063"/>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598514063"/>
            <w:bookmarkStart w:id="27" w:name="__Fieldmark__14_598514063"/>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598514063"/>
            <w:bookmarkStart w:id="29" w:name="__Fieldmark__15_598514063"/>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0-9:50a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 1 and 2 will set up stations for students to rotate around, describing various objects at the different stati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fter students have mastered “adjectiv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acher 2 will pass out an assessment on adjectives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essment will be paper/ pencil for most students; Kiki, Vanessa, Judy, Victor and Lesley will do it oral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y have to re-teach some students after assessment</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w:t>
      <w:tab/>
      <w:t xml:space="preserve">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21:00Z</dcterms:created>
  <dc:creator>Ilona</dc:creator>
  <dc:description/>
  <dc:language>en-US</dc:language>
  <cp:lastModifiedBy>Dr. Wendy Murawski</cp:lastModifiedBy>
  <dcterms:modified xsi:type="dcterms:W3CDTF">2007-07-04T19:21:00Z</dcterms:modified>
  <cp:revision>2</cp:revision>
  <dc:subject/>
  <dc:title>Co-Teaching </dc:title>
</cp:coreProperties>
</file>