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sson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>Language  Art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>LA 2.1.</w:t>
      </w:r>
      <w:commentRangeStart w:id="0"/>
      <w:r>
        <w:rPr>
          <w:rFonts w:cs="Times New Roman" w:ascii="Times New Roman" w:hAnsi="Times New Roman"/>
          <w:sz w:val="28"/>
          <w:szCs w:val="28"/>
        </w:rPr>
        <w:t>2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>Students will be able to use antony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are antonym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>antonyms, synony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>Students will have already been taught and assessed on synony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dictionary, index cards programmed with antonyms, paper, penc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059605931"/>
            <w:bookmarkStart w:id="1" w:name="__Fieldmark__0_205960593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059605931"/>
            <w:bookmarkStart w:id="3" w:name="__Fieldmark__1_205960593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059605931"/>
            <w:bookmarkStart w:id="5" w:name="__Fieldmark__2_2059605931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059605931"/>
            <w:bookmarkStart w:id="7" w:name="__Fieldmark__3_2059605931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059605931"/>
            <w:bookmarkStart w:id="9" w:name="__Fieldmark__4_205960593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l collect home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k around to check for understand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Write examples of antonyms on board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rPrChange w:id="0" w:author="Unknown" w:date="0-00-00T00:00:00Z"/>
              </w:rPr>
              <w:t xml:space="preserve"> </w:t>
            </w:r>
            <w:r>
              <w:rPr>
                <w:rPrChange w:id="0" w:author="Unknown" w:date="0-00-00T00:00:00Z"/>
              </w:rPr>
              <w:t>Teacher 2 will facilitate a brief game on front board. Students will play a mix-up matching ga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y are to find cards that are complete opposite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ain antonyms to Vicki and Jason ahead of time.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059605931"/>
            <w:bookmarkStart w:id="11" w:name="__Fieldmark__5_2059605931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059605931"/>
            <w:bookmarkStart w:id="13" w:name="__Fieldmark__6_2059605931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059605931"/>
            <w:bookmarkStart w:id="15" w:name="__Fieldmark__7_2059605931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059605931"/>
            <w:bookmarkStart w:id="17" w:name="__Fieldmark__8_2059605931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059605931"/>
            <w:bookmarkStart w:id="19" w:name="__Fieldmark__9_2059605931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tribute an index card to each student. Each student will find the person holding a card with the opposite meaning from the word on his card. When students have paired up, have each pair announce the words on their card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tribute an index card to each student. Each student will find the person holding a card programmed with the opposite meanings from the word on his card. When students have paired up, have each pair announce the words on their card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sure that Judy ends up with Jasmine as they work well together and Jasmine can help Judy lat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large block print to ensure that Jason and Michael will be able to read the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Brenda’s card cut like a puzzle piece to match Vicki’s and give them prior prompting about what to look for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059605931"/>
            <w:bookmarkStart w:id="21" w:name="__Fieldmark__10_2059605931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059605931"/>
            <w:bookmarkStart w:id="23" w:name="__Fieldmark__11_2059605931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2059605931"/>
            <w:bookmarkStart w:id="25" w:name="__Fieldmark__12_2059605931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2059605931"/>
            <w:bookmarkStart w:id="27" w:name="__Fieldmark__13_2059605931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2059605931"/>
            <w:bookmarkStart w:id="29" w:name="__Fieldmark__14_2059605931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vide students in two groups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ite a character sketch on the board with a list of characteristics such as tall, thin, kind, forgetful, handsome, and loves a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each student to write a description of any character who is complete opposite of the one outline on the board. Then have each student write a story using the two opposite charact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tudents share out about their stories and listen to how two groups are differen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vide students in two groups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ite a character sketch on the board with a list of characteristics such as short, heavy, mean, great memory, unattractive, and loves sports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sk each student to write a description of any character who is complete opposite of the one outline on the board. Then have each student write a story using the two opposite characte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tudents share out about their stories and listen to how two groups are differen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ctionary should be available to all stud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f they have difficulty, allow Vicki, Brenda, Jason, and Judy to write abbreviated sketche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Wendy Murawski" w:date="0-00-00T00:00:00Z" w:initials="WWM">
    <w:p>
      <w:r>
        <w:rPr>
          <w:rFonts w:ascii="Calibri;Century Gothic" w:hAnsi="Calibri;Century Gothic" w:eastAsia="Calibri;Century Gothic" w:cs="Times New Roman"/>
          <w:color w:val="auto"/>
          <w:sz w:val="20"/>
          <w:szCs w:val="20"/>
          <w:lang w:eastAsia="en-US" w:val="en-US" w:bidi="ar-SA"/>
        </w:rPr>
        <w:t>Write out and preassess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 </w:t>
    </w:r>
    <w:r>
      <w:rPr>
        <w:u w:val="single"/>
      </w:rPr>
      <w:t>Teacher 1</w:t>
    </w:r>
    <w:r>
      <w:rPr/>
      <w:t xml:space="preserve">              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55:00Z</dcterms:created>
  <dc:creator>Ilona</dc:creator>
  <dc:description/>
  <dc:language>en-US</dc:language>
  <cp:lastModifiedBy>Dr. Wendy Murawski</cp:lastModifiedBy>
  <dcterms:modified xsi:type="dcterms:W3CDTF">2007-09-04T22:40:00Z</dcterms:modified>
  <cp:revision>3</cp:revision>
  <dc:subject/>
  <dc:title>Co-Teaching </dc:title>
</cp:coreProperties>
</file>