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Language Art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Content  Standar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tudents will identify common and proper no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is a common and/or proper nou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noun, common noun, proper n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>Students will describe orally in their own words: what is a common noun? a proper nou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paper, pencil, post-i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pening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636822983"/>
            <w:bookmarkStart w:id="1" w:name="__Fieldmark__0_363682298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636822983"/>
            <w:bookmarkStart w:id="3" w:name="__Fieldmark__1_363682298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636822983"/>
            <w:bookmarkStart w:id="5" w:name="__Fieldmark__2_3636822983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636822983"/>
            <w:bookmarkStart w:id="7" w:name="__Fieldmark__3_3636822983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636822983"/>
            <w:bookmarkStart w:id="9" w:name="__Fieldmark__4_3636822983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10 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ask students, what is a noun? What is a common noun? A proper nou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e will have students write their answers on a post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n, the post- its will be placed on a white board char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pass out post-its for students to write their answers on to check for prior knowle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walk around to make sure students are on task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hel and Steven will be given post-its with some information already on them (Cloze proced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lk to Jesus ahead of time re: noun, common, proper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str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636822983"/>
            <w:bookmarkStart w:id="11" w:name="__Fieldmark__5_3636822983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636822983"/>
            <w:bookmarkStart w:id="13" w:name="__Fieldmark__6_3636822983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636822983"/>
            <w:bookmarkStart w:id="15" w:name="__Fieldmark__7_3636822983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636822983"/>
            <w:bookmarkStart w:id="17" w:name="__Fieldmark__8_3636822983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636822983"/>
            <w:bookmarkStart w:id="19" w:name="__Fieldmark__9_3636822983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0-9:25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write the notes on the overhead ea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1 will display pictures on the board and together the students will distinguish the different type of nouns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explain to the class about nouns, proper nouns, and common nou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pass out white boards and markers and will ask students to write a picture’s name and whether it is a proper or common nou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to move Jesus away from Tom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mmy needs to sit up front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636822983"/>
            <w:bookmarkStart w:id="21" w:name="__Fieldmark__10_3636822983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636822983"/>
            <w:bookmarkStart w:id="23" w:name="__Fieldmark__11_3636822983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636822983"/>
            <w:bookmarkStart w:id="25" w:name="__Fieldmark__12_3636822983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636822983"/>
            <w:bookmarkStart w:id="27" w:name="__Fieldmark__13_3636822983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636822983"/>
            <w:bookmarkStart w:id="29" w:name="__Fieldmark__14_3636822983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25-9:40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th half of the class, T1 will model hands- on activity on matching index card. Then ask students to write a list of matched common and proper nouns. Next, students will write sentences with proper nouns with a part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k around to check for understanding as partners work togeth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th other half of the class, T2 will model hands- on activity on matching index card. Then ask students to write a list of matched common and proper nouns. Next, students will write sentences with proper nouns with a part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k around to check for understanding as partners work togeth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will be divided in half first. Students then work in 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rdan and Vicki will need larger index card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 xml:space="preserve">Teacher 1  </w:t>
    </w:r>
    <w:r>
      <w:rPr/>
      <w:t xml:space="preserve">Special Service Provider: Teacher 2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3:00Z</dcterms:created>
  <dc:creator>Ilona</dc:creator>
  <dc:description/>
  <dc:language>en-US</dc:language>
  <cp:lastModifiedBy>Wendy</cp:lastModifiedBy>
  <dcterms:modified xsi:type="dcterms:W3CDTF">2007-09-04T22:44:00Z</dcterms:modified>
  <cp:revision>4</cp:revision>
  <dc:subject/>
  <dc:title>Co-Teaching </dc:title>
</cp:coreProperties>
</file>