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Language 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2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 xml:space="preserve">   LA. 1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Students will write a paragra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How many sentences should be in a paragrap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paragraph, fact, opinion, topic sentence, conclu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 1 cookie per student, 1 copy of recipe for A Red –Hot Paragraph Workshe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4157215329"/>
            <w:bookmarkStart w:id="1" w:name="__Fieldmark__1_415721532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4157215329"/>
            <w:bookmarkStart w:id="3" w:name="__Fieldmark__2_415721532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4157215329"/>
            <w:bookmarkStart w:id="5" w:name="__Fieldmark__3_415721532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4157215329"/>
            <w:bookmarkStart w:id="7" w:name="__Fieldmark__4_4157215329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4157215329"/>
            <w:bookmarkStart w:id="9" w:name="__Fieldmark__5_4157215329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teachers will begin the lesson by distributing a cookie to each stud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acher 1 will tell the students to take a bite; then have them list some of the ingredients typically found in cookies. After naming possible ingredients, discuss the steps that are followed when baking cooki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write down students’ ideas on th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teachers will begin the lesson by distributing a cookie to each stud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fter students name possible ingredients, Teacher 2 will have students discuss the steps that are followed when baking cookies (e.g., pre-heat oven, mix dough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facilitate brainstorming students’ ideas on the overh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ing in cookies and a copy of cookie ingredients to the whol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Check to make sure there are no allergies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Brandon sit next to Jackie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4157215329"/>
            <w:bookmarkStart w:id="11" w:name="__Fieldmark__6_4157215329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4157215329"/>
            <w:bookmarkStart w:id="13" w:name="__Fieldmark__7_4157215329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4157215329"/>
            <w:bookmarkStart w:id="15" w:name="__Fieldmark__8_4157215329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4157215329"/>
            <w:bookmarkStart w:id="17" w:name="__Fieldmark__9_4157215329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4157215329"/>
            <w:bookmarkStart w:id="19" w:name="__Fieldmark__10_4157215329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and Teacher 2 will divide students into 2 groups (by favorite color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ch teacher will distribute a copy “recipe for a red- hot paragraph” to her group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ide the students through the writing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groups will follow a recipe to “cook up” a paragraph. The students will have to gather necessary ingredients, then follow the steps for putting the paragraph togethe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and teacher 2 will divide students into 2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ch teacher will distribute a copy “recipe for a red- hot paragraph” to her group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uide the students through the writing proce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groups will follow a recipe to “cook up” a paragraph. The students will have to gather necessary ingredients, then follow the steps for putting the paragraph toge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4157215329"/>
            <w:bookmarkStart w:id="21" w:name="__Fieldmark__11_4157215329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4157215329"/>
            <w:bookmarkStart w:id="23" w:name="__Fieldmark__12_4157215329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4157215329"/>
            <w:bookmarkStart w:id="25" w:name="__Fieldmark__13_4157215329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4157215329"/>
            <w:bookmarkStart w:id="27" w:name="__Fieldmark__14_4157215329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4157215329"/>
            <w:bookmarkStart w:id="29" w:name="__Fieldmark__15_4157215329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will return to their sea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circul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s 1 and 2 will pick students randomly to share their ideas for a one paragraph essay that they will be creating tomorrow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acher 2 will review the steps of one paragraph essay: topic sentence, 3 facts, and a conclusion sentence by showing a completed mod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s 1 and 2 will pick students randomly to share their one paragraph ess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a copy of an example of a perfect paragraph to the whol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enlarged copy of a perfect paragraph to Samuel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      </w:t>
      <w:tab/>
      <w:t xml:space="preserve">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28:00Z</dcterms:created>
  <dc:creator>Ilona</dc:creator>
  <dc:description/>
  <dc:language>en-US</dc:language>
  <cp:lastModifiedBy>Dr. Wendy Murawski</cp:lastModifiedBy>
  <dcterms:modified xsi:type="dcterms:W3CDTF">2007-07-04T19:28:00Z</dcterms:modified>
  <cp:revision>2</cp:revision>
  <dc:subject/>
  <dc:title>Co-Teaching </dc:title>
</cp:coreProperties>
</file>