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 Area:         Reading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LA. 5.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SWBAT identify the five propaganda techniques used in advertis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is propagand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propaganda, techniques, commercial, bandwagon, testimonial, transfer, repet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old magazines, tagboard, scissors, glue, video, equipment, article found in level m-Celebr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Houghton Mufflin Reading series. Pg. 308-31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1858260060"/>
            <w:bookmarkStart w:id="1" w:name="__Fieldmark__1_185826006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1858260060"/>
            <w:bookmarkStart w:id="3" w:name="__Fieldmark__2_1858260060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1858260060"/>
            <w:bookmarkStart w:id="5" w:name="__Fieldmark__3_1858260060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1858260060"/>
            <w:bookmarkStart w:id="7" w:name="__Fieldmark__4_1858260060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1858260060"/>
            <w:bookmarkStart w:id="9" w:name="__Fieldmark__5_1858260060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ite definition and examples of five propaganda techniques on board (e.g. bandwagon, testimonial, transfer, repetition, emotional word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ent the five propaganda techniques generally used in advertisements.</w:t>
            </w:r>
          </w:p>
          <w:p>
            <w:pPr>
              <w:pStyle w:val="TextBody"/>
              <w:rPr/>
            </w:pPr>
            <w:r>
              <w:rPr/>
              <w:t xml:space="preserve">Give definitions and examples of each oral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a hard copy of 5 propaganda techniques to Jason, Kevin, and Jack</w:t>
            </w:r>
          </w:p>
        </w:tc>
      </w:tr>
      <w:tr>
        <w:trPr>
          <w:trHeight w:val="34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1858260060"/>
            <w:bookmarkStart w:id="11" w:name="__Fieldmark__6_1858260060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1858260060"/>
            <w:bookmarkStart w:id="13" w:name="__Fieldmark__7_1858260060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1858260060"/>
            <w:bookmarkStart w:id="15" w:name="__Fieldmark__8_1858260060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1858260060"/>
            <w:bookmarkStart w:id="17" w:name="__Fieldmark__9_1858260060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1858260060"/>
            <w:bookmarkStart w:id="19" w:name="__Fieldmark__10_1858260060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to groups  (3-4 stud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 students to write down any commercials or ads they can think 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discussion on what type of propaganda technique was used and its effec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 students to write down any commercials or ads they can think 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discussion on what type of propaganda technique was used and its effec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parate Steven and Vanessa.</w:t>
            </w:r>
          </w:p>
        </w:tc>
      </w:tr>
      <w:tr>
        <w:trPr>
          <w:trHeight w:val="2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1858260060"/>
            <w:bookmarkStart w:id="21" w:name="__Fieldmark__11_1858260060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1858260060"/>
            <w:bookmarkStart w:id="23" w:name="__Fieldmark__12_1858260060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1858260060"/>
            <w:bookmarkStart w:id="25" w:name="__Fieldmark__13_1858260060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1858260060"/>
            <w:bookmarkStart w:id="27" w:name="__Fieldmark__14_1858260060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1858260060"/>
            <w:bookmarkStart w:id="29" w:name="__Fieldmark__15_1858260060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instruct students to use old magazines to create propaganda technique colla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ose one technique and find pictures that display their techniqu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will pass out old magazines to each stud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ose one technique and find pictures that display their techniqu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ach student will get a copy of five examples of propaganda techniques to refer to and to bring home for study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ages are due tomorrow for home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henna is an advanced artist; encourage her to use any medium she’d like to show the propaganda techniqu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</w:t>
      <w:tab/>
      <w:t xml:space="preserve">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15:00Z</dcterms:created>
  <dc:creator>Ilona</dc:creator>
  <dc:description/>
  <dc:language>en-US</dc:language>
  <cp:lastModifiedBy>Wendy</cp:lastModifiedBy>
  <dcterms:modified xsi:type="dcterms:W3CDTF">2007-07-16T17:15:00Z</dcterms:modified>
  <cp:revision>3</cp:revision>
  <dc:subject/>
  <dc:title>Co-Teaching </dc:title>
</cp:coreProperties>
</file>