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Language Art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 xml:space="preserve">            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LA. 3.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     Students will be able to map story el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the story elemen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characters, setting, main characters, minor charac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 paper, scissors, marker, Johnny Appleseed  boo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573815646"/>
            <w:bookmarkStart w:id="1" w:name="__Fieldmark__0_357381564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573815646"/>
            <w:bookmarkStart w:id="3" w:name="__Fieldmark__1_3573815646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573815646"/>
            <w:bookmarkStart w:id="5" w:name="__Fieldmark__2_357381564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573815646"/>
            <w:bookmarkStart w:id="7" w:name="__Fieldmark__3_357381564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573815646"/>
            <w:bookmarkStart w:id="9" w:name="__Fieldmark__4_3573815646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akes roll and walks around to check homewor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introdu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ry wheel to the whole class (author, characters, illustrator, plot, setting, tit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a copy of a story wheel  to all the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what are the story elements to Victor, Johnny, and Linda using Alternative Teaching before introducing the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573815646"/>
            <w:bookmarkStart w:id="11" w:name="__Fieldmark__5_3573815646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573815646"/>
            <w:bookmarkStart w:id="13" w:name="__Fieldmark__6_3573815646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573815646"/>
            <w:bookmarkStart w:id="15" w:name="__Fieldmark__7_3573815646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573815646"/>
            <w:bookmarkStart w:id="17" w:name="__Fieldmark__8_3573815646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573815646"/>
            <w:bookmarkStart w:id="19" w:name="__Fieldmark__9_3573815646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 two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d aloud “Johnny Appleseed” (in front of ro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story el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 two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d aloud “Johnny Appleseed” (in back of ro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story el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 Jason and Marsha in separate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low students to cluster around teachers to see 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an enlarged copy of story elements for Victoria, Ashley, and Stanley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573815646"/>
            <w:bookmarkStart w:id="21" w:name="__Fieldmark__10_3573815646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573815646"/>
            <w:bookmarkStart w:id="23" w:name="__Fieldmark__11_3573815646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573815646"/>
            <w:bookmarkStart w:id="25" w:name="__Fieldmark__12_3573815646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573815646"/>
            <w:bookmarkStart w:id="27" w:name="__Fieldmark__13_3573815646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573815646"/>
            <w:bookmarkStart w:id="29" w:name="__Fieldmark__14_3573815646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return to their sea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akes a small group next door  for re-teaching Johnny Appleseed story and go over story el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akes a large group and ha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m draw a story wheel  including all the details of   the story elements and where it needs to be written in a story whee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the small group, pass out a copy of  a  story wheel  that already includes definitions of each story element so they won’t fall behin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                 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35:00Z</dcterms:created>
  <dc:creator>Ilona</dc:creator>
  <dc:description/>
  <dc:language>en-US</dc:language>
  <cp:lastModifiedBy>Dr. Wendy Murawski</cp:lastModifiedBy>
  <dcterms:modified xsi:type="dcterms:W3CDTF">2007-07-04T19:35:00Z</dcterms:modified>
  <cp:revision>2</cp:revision>
  <dc:subject/>
  <dc:title>Co-Teaching </dc:title>
</cp:coreProperties>
</file>