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Teach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sson Pl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ject  Area: </w:t>
        <w:tab/>
        <w:t>Math</w:t>
      </w:r>
    </w:p>
    <w:p>
      <w:pPr>
        <w:pStyle w:val="Normal"/>
        <w:spacing w:lineRule="auto" w:line="240" w:before="0" w:after="0"/>
        <w:rPr/>
      </w:pPr>
      <w:r>
        <mc:AlternateContent>
          <mc:Choice Requires="wps">
            <w:drawing>
              <wp:anchor behindDoc="0" distT="0" distB="0" distL="0" distR="0" simplePos="0" locked="0" layoutInCell="0" allowOverlap="1" relativeHeight="2">
                <wp:simplePos x="0" y="0"/>
                <wp:positionH relativeFrom="column">
                  <wp:posOffset>1457325</wp:posOffset>
                </wp:positionH>
                <wp:positionV relativeFrom="paragraph">
                  <wp:posOffset>3302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Grade level:</w:t>
        <w:tab/>
        <w:tab/>
        <w:t>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rade</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457325</wp:posOffset>
                </wp:positionH>
                <wp:positionV relativeFrom="paragraph">
                  <wp:posOffset>29210</wp:posOffset>
                </wp:positionV>
                <wp:extent cx="653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ontent  Standard:</w:t>
        <w:tab/>
        <w:t xml:space="preserve"> MA. 5.1.2</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457325</wp:posOffset>
                </wp:positionH>
                <wp:positionV relativeFrom="paragraph">
                  <wp:posOffset>24765</wp:posOffset>
                </wp:positionV>
                <wp:extent cx="653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Lesson Objective:</w:t>
        <w:tab/>
        <w:t xml:space="preserve">Students will be able determine the number of degrees for each angle of each pattern block b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using the right angle of the square as reference.</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457325</wp:posOffset>
                </wp:positionH>
                <wp:positionV relativeFrom="paragraph">
                  <wp:posOffset>1270</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Essential Questions: What is a right angle?</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457325</wp:posOffset>
                </wp:positionH>
                <wp:positionV relativeFrom="paragraph">
                  <wp:posOffset>25400</wp:posOffset>
                </wp:positionV>
                <wp:extent cx="6534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ey Vocabulary:</w:t>
        <w:tab/>
        <w:t>right angle, shapes, pattern block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457325</wp:posOffset>
                </wp:positionH>
                <wp:positionV relativeFrom="paragraph">
                  <wp:posOffset>11430</wp:posOffset>
                </wp:positionV>
                <wp:extent cx="6534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Pre-Assessment:</w:t>
        <w:tab/>
      </w:r>
      <w:r>
        <w:fldChar w:fldCharType="begin">
          <w:ffData>
            <w:name w:val="Text7"/>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1457325</wp:posOffset>
                </wp:positionH>
                <wp:positionV relativeFrom="paragraph">
                  <wp:posOffset>6985</wp:posOffset>
                </wp:positionV>
                <wp:extent cx="6534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Materials:</w:t>
        <w:tab/>
        <w:tab/>
        <w:t>pattern blocks, paper, pencil, protractor</w:t>
      </w:r>
    </w:p>
    <w:p>
      <w:pPr>
        <w:pStyle w:val="Normal"/>
        <w:rPr/>
      </w:pPr>
      <w:r>
        <mc:AlternateContent>
          <mc:Choice Requires="wps">
            <w:drawing>
              <wp:anchor behindDoc="0" distT="0" distB="0" distL="0" distR="0" simplePos="0" locked="0" layoutInCell="0" allowOverlap="1" relativeHeight="9">
                <wp:simplePos x="0" y="0"/>
                <wp:positionH relativeFrom="column">
                  <wp:posOffset>1457325</wp:posOffset>
                </wp:positionH>
                <wp:positionV relativeFrom="paragraph">
                  <wp:posOffset>2540</wp:posOffset>
                </wp:positionV>
                <wp:extent cx="6534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2pt;width:0pt;height:0pt" type="_x0000_t32">
                <v:stroke color="black" weight="9360" joinstyle="miter" endcap="flat"/>
                <v:fill o:detectmouseclick="t" on="false"/>
                <w10:wrap type="none"/>
              </v:shape>
            </w:pict>
          </mc:Fallback>
        </mc:AlternateContent>
      </w:r>
      <w:r>
        <w:rPr/>
        <w:tab/>
        <w:t xml:space="preserve"> </w:t>
      </w:r>
    </w:p>
    <w:tbl>
      <w:tblPr>
        <w:tblW w:w="13474" w:type="dxa"/>
        <w:jc w:val="left"/>
        <w:tblInd w:w="-113" w:type="dxa"/>
        <w:tblLayout w:type="fixed"/>
        <w:tblCellMar>
          <w:top w:w="0" w:type="dxa"/>
          <w:left w:w="108" w:type="dxa"/>
          <w:bottom w:w="0" w:type="dxa"/>
          <w:right w:w="108" w:type="dxa"/>
        </w:tblCellMar>
      </w:tblPr>
      <w:tblGrid>
        <w:gridCol w:w="1734"/>
        <w:gridCol w:w="1806"/>
        <w:gridCol w:w="1084"/>
        <w:gridCol w:w="3070"/>
        <w:gridCol w:w="2890"/>
        <w:gridCol w:w="2890"/>
      </w:tblGrid>
      <w:tr>
        <w:trPr>
          <w:trHeight w:val="9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teaching Appro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 select more than on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eneral Education Teach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pecial Service Provid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Considerations (may include adaptations, differentiation, accommodation, or student- specific need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5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gi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Opening; Warm Up; Review; Anticipatory Se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1_3369510139"/>
            <w:bookmarkStart w:id="1" w:name="__Fieldmark__1_3369510139"/>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2_3369510139"/>
            <w:bookmarkStart w:id="3" w:name="__Fieldmark__2_3369510139"/>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3_3369510139"/>
            <w:bookmarkStart w:id="5" w:name="__Fieldmark__3_3369510139"/>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4_3369510139"/>
            <w:bookmarkStart w:id="7" w:name="__Fieldmark__4_3369510139"/>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5_3369510139"/>
            <w:bookmarkStart w:id="9" w:name="__Fieldmark__5_3369510139"/>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ave students examine the pattern block on the overhead and discuss the definition of the various shapes. Stress that the square has four right angles, 90 degree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ke rol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rculate around the room, answer questions, make sure everyone is on task.</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vide Janice and Carlton with copies of the various definitions to bring home with them. Sign Carlton’s home-school planner.</w:t>
            </w:r>
          </w:p>
        </w:tc>
      </w:tr>
      <w:tr>
        <w:trPr>
          <w:trHeight w:val="22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dd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Instruction; Checking for Understanding; Independent or Group Practic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6_3369510139"/>
            <w:bookmarkStart w:id="11" w:name="__Fieldmark__6_3369510139"/>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7_3369510139"/>
            <w:bookmarkStart w:id="13" w:name="__Fieldmark__7_3369510139"/>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8_3369510139"/>
            <w:bookmarkStart w:id="15" w:name="__Fieldmark__8_3369510139"/>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9_3369510139"/>
            <w:bookmarkStart w:id="17" w:name="__Fieldmark__9_3369510139"/>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10_3369510139"/>
            <w:bookmarkStart w:id="19" w:name="__Fieldmark__10_3369510139"/>
            <w:bookmarkEnd w:id="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oth teachers pass out set of pattern blocks to each student. Have them work individually with his or her own pattern block and identify the definition of the various shapes on a workshee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raw a square on board. Show right angles using a square and a protracto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e-teach right angles to Victor, Joseph, and Emily the day before using Alternative teaching. </w:t>
            </w:r>
          </w:p>
        </w:tc>
      </w:tr>
      <w:tr>
        <w:trPr>
          <w:trHeight w:val="265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Closing, Assessments, Extension of the 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 w:name="__Fieldmark__11_3369510139"/>
            <w:bookmarkStart w:id="21" w:name="__Fieldmark__11_3369510139"/>
            <w:bookmarkEnd w:id="2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2_3369510139"/>
            <w:bookmarkStart w:id="23" w:name="__Fieldmark__12_3369510139"/>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3_3369510139"/>
            <w:bookmarkStart w:id="25" w:name="__Fieldmark__13_3369510139"/>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4_3369510139"/>
            <w:bookmarkStart w:id="27" w:name="__Fieldmark__14_3369510139"/>
            <w:bookmarkEnd w:id="2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15_3369510139"/>
            <w:bookmarkStart w:id="29" w:name="__Fieldmark__15_3369510139"/>
            <w:bookmarkEnd w:id="2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ivide students in 2 groups based on learning style (Visual/Auditory in Group 1 and Kinesthetic/Tactile in Group 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1 will instruct   students in group 1 to make a chart to record their data: the shape, the number of angles and the degree of the angles. Students will use dry erase boards and colored markers to work out angl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ents will briefly write or orally describe how he/ she determined the angles (assessme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monstrate how to use wikki stix to show the right angle als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2 will instruct   students in Group 2 to make a chart to record their data: the shape, the number of angles and the degree of the angles. Students will use Wikki Stix, playdough and protractors to work out angl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ents will briefly demonstrate how he/ she determined the angles (assessme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how an example of how to record data to Victor, Joseph, and Emil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Use learning styles groups as created in the CTSS (</w:t>
            </w:r>
            <w:hyperlink r:id="rId2">
              <w:r>
                <w:rPr>
                  <w:rStyle w:val="InternetLink"/>
                  <w:rFonts w:cs="Times New Roman" w:ascii="Times New Roman" w:hAnsi="Times New Roman"/>
                  <w:bCs/>
                  <w:sz w:val="24"/>
                  <w:szCs w:val="24"/>
                </w:rPr>
                <w:t>www.coteachsolutions.com</w:t>
              </w:r>
            </w:hyperlink>
            <w:r>
              <w:rPr>
                <w:rFonts w:cs="Times New Roman" w:ascii="Times New Roman" w:hAnsi="Times New Roman"/>
                <w:bCs/>
                <w:sz w:val="24"/>
                <w:szCs w:val="24"/>
              </w:rPr>
              <w:t xml:space="preserve">) to group students </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orient="landscape" w:w="15840" w:h="122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General Educator: </w:t>
    </w:r>
    <w:r>
      <w:rPr>
        <w:u w:val="single"/>
      </w:rPr>
      <w:t>Teacher 1</w:t>
    </w:r>
    <w:r>
      <w:rPr/>
      <w:t xml:space="preserve">             Special Service Provider: </w:t>
    </w:r>
    <w:r>
      <w:rPr>
        <w:u w:val="single"/>
      </w:rPr>
      <w:t>Teacher 2</w:t>
    </w:r>
  </w:p>
</w:hd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eachsolution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teaching lesson plan format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1:35:00Z</dcterms:created>
  <dc:creator>Ilona</dc:creator>
  <dc:description/>
  <dc:language>en-US</dc:language>
  <cp:lastModifiedBy>Wendy</cp:lastModifiedBy>
  <dcterms:modified xsi:type="dcterms:W3CDTF">2007-07-04T21:35:00Z</dcterms:modified>
  <cp:revision>2</cp:revision>
  <dc:subject/>
  <dc:title>Co-Teaching </dc:title>
</cp:coreProperties>
</file>