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bject  Area:         Ma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3rd</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 xml:space="preserve"> MA. 3.1.10</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WBAT create and interpret a circle grap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is a circle graph? How do you interpret a circle grap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circle grap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1 brown paper lunch bag for each group, colored fruit-flavored cereal, crayons, “Incredibl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Edible circle graph” worksheet</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2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679409715"/>
            <w:bookmarkStart w:id="1" w:name="__Fieldmark__1_679409715"/>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679409715"/>
            <w:bookmarkStart w:id="3" w:name="__Fieldmark__2_679409715"/>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679409715"/>
            <w:bookmarkStart w:id="5" w:name="__Fieldmark__3_679409715"/>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679409715"/>
            <w:bookmarkStart w:id="7" w:name="__Fieldmark__4_679409715"/>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679409715"/>
            <w:bookmarkStart w:id="9" w:name="__Fieldmark__5_679409715"/>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e ro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llect homewor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ss discussion on two types of graphs: bar and  circle graphs and their usage. Tell students we’re going to color and use food today (to increase their interes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vide examples of bar and circle graph on board. Use colors so it will help engage Victoria and Peter.</w:t>
            </w:r>
          </w:p>
        </w:tc>
      </w:tr>
    </w:tbl>
    <w:p>
      <w:pPr>
        <w:pStyle w:val="Normal"/>
        <w:rPr/>
      </w:pPr>
      <w:r>
        <w:br w:type="page"/>
      </w:r>
      <w:r>
        <w:rPr/>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8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679409715"/>
            <w:bookmarkStart w:id="11" w:name="__Fieldmark__6_679409715"/>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679409715"/>
            <w:bookmarkStart w:id="13" w:name="__Fieldmark__7_679409715"/>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679409715"/>
            <w:bookmarkStart w:id="15" w:name="__Fieldmark__8_679409715"/>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679409715"/>
            <w:bookmarkStart w:id="17" w:name="__Fieldmark__9_679409715"/>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679409715"/>
            <w:bookmarkStart w:id="19" w:name="__Fieldmark__10_679409715"/>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lace students in groups of fou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Teacher 1</w:t>
            </w:r>
            <w:r>
              <w:rPr>
                <w:rFonts w:cs="Times New Roman" w:ascii="Times New Roman" w:hAnsi="Times New Roman"/>
                <w:bCs/>
                <w:sz w:val="24"/>
                <w:szCs w:val="24"/>
              </w:rPr>
              <w:t xml:space="preserve"> will provide each group with an assortment of crayons and a brown paper lunch sack containing a cup of fruit-flavored cereal piec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s Teacher 2 gives instructions, Teacher 1 will walk around showing a completed circle graph with colored pieces of cereal glued to the graph so students have a model to look a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will instruct students to take out a piece of paper and, based on the results of their circle graph, students should tell which colors were picked most often and least often. They will then write two other conclusions about the graph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Teacher 2</w:t>
            </w:r>
            <w:r>
              <w:rPr>
                <w:rFonts w:cs="Times New Roman" w:ascii="Times New Roman" w:hAnsi="Times New Roman"/>
                <w:bCs/>
                <w:sz w:val="24"/>
                <w:szCs w:val="24"/>
              </w:rPr>
              <w:t xml:space="preserve"> will pass out a blank circle graph to each grou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struct each group member to reach into the bag without looking and select eight pieces of cereal. Have him/her arrange the pieces on the appropriate section of the circle graph, placing like colors side by side. After each child has had a turn, have students color the graphs to show the results of each group member. Then, instruct students to write a statement under each graph. Ex: there are more yellow pieces then any other colo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monitor students’ progress, and make sure everyone is on tas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vide example on boar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parate Justin and Victo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sure that each group is heterogeneously mixed with stronger and weaker studen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mind Trevor not to eat his cereal (let him know we’ll give him some clean pieces to eat later).</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679409715"/>
            <w:bookmarkStart w:id="21" w:name="__Fieldmark__11_679409715"/>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679409715"/>
            <w:bookmarkStart w:id="23" w:name="__Fieldmark__12_679409715"/>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679409715"/>
            <w:bookmarkStart w:id="25" w:name="__Fieldmark__13_679409715"/>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679409715"/>
            <w:bookmarkStart w:id="27" w:name="__Fieldmark__14_679409715"/>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679409715"/>
            <w:bookmarkStart w:id="29" w:name="__Fieldmark__15_679409715"/>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nd out another circle graph, pennies, and written directions for specific students while Teacher 1 gives directions. Show model of completed activi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vide students with small baggies of cereal to eat as a snack as they conduct the last activit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hile Teacher 1 gives each student another copy of a circle graph and a penny, Teacher 2 will instruct each student to flip the coin eight times and record the number of heads and tails on a circle graph. After each group member has had a turn, have students compare the resul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a copy of written instruction to Cory, Jasmin, Victoria, Peter and Victor</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Special Service Provider: </w:t>
    </w:r>
    <w:r>
      <w:rPr>
        <w:u w:val="single"/>
      </w:rPr>
      <w:t>Teacher 2</w:t>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50:00Z</dcterms:created>
  <dc:creator>Ilona</dc:creator>
  <dc:description/>
  <dc:language>en-US</dc:language>
  <cp:lastModifiedBy>Wendy</cp:lastModifiedBy>
  <dcterms:modified xsi:type="dcterms:W3CDTF">2007-07-16T17:50:00Z</dcterms:modified>
  <cp:revision>2</cp:revision>
  <dc:subject/>
  <dc:title>Co-Teaching </dc:title>
</cp:coreProperties>
</file>