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 Math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 MA. 4.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Lesson Objective:      Students will play a Bingo Blitz Game to sharpen their decimal addition and subtractio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ski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decimal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decimals, regrou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bingo cards , answer list, beans, pencils, overhead projector or chalk boa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include: Opening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m U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1123230336"/>
            <w:bookmarkStart w:id="1" w:name="__Fieldmark__1_1123230336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1123230336"/>
            <w:bookmarkStart w:id="3" w:name="__Fieldmark__2_1123230336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1123230336"/>
            <w:bookmarkStart w:id="5" w:name="__Fieldmark__3_1123230336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1123230336"/>
            <w:bookmarkStart w:id="7" w:name="__Fieldmark__4_112323033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1123230336"/>
            <w:bookmarkStart w:id="9" w:name="__Fieldmark__5_1123230336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ad Warm-up (add, subtract decimals) by putting 4 problems on front board and having students use individual dry-erase boards to solve t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 over warm-u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to check homework and make sure everyone is on ta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y before pass out class note on adding and subtracting integers to Vicki, Jason and Chloe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1123230336"/>
            <w:bookmarkStart w:id="11" w:name="__Fieldmark__6_1123230336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1123230336"/>
            <w:bookmarkStart w:id="13" w:name="__Fieldmark__7_1123230336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1123230336"/>
            <w:bookmarkStart w:id="15" w:name="__Fieldmark__8_1123230336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1123230336"/>
            <w:bookmarkStart w:id="17" w:name="__Fieldmark__9_1123230336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1123230336"/>
            <w:bookmarkStart w:id="19" w:name="__Fieldmark__10_1123230336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give instructions for making Bingo cards and answer list to the whole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and 2 share50 adding and subtracting integers cards they have m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students will copy answers randomly on their bingo cards. They will write problems and answers on paper and cut the problems apart. Put the problems in a paper b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Teachers 1and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ll pass out bingo cards, pen and beans to each stud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s will write the answers on an overhead transparency then put it on overhead projec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walks around to ensure individual students understand directions &amp; to show a model of a completed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and 2 share50 adding and subtracting integers cards they have m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Teachers 1and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l pass out bingo cards, pen and beans to each stud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1123230336"/>
            <w:bookmarkStart w:id="21" w:name="__Fieldmark__11_1123230336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1123230336"/>
            <w:bookmarkStart w:id="23" w:name="__Fieldmark__12_1123230336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1123230336"/>
            <w:bookmarkStart w:id="25" w:name="__Fieldmark__13_1123230336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1123230336"/>
            <w:bookmarkStart w:id="27" w:name="__Fieldmark__14_1123230336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1123230336"/>
            <w:bookmarkStart w:id="29" w:name="__Fieldmark__15_1123230336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 and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take turns asking a student volunteer to pull out a problem from a bag and write it on the overhead or chalk board. If the answers they get is on their card, they get to put a bean on that square. Continue playing until one student gets five cards in a 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not facilitating, walk around to 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 and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take turns asking a student volunteer to pull out a problem from a bag and write it on the overhead or chalk board. If the answers they get is on their card, they get to put a bean on that square. Continue playing until one student gets five cards in a 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hen not facilitating, walk around to 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scratch paper for each student to work the proble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eneral Educator:</w:t>
    </w:r>
    <w:r>
      <w:rPr>
        <w:u w:val="single"/>
      </w:rPr>
      <w:t xml:space="preserve"> Teacher 1  </w:t>
    </w:r>
    <w:r>
      <w:rPr/>
      <w:t xml:space="preserve">                        </w:t>
      <w:tab/>
      <w:t xml:space="preserve">Special Service Provider: 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36:00Z</dcterms:created>
  <dc:creator>Ilona</dc:creator>
  <dc:description/>
  <dc:language>en-US</dc:language>
  <cp:lastModifiedBy>Dr. Wendy Murawski</cp:lastModifiedBy>
  <dcterms:modified xsi:type="dcterms:W3CDTF">2007-07-04T19:36:00Z</dcterms:modified>
  <cp:revision>2</cp:revision>
  <dc:subject/>
  <dc:title>Co-Teaching </dc:title>
</cp:coreProperties>
</file>